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民谚俗语中的物理知识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一、运动及时空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洞中方一日，世上已千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因斯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对</w:t>
      </w:r>
      <w:r>
        <w:rPr>
          <w:rFonts w:ascii="方正粗圆简体" w:hAnsi="方正粗圆简体" w:cs="方正粗圆简体" w:eastAsia="方正粗圆简体"/>
          <w:sz w:val="36"/>
          <w:szCs w:val="36"/>
        </w:rPr>
        <w:t>论，在接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宇宙飞船中航行，时间的流逝会比地球上慢得多，在这个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洞中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活几天，则地球上已渡过了几年，几十年，甚至几百年，几千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坐地日行八万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由于地球的半径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370</w:t>
      </w:r>
      <w:r>
        <w:rPr>
          <w:rFonts w:ascii="方正粗圆简体" w:hAnsi="方正粗圆简体" w:cs="方正粗圆简体" w:eastAsia="方正粗圆简体"/>
          <w:sz w:val="36"/>
          <w:szCs w:val="36"/>
        </w:rPr>
        <w:t>千米，地球每转一圈，其表面上的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走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路程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0003.6</w:t>
      </w:r>
      <w:r>
        <w:rPr>
          <w:rFonts w:ascii="方正粗圆简体" w:hAnsi="方正粗圆简体" w:cs="方正粗圆简体" w:eastAsia="方正粗圆简体"/>
          <w:sz w:val="36"/>
          <w:szCs w:val="36"/>
        </w:rPr>
        <w:t>千米，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万里。这是毛泽东吟出的诗词，它还科学的揭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关系——运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绝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静止总是相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参照物</w:t>
      </w:r>
      <w:r>
        <w:rPr>
          <w:rFonts w:ascii="方正粗圆简体" w:hAnsi="方正粗圆简体" w:cs="方正粗圆简体" w:eastAsia="方正粗圆简体"/>
          <w:sz w:val="36"/>
          <w:szCs w:val="36"/>
        </w:rPr>
        <w:t>而言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小小竹排江中游，巍巍青山两岸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体运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对</w:t>
      </w:r>
      <w:r>
        <w:rPr>
          <w:rFonts w:ascii="方正粗圆简体" w:hAnsi="方正粗圆简体" w:cs="方正粗圆简体" w:eastAsia="方正粗圆简体"/>
          <w:sz w:val="36"/>
          <w:szCs w:val="36"/>
        </w:rPr>
        <w:t>性，物体是运动还是静止取决于所选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参照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船到江心抛锚迟，悬崖勒马早已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切物体都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惯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保持原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的性质。所以说船到江心很难停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二、力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小称砣压千斤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杠杆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>原理，如果动力臂是阻力臂的几分之一，则动力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阻力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几倍。如果称砣的力臂很大，那么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两拨千斤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完全可能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磨刀不误砍柴工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小受压面积增大压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鸡蛋碰石头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- </w:t>
      </w:r>
      <w:r>
        <w:rPr>
          <w:rFonts w:ascii="方正粗圆简体" w:hAnsi="方正粗圆简体" w:cs="方正粗圆简体" w:eastAsia="方正粗圆简体"/>
          <w:sz w:val="36"/>
          <w:szCs w:val="36"/>
        </w:rPr>
        <w:t>自不量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鸡蛋碰石头，虽然力的大小相同，但每个物体所能承受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定，超过这个限度，物体就可能被损坏。鸡蛋能承受的压强小，所以鸡蛋将破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只巴掌拍不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力是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物体的作用，一只巴掌要么拍另一只巴掌，要么拍在其它物体上才能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力的作用，才能拍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四两拨千斤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杠杆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>条件，增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力臂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阻力</w:t>
      </w:r>
      <w:r>
        <w:rPr>
          <w:rFonts w:ascii="方正粗圆简体" w:hAnsi="方正粗圆简体" w:cs="方正粗圆简体" w:eastAsia="方正粗圆简体"/>
          <w:sz w:val="36"/>
          <w:szCs w:val="36"/>
        </w:rPr>
        <w:t>臂的比，只需用较小的动力就能撬起很重的物体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银落地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孔不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银的密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</w:rPr>
        <w:t>组成地面各物质的密度，水银又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流动</w:t>
      </w:r>
      <w:r>
        <w:rPr>
          <w:rFonts w:ascii="方正粗圆简体" w:hAnsi="方正粗圆简体" w:cs="方正粗圆简体" w:eastAsia="方正粗圆简体"/>
          <w:sz w:val="36"/>
          <w:szCs w:val="36"/>
        </w:rPr>
        <w:t>性，故它总是沉在其它物质的下面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泥鳅黄鳝交朋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滑头对滑头一 泥鳅黄鳝的表面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滑</w:t>
      </w:r>
      <w:r>
        <w:rPr>
          <w:rFonts w:ascii="方正粗圆简体" w:hAnsi="方正粗圆简体" w:cs="方正粗圆简体" w:eastAsia="方正粗圆简体"/>
          <w:sz w:val="36"/>
          <w:szCs w:val="36"/>
        </w:rPr>
        <w:t>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润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摩擦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心齐，泰山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果各个分力的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合力的大小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个分力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之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麻绳提豆腐</w:t>
      </w:r>
      <w:r>
        <w:rPr>
          <w:rFonts w:eastAsia="方正粗圆简体" w:cs="方正粗圆简体" w:ascii="方正粗圆简体" w:hAnsi="方正粗圆简体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sz w:val="36"/>
          <w:szCs w:val="36"/>
        </w:rPr>
        <w:t>提不起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压力一定时，如果受力面积小，则压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就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绳锯木断，水滴石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因为细绳与木块，水与石头接触时受力面积极小，产生的压强极大，所以绳可以把木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锯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水可把石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滴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坐针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由压强公式可知，当压力一定时，如果受力面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压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人坐在这样的毡子上就会感觉极不舒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往高处走，水往低处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往低处流是自然界中的一条客观规律，原因是水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由高处流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低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爬得高，跌得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因为被举高的物体都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力势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且举的越高重力势能越大，所以爬得高，跌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船漏水 有进无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液体内部存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船破后，船外的水被压进船内，直到船内外水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此刻船内的水也不会向外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水上的葫芦 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>沉不下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葫芦的密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于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的密度，故只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漂浮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水面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平不流，人平不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连通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原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三、机械波和电磁波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长啸一声，山鸣谷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在崇山峻岭中长啸一声，声音通过多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以形成洪亮的回音，经久不息，似乎山在狂呼，谷在回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但闻其声，不见其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波在传播的过程中，当障碍物的尺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于</w:t>
      </w:r>
      <w:r>
        <w:rPr>
          <w:rFonts w:ascii="方正粗圆简体" w:hAnsi="方正粗圆简体" w:cs="方正粗圆简体" w:eastAsia="方正粗圆简体"/>
          <w:sz w:val="36"/>
          <w:szCs w:val="36"/>
        </w:rPr>
        <w:t>波长时，可以发生明显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一般围墙的高度为几米，声波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波长</w:t>
      </w:r>
      <w:r>
        <w:rPr>
          <w:rFonts w:ascii="方正粗圆简体" w:hAnsi="方正粗圆简体" w:cs="方正粗圆简体" w:eastAsia="方正粗圆简体"/>
          <w:sz w:val="36"/>
          <w:szCs w:val="36"/>
        </w:rPr>
        <w:t>比围墙的高度要大，所以，它能绕地高墙，使墙外的人听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而光波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波</w:t>
      </w:r>
      <w:r>
        <w:rPr>
          <w:rFonts w:ascii="方正粗圆简体" w:hAnsi="方正粗圆简体" w:cs="方正粗圆简体" w:eastAsia="方正粗圆简体"/>
          <w:sz w:val="36"/>
          <w:szCs w:val="36"/>
        </w:rPr>
        <w:t>大于几百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</w:t>
      </w:r>
      <w:r>
        <w:rPr>
          <w:rFonts w:ascii="方正粗圆简体" w:hAnsi="方正粗圆简体" w:cs="方正粗圆简体" w:eastAsia="方正粗圆简体"/>
          <w:sz w:val="36"/>
          <w:szCs w:val="36"/>
        </w:rPr>
        <w:t>较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-6</w:t>
      </w:r>
      <w:r>
        <w:rPr>
          <w:rFonts w:ascii="方正粗圆简体" w:hAnsi="方正粗圆简体" w:cs="方正粗圆简体" w:eastAsia="方正粗圆简体"/>
          <w:sz w:val="36"/>
          <w:szCs w:val="36"/>
        </w:rPr>
        <w:t>米左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远小于高墙尺寸，所以人身上发出的光线不能衍射到墙外，墙外的人就无法看到墙内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千里眼，顺风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们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磁波</w:t>
      </w:r>
      <w:r>
        <w:rPr>
          <w:rFonts w:ascii="方正粗圆简体" w:hAnsi="方正粗圆简体" w:cs="方正粗圆简体" w:eastAsia="方正粗圆简体"/>
          <w:sz w:val="36"/>
          <w:szCs w:val="36"/>
        </w:rPr>
        <w:t>传送声音和图像信号，使古代神话中的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千里眼，顺风耳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变为现实。并且人类的视野已远远超过了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千里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余音绕梁，三日不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声音遇到物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回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回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四、热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破镜不能重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分子间的距离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大于几百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分子间的引力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几乎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破镜很难重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软也是水，硬也是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因为水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流动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所以水是软的。又因为分子之间存在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后斥力</w:t>
      </w:r>
      <w:r>
        <w:rPr>
          <w:rFonts w:ascii="方正粗圆简体" w:hAnsi="方正粗圆简体" w:cs="方正粗圆简体" w:eastAsia="方正粗圆简体"/>
          <w:sz w:val="36"/>
          <w:szCs w:val="36"/>
        </w:rPr>
        <w:t>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缩</w:t>
      </w:r>
      <w:r>
        <w:rPr>
          <w:rFonts w:ascii="方正粗圆简体" w:hAnsi="方正粗圆简体" w:cs="方正粗圆简体" w:eastAsia="方正粗圆简体"/>
          <w:sz w:val="36"/>
          <w:szCs w:val="36"/>
        </w:rPr>
        <w:t>所以水是硬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金不怕火来炼，真理不怕争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金的熔点来看，虽不是最高的，但也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68</w:t>
      </w:r>
      <w:r>
        <w:rPr>
          <w:rFonts w:eastAsia="方正粗圆简体" w:cs="方正粗圆简体" w:ascii="方正粗圆简体" w:hAnsi="方正粗圆简体"/>
          <w:sz w:val="36"/>
          <w:szCs w:val="36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一般火焰的温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00</w:t>
      </w:r>
      <w:r>
        <w:rPr>
          <w:rFonts w:eastAsia="方正粗圆简体" w:cs="方正粗圆简体" w:ascii="方正粗圆简体" w:hAnsi="方正粗圆简体"/>
          <w:sz w:val="36"/>
          <w:szCs w:val="36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</w:rPr>
        <w:t>左右，由于火焰的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于</w:t>
      </w:r>
      <w:r>
        <w:rPr>
          <w:rFonts w:ascii="方正粗圆简体" w:hAnsi="方正粗圆简体" w:cs="方正粗圆简体" w:eastAsia="方正粗圆简体"/>
          <w:sz w:val="36"/>
          <w:szCs w:val="36"/>
        </w:rPr>
        <w:t>金的熔点，所以金不能熔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月晕而风，础润而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大风来临时，高空中气温迅速下降，水蒸气凝结成小水滴，这些小水滴相当于许多三棱镜，月光通过这些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三棱镜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色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形成彩色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月晕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故有 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月晕而风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之说。础润即地面反潮，大雨来临之前，空气湿度较大，地面温度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靠近地面的水汽遇冷凝聚为小水珠，另外，地面含有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盐分</w:t>
      </w:r>
      <w:r>
        <w:rPr>
          <w:rFonts w:ascii="方正粗圆简体" w:hAnsi="方正粗圆简体" w:cs="方正粗圆简体" w:eastAsia="方正粗圆简体"/>
          <w:sz w:val="36"/>
          <w:szCs w:val="36"/>
        </w:rPr>
        <w:t>容易吸附潮湿的水汽，故地面反潮预示大雨将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开水不响，响水不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沸腾之前，由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水内气泡一边上升，一边上下振动，大部分气泡在水内压力下破裂，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破裂声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振动</w:t>
      </w:r>
      <w:r>
        <w:rPr>
          <w:rFonts w:ascii="方正粗圆简体" w:hAnsi="方正粗圆简体" w:cs="方正粗圆简体" w:eastAsia="方正粗圆简体"/>
          <w:sz w:val="36"/>
          <w:szCs w:val="36"/>
        </w:rPr>
        <w:t>声又与容器产生共鸣，所以声音很大。水沸腾后，上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等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气泡体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浮力作用下一直升到水面才破裂开来，因而响声比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火不相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质燃烧，必须达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着火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由于水的比热大，水与火接触可大量吸收热量，至使着火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同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后的水蒸气包围在燃烧的物体外面，使得物体不可能和空气接触，而没有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燃烧就不能进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釜底抽薪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液体沸腾有两个条件：一是达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沸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二是继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如果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抽薪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后，便能制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沸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墙内开花墙外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由于分了在不停的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规则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运动，墙内的花香就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扩散</w:t>
      </w:r>
      <w:r>
        <w:rPr>
          <w:rFonts w:ascii="方正粗圆简体" w:hAnsi="方正粗圆简体" w:cs="方正粗圆简体" w:eastAsia="方正粗圆简体"/>
          <w:sz w:val="36"/>
          <w:szCs w:val="36"/>
        </w:rPr>
        <w:t>到墙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坐井观天 所见甚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由于光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传播，由几何作图知识可知，青蛙的视野将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瑞雪照丰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下到地上的雪有许多松散的空隙，里面充满着不流动的空气，是热的不良导体，当它覆盖在农作物上时，可以很好的防止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传导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气对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因此能起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温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霜前冷，雪后寒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深秋的夜晚，地面附近的空气温度骤然变冷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温度低于</w:t>
      </w:r>
      <w:r>
        <w:rPr>
          <w:rFonts w:eastAsia="方正粗圆简体" w:cs="方正粗圆简体" w:ascii="方正粗圆简体" w:hAnsi="方正粗圆简体"/>
          <w:sz w:val="36"/>
          <w:szCs w:val="36"/>
        </w:rPr>
        <w:t>0℃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空气中的水蒸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</w:rPr>
        <w:t>成小冰晶，附着在地面上形成霜，所以有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霜前冷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感觉。雪熔化时要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</w:rPr>
        <w:t>热量，使空气的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我们有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雪后寒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感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纸里包不住火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纸达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燃点</w:t>
      </w:r>
      <w:r>
        <w:rPr>
          <w:rFonts w:ascii="方正粗圆简体" w:hAnsi="方正粗圆简体" w:cs="方正粗圆简体" w:eastAsia="方正粗圆简体"/>
          <w:sz w:val="36"/>
          <w:szCs w:val="36"/>
        </w:rPr>
        <w:t>就会燃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有麝自然香，何须迎风扬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气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扩散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扇子有凉风，宜夏不宜冬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天扇扇子时，加快了空气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流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人体表面的汗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蒸发</w:t>
      </w:r>
      <w:r>
        <w:rPr>
          <w:rFonts w:ascii="方正粗圆简体" w:hAnsi="方正粗圆简体" w:cs="方正粗圆简体" w:eastAsia="方正粗圆简体"/>
          <w:sz w:val="36"/>
          <w:szCs w:val="36"/>
        </w:rPr>
        <w:t>加快，由于蒸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sz w:val="36"/>
          <w:szCs w:val="36"/>
        </w:rPr>
        <w:t>热，所以人感到凉快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缸出汗，不用挑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缸中的水由于蒸发，水面以下部分温度比空气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空气中的水蒸气遇到温度较低的外表面就产生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，水珠附在水缸外面。晴天时由于空气中水蒸气含量少，虽然也会在水缸外表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微量的液化很快又蒸发了，不能形成水珠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而如果空气潮湿，水蒸发就很慢，水缸外表面的液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</w:rPr>
        <w:t>汽化，就有水珠出现了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空气中水蒸气含量大，降雨的可能性大，当然不需要挑水浇地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下雪不寒化雪寒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雪是高空中的水蒸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</w:rPr>
        <w:t>或水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固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的，凝华、凝固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sz w:val="36"/>
          <w:szCs w:val="36"/>
        </w:rPr>
        <w:t>热过程，化雪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融化</w:t>
      </w:r>
      <w:r>
        <w:rPr>
          <w:rFonts w:ascii="方正粗圆简体" w:hAnsi="方正粗圆简体" w:cs="方正粗圆简体" w:eastAsia="方正粗圆简体"/>
          <w:sz w:val="36"/>
          <w:szCs w:val="36"/>
        </w:rPr>
        <w:t>过程，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sz w:val="36"/>
          <w:szCs w:val="36"/>
        </w:rPr>
        <w:t>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雪落高山，霜降平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下雪天，高山气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低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山下平地气温，下到高山的雪不易融化，而下到平地的雪易及时融化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所以下同样的雪，高山上比平地多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霜是地面上的水蒸气遇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结果，山下平地表面上的水蒸气比高山上多，故平地易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摻禂</w:t>
      </w:r>
      <w:r>
        <w:rPr>
          <w:rFonts w:ascii="方正粗圆简体" w:hAnsi="方正粗圆简体" w:cs="方正粗圆简体" w:eastAsia="方正粗圆简体"/>
          <w:sz w:val="36"/>
          <w:szCs w:val="36"/>
        </w:rPr>
        <w:t>霜，而高山不易形成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冰冻三尽，非一日之寒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的温度在</w:t>
      </w:r>
      <w:r>
        <w:rPr>
          <w:rFonts w:eastAsia="方正粗圆简体" w:cs="方正粗圆简体" w:ascii="方正粗圆简体" w:hAnsi="方正粗圆简体"/>
          <w:sz w:val="36"/>
          <w:szCs w:val="36"/>
        </w:rPr>
        <w:t>0℃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4℃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缩冷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4℃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水的密度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当整个水温都降到</w:t>
      </w:r>
      <w:r>
        <w:rPr>
          <w:rFonts w:eastAsia="方正粗圆简体" w:cs="方正粗圆简体" w:ascii="方正粗圆简体" w:hAnsi="方正粗圆简体"/>
          <w:sz w:val="36"/>
          <w:szCs w:val="36"/>
        </w:rPr>
        <w:t>4℃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水的对流停止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气温继续下降时，上层水温降到 </w:t>
      </w:r>
      <w:r>
        <w:rPr>
          <w:rFonts w:eastAsia="方正粗圆简体" w:cs="方正粗圆简体" w:ascii="方正粗圆简体" w:hAnsi="方正粗圆简体"/>
          <w:sz w:val="36"/>
          <w:szCs w:val="36"/>
        </w:rPr>
        <w:t>4℃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，密度减小不再下沉，底层水温仍保持</w:t>
      </w:r>
      <w:r>
        <w:rPr>
          <w:rFonts w:eastAsia="方正粗圆简体" w:cs="方正粗圆简体" w:ascii="方正粗圆简体" w:hAnsi="方正粗圆简体"/>
          <w:sz w:val="36"/>
          <w:szCs w:val="36"/>
        </w:rPr>
        <w:t>4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上层水温降到</w:t>
      </w:r>
      <w:r>
        <w:rPr>
          <w:rFonts w:eastAsia="方正粗圆简体" w:cs="方正粗圆简体" w:ascii="方正粗圆简体" w:hAnsi="方正粗圆简体"/>
          <w:sz w:val="36"/>
          <w:szCs w:val="36"/>
        </w:rPr>
        <w:t>0℃</w:t>
      </w:r>
      <w:r>
        <w:rPr>
          <w:rFonts w:ascii="方正粗圆简体" w:hAnsi="方正粗圆简体" w:cs="方正粗圆简体" w:eastAsia="方正粗圆简体"/>
          <w:sz w:val="36"/>
          <w:szCs w:val="36"/>
        </w:rPr>
        <w:t>并继续放热时，水面开始结冰。由于水和冰是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良</w:t>
      </w:r>
      <w:r>
        <w:rPr>
          <w:rFonts w:ascii="方正粗圆简体" w:hAnsi="方正粗圆简体" w:cs="方正粗圆简体" w:eastAsia="方正粗圆简体"/>
          <w:sz w:val="36"/>
          <w:szCs w:val="36"/>
        </w:rPr>
        <w:t>导体，光滑明亮的冰面又能防止幅射，因此，热传递的三种方式都不易进行，冰下的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热</w:t>
      </w:r>
      <w:r>
        <w:rPr>
          <w:rFonts w:ascii="方正粗圆简体" w:hAnsi="方正粗圆简体" w:cs="方正粗圆简体" w:eastAsia="方正粗圆简体"/>
          <w:sz w:val="36"/>
          <w:szCs w:val="36"/>
        </w:rPr>
        <w:t>极为缓慢，结成厚厚的冰，当然需要很长时间的天寒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火场之旁，必有风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火场附近的空气受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膨胀上升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远处的冷空气必将来填充，冷热空气的流动形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早穿皮袄午穿纱，围着火炉吃西瓜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句谚语反映了我国新疆的某些地区夏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昼夜气温变化显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其主要原因是砂石比水具有较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热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缸穿裙子，天就要下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其中“水缸穿裙子”是指在盛水的水缸外表面出现了一层密密麻麻的小水珠。小水珠的形成，是空气中的水蒸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五、光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滴水可见太阳，一件事可见精神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相当于一个凸透镜，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凸透镜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规律，透过一滴水可以有太阳的像，小中见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猪八戒照镜子</w:t>
      </w:r>
      <w:r>
        <w:rPr>
          <w:rFonts w:eastAsia="方正粗圆简体" w:cs="方正粗圆简体" w:ascii="方正粗圆简体" w:hAnsi="方正粗圆简体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sz w:val="36"/>
          <w:szCs w:val="36"/>
        </w:rPr>
        <w:t>里外不是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面镜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规律，平面镜所成的像大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物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因此猪八戒看到的像和自已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模一样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仍然是个猪像，自然就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里外不是人了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石击破水中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平静的水面如一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面</w:t>
      </w:r>
      <w:r>
        <w:rPr>
          <w:rFonts w:ascii="方正粗圆简体" w:hAnsi="方正粗圆简体" w:cs="方正粗圆简体" w:eastAsia="方正粗圆简体"/>
          <w:sz w:val="36"/>
          <w:szCs w:val="36"/>
        </w:rPr>
        <w:t>镜，可看到天的像，石块投入水中破坏了平静的水面，形成层层水波，水中天的像也就被击破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玉不琢不成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玉石没有研磨之前，其表面凸凹不平，光线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漫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玉石研磨以后，其表面平滑，光线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镜面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瞎子点灯白费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们能看到世上万事万物，是因为太阳光或用来照明的光照射在物体上被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后的光线进入人眼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线进入不了瞎子眼中，所以瞎子看不见物体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早虹雨滴滴，晚虹晒脸皮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我国的降雨云大都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</w:t>
      </w:r>
      <w:r>
        <w:rPr>
          <w:rFonts w:ascii="方正粗圆简体" w:hAnsi="方正粗圆简体" w:cs="方正粗圆简体" w:eastAsia="方正粗圆简体"/>
          <w:sz w:val="36"/>
          <w:szCs w:val="36"/>
        </w:rPr>
        <w:t>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</w:t>
      </w:r>
      <w:r>
        <w:rPr>
          <w:rFonts w:ascii="方正粗圆简体" w:hAnsi="方正粗圆简体" w:cs="方正粗圆简体" w:eastAsia="方正粗圆简体"/>
          <w:sz w:val="36"/>
          <w:szCs w:val="36"/>
        </w:rPr>
        <w:t>移动的，早晨看到的虹，是东方射来的太阳光照在西方的天空降雨层的水滴上形成的西虹，显然，西虹是本地天气将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降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预示。相反，傍晚看到的虹是西方射来的阳光照在东方天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降雨层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水滴上而形成的东虹，它预示着西方天空已没有降雨云了，天气必然是晴朗的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9T06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