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之最”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初中化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非金属元素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金属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空气中体积分数最大、质量分数最大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多的元素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氮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原子质量最小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元素中原子的质子最少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含氮量最高的常见化肥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形成化合物种类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碳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体中含量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宇宙中含量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有关水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分子质量最小的氧化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帕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水的密度最大值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球表面上分布最广的非气态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动植物体内含量最多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常用的溶剂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有关燃料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上最重要的三大化石燃料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有机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理想的气体燃料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有关金属物质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电性最好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金属活动顺序中：最活泼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最不活泼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熔点最低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金属活动顺序中：等质量的活泼金属与足量的盐酸反应产生氢气最多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潮湿空气中最易生锈，防止生锈最常用的方法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铁制品的表面涂上一层保护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有关化学史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使用天然气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古代“四大发明”中与化学知识联系最密切的两大发明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世界上最早应用“湿法冶铜”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先提出近代原子说的科学家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通过实验得出空气是由氧气和氮气组成的结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有关原子结构，电子排布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含多电子的原子中，能量最低的电子层是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子层，离核最近的电子层是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与元素化学性质关系最为密切的是原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元素间最本质的区别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核电荷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七、有关实验操作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量筒量液体体积时，量筒要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读数时应使视线与量筒内的凹液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低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测定溶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简便的方法是使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取用药品时，如果没有说明用用量，应使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少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液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-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，固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盖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室最常用的加热工具是酒精灯，其外焰燃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充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焰心燃烧不充分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试管液体加热时，液体的体积最好不超过试管容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之最”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初中化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非金属元素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金属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空气中体积分数最大、质量分数最大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多的元素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氮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原子质量最小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元素中原子的质子最少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含氮量最高的常见化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形成化合物种类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碳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体中含量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宇宙中含量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有关水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分子质量最小的氧化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帕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水的密度最大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球表面上分布最广的非气态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动植物体内含量最多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常用的溶剂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有关燃料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上最重要的三大化石燃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有机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理想的气体燃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有关金属物质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电性最好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金属活动顺序中：最活泼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最不活泼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熔点最低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金属活动顺序中：等质量的活泼金属与足量的盐酸反应产生氢气最多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潮湿空气中最易生锈，防止生锈最常用的方法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铁制品的表面涂上一层保护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五、有关化学史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使用天然气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古代“四大发明”中与化学知识联系最密切的两大发明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世界上最早应用“湿法冶铜”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先提出近代原子说的科学家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通过实验得出空气是由氧气和氮气组成的结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六、有关原子结构，电子排布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含多电子的原子中，能量最低的电子层是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子层，离核最近的电子层是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与元素化学性质关系最为密切的是原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元素间最本质的区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核电荷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质子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七、有关实验操作方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量筒量液体体积时，量筒要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读数时应使视线与量筒内的凹液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低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测定溶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简便的方法是使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取用药品时，如果没有说明用用量，应使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少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液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-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毫升，固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盖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室最常用的加热工具是酒精灯，其外焰燃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充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焰心燃烧不充分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试管液体加热时，液体的体积最好不超过试管容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5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