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推断题常用“题眼”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以物质特征颜色为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固体颜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n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3O4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黑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红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2(OH)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绿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·5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蓝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颜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蓝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SO4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浅绿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Cl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(SO4)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黄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火焰颜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（蓝紫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气中燃烧（淡蓝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气中燃烧（蓝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颜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白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(OH)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蓝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(OH)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红褐色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以物质特征状态为突破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固体单质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体单质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色气体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温下呈液态的物质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三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以物质特征反应条件为突破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点燃（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参加的反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电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催化剂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CIO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解制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温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解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原</w:t>
      </w:r>
      <w:r>
        <w:rPr>
          <w:rFonts w:eastAsia="方正粗圆简体" w:cs="方正粗圆简体" w:ascii="方正粗圆简体" w:hAnsi="方正粗圆简体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加热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CI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Mn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的分解，</w:t>
      </w: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四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以物质特征现象为突破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澄清石灰水变浑浊的无色无味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黑色</w:t>
      </w:r>
      <w:r>
        <w:rPr>
          <w:rFonts w:eastAsia="方正粗圆简体" w:cs="方正粗圆简体" w:ascii="方正粗圆简体" w:hAnsi="方正粗圆简体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变红（或红色</w:t>
      </w:r>
      <w:r>
        <w:rPr>
          <w:rFonts w:eastAsia="方正粗圆简体" w:cs="方正粗圆简体" w:ascii="方正粗圆简体" w:hAnsi="方正粗圆简体"/>
          <w:sz w:val="36"/>
          <w:szCs w:val="36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变黑）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固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燃烧着的木条正常燃烧的气体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燃烧得更旺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熄灭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能使带火星的木条复燃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白色无水</w:t>
      </w:r>
      <w:r>
        <w:rPr>
          <w:rFonts w:eastAsia="方正粗圆简体" w:cs="方正粗圆简体" w:ascii="方正粗圆简体" w:hAnsi="方正粗圆简体"/>
          <w:sz w:val="36"/>
          <w:szCs w:val="36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</w:rPr>
        <w:t>粉末变蓝的气体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蒸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火星四射的物质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气中燃烧生成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2H5OH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溶于盐酸或稀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白色沉淀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溶于稀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白色沉淀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五、以元素或物质之最为突破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壳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量最多的金属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I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化合物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质子数最少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分子质量最小、密度也最小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分子质量最小的氧化物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然界中硬度最大的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最简单的有机物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常用的溶剂是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中含量最多的物质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推断题常用“题眼”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以物质特征颜色为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固体颜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n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3O4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黑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红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2(OH)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绿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·5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蓝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颜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蓝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SO4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浅绿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Cl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(SO4)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黄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火焰颜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（蓝紫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气中燃烧（淡蓝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气中燃烧（蓝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颜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白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(OH)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蓝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(OH)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红褐色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以物质特征状态为突破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固体单质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体单质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色气体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温下呈液态的物质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三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以物质特征反应条件为突破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点燃（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参加的反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电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催化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CIO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解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温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解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原</w:t>
      </w:r>
      <w:r>
        <w:rPr>
          <w:rFonts w:eastAsia="方正粗圆简体" w:cs="方正粗圆简体" w:ascii="方正粗圆简体" w:hAnsi="方正粗圆简体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加热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CI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Mn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的分解，</w:t>
      </w: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四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以物质特征现象为突破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澄清石灰水变浑浊的无色无味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黑色</w:t>
      </w:r>
      <w:r>
        <w:rPr>
          <w:rFonts w:eastAsia="方正粗圆简体" w:cs="方正粗圆简体" w:ascii="方正粗圆简体" w:hAnsi="方正粗圆简体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变红（或红色</w:t>
      </w:r>
      <w:r>
        <w:rPr>
          <w:rFonts w:eastAsia="方正粗圆简体" w:cs="方正粗圆简体" w:ascii="方正粗圆简体" w:hAnsi="方正粗圆简体"/>
          <w:sz w:val="36"/>
          <w:szCs w:val="36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变黑）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固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燃烧着的木条正常燃烧的气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燃烧得更旺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熄灭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能使带火星的木条复燃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白色无水</w:t>
      </w:r>
      <w:r>
        <w:rPr>
          <w:rFonts w:eastAsia="方正粗圆简体" w:cs="方正粗圆简体" w:ascii="方正粗圆简体" w:hAnsi="方正粗圆简体"/>
          <w:sz w:val="36"/>
          <w:szCs w:val="36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</w:rPr>
        <w:t>粉末变蓝的气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蒸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火星四射的物质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气中燃烧生成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2H5OH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溶于盐酸或稀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白色沉淀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溶于稀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白色沉淀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五、以元素或物质之最为突破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壳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量最多的金属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I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化合物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质子数最少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分子质量最小、密度也最小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分子质量最小的氧化物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然界中硬度最大的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最简单的有机物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常用的溶剂是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中含量最多的物质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9T0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