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实验必考知识点（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、探究二力平衡实验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9665</wp:posOffset>
            </wp:positionH>
            <wp:positionV relativeFrom="paragraph">
              <wp:posOffset>37465</wp:posOffset>
            </wp:positionV>
            <wp:extent cx="3265170" cy="16611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探究二力平衡问题时，什么因素影响实验结果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认为右图哪个实验更合理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甲，因为乙物体受到的摩擦力大，对实验效果影响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判断物体是否处于平衡状态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当物体保持静止或匀速直线运动状态时，都可以判定物体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中如何改变拉力的大小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通过改变砝码的个数，来改变对小车的拉力大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定滑轮有什么作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变拉力的方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探究两个力作用在同一物体上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将纸板从中间剪开，观察纸板是否还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探究两个力在同一直线上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把纸板转动一个角度，然后松手，观察小车的运动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结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力平衡条件：同体、等大、方向、共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方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选择静止状态的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匀速运动状态不好控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进行多次实验的目的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得出普遍规律，避免偶然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二、探究滑动摩擦力大小与哪些因素有关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9860</wp:posOffset>
            </wp:positionH>
            <wp:positionV relativeFrom="paragraph">
              <wp:posOffset>66675</wp:posOffset>
            </wp:positionV>
            <wp:extent cx="5691505" cy="93789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测量原理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力平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测量方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把木块放在水平长木板上，用弹簧测力计水平拉木块，使木块匀速运动，读出这时的拉力就等于滑动摩擦力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结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接触面粗糙程度相同时，压力越大滑动摩擦力越大；压力相同时，接触面越粗糙滑动摩擦力越大。该研究采用了控制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转换法应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通过拉力的大小来反映摩擦力大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由前两结论可概括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滑动摩擦力的大小与压力大小和接触面的粗糙程度有关。实验还可研究滑动摩擦力的大小与接触面大小、运动速度，拉力大小等无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三、探究力与运动关系实验：（牛顿第一定律）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9000</wp:posOffset>
            </wp:positionH>
            <wp:positionV relativeFrom="paragraph">
              <wp:posOffset>39370</wp:posOffset>
            </wp:positionV>
            <wp:extent cx="3253740" cy="172275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让应让下车怎么滑下来？目的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让小车从斜面同一高度由静止滑下来；目的是使小车到达水平面时的速度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过什么知道阻力越小，物体运动减小地越慢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车运动的距离，阻力越少，小车运动的距离越远，说明物体运动减小地越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这个实验斜面有何作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小车滑下的速度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结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体受到的阻力越小，物体运动的距离越远，如果物体不受阻力，他将保持运动直线运动，并一直运动下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采用的方法是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牛顿第一定律能否通过实验探究出来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能，只能在实验基础上推理出来，因为不受力的物体是不存在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将此实验略加修改还能做哪个实验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将斜面长一些，增加刻度尺和秒表可以探究速度变化的实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保证平面的材料相同，增加一个木块可以探究动能大小与哪些因素有关的实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四、探究压力作用效果与哪些因素有关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1140</wp:posOffset>
            </wp:positionH>
            <wp:positionV relativeFrom="paragraph">
              <wp:posOffset>33655</wp:posOffset>
            </wp:positionV>
            <wp:extent cx="4737735" cy="134620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此实验采用的方法有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此实验使用海绵而不用木板为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木板不容易产生形变，而海绵容易产生形变，便于观察实验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图甲和图乙可以得到实验结论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受力面积一定时，压力越大，压力的作用效果越明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图乙和图丙可以得到实验结论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力一定时，受力面积越大，压力的作用效果越明显。用海绵形变的大小来衡量压力作用效果的大小，是转换法；而在探究压力作用效果具体受哪个因素影响时，采用了控制变量的方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果将图乙中的海绵换成木板，压力的作用效果与放海绵的作用效果相同吗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同，压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效果与压力大小和受力面积有关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其他因素无关，改木板后只是我们观察不到效果而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同学实验时将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沿竖直方向切成大小不同的两块，如图所示．他发现它们对海绵的压力作用效果相同，由此他得出的结论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力作用效果与受力面积无关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.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认为他在探究过程中的做法是否正确？原因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没有控制压力大小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五、探究液体压强与那些因素有关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8105</wp:posOffset>
            </wp:positionH>
            <wp:positionV relativeFrom="paragraph">
              <wp:posOffset>60960</wp:posOffset>
            </wp:positionV>
            <wp:extent cx="5488940" cy="159194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由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知道液体压强产生的原因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体受到重力作用；液体有流动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因此在太空失重情况下液体不会产生压强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探究液体压强与哪些因素有关实验中，采用哪些方法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过观察什么开知道液体压强大小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型管内页面的高度差，高度差也大说明液体产生的压强也大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前的两个操作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先检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型管左右两边的液面是否相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检查装置的气密性：（用手压金属盒上的橡皮膜，观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型管中液面是否发生变化，若变化明显，则气密性良好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时发现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高度差没变化原因是什么？怎么解决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密性不好，拆下来重新安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使用的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是不是连通器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液体为什么要染成红色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实验效果明显，便于观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比较甲乙实验结论是：液体密度一定时，深度越深，液体产生的压强越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较乙丙实验结论是：当液体深度相同时，液体密度越大，液体产生的压强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图甲乙，金属盒在水中的深度和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大小有何关系？为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等，因为两侧产生的压强相等，液体密度相等，所以深度也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图丙，左侧金属盒的深度和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大小有何关系？为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型管内高度差比金属盒的深度大。因为盐水的密度比水的密度大，两边压强相等，所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型管内高度差比金属盒的深度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测量出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，能否算出金属盒在左侧液体中的压强？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能，因为两侧压强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7165</wp:posOffset>
            </wp:positionH>
            <wp:positionV relativeFrom="paragraph">
              <wp:posOffset>393065</wp:posOffset>
            </wp:positionV>
            <wp:extent cx="4733925" cy="151765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六、验证阿基米德原理实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更合适的操作顺序是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 a c 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中溢水杯倒水必须有水溢出后才能做实验，否则会出现什么结果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会出现浮力大于物体排开水的重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弹簧测力计的示数关系是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a-Fc=Fd-F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结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体受到的浮力等于物体排开液体的重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七、探究杠杆平衡条件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1135</wp:posOffset>
            </wp:positionH>
            <wp:positionV relativeFrom="paragraph">
              <wp:posOffset>33020</wp:posOffset>
            </wp:positionV>
            <wp:extent cx="5617845" cy="148018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前杠杆的调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高左调，右高右调。平衡后实验过程中不能在调节平衡螺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将杠杆调成水平平衡的目的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便于测量力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选择杠杆终点作为支点的好处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消除杠杆自身重力对实验的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将砝码换成测力计的好处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能直接测出拉力的大小，实验操作方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将砝码换成测力计的缺点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测力计本身有重量，对实验有一定的影响，使弹簧测力计的示数变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上图，乙图和丙图中，弹簧测力计的示数作怎样变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由大变小，原因是力臂由小变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你认为哪个图更合理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丁图，实验不受弹簧测力计的重力的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使用弹簧测力计代替钩码最终目的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更能正确认识力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多次实验的目的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避免实验的偶然性，是结论具有普遍规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八、探究滑轮组的机械效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1860</wp:posOffset>
            </wp:positionH>
            <wp:positionV relativeFrom="paragraph">
              <wp:posOffset>125095</wp:posOffset>
            </wp:positionV>
            <wp:extent cx="3740150" cy="165481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原理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用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总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应测物理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钩码重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钩码提升的高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拉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绳的自由端移动的距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器 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除钩码、铁架台、滑轮、细线外还需 刻度尺、弹簧测力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步骤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必须匀速拉动弹簧测力计使钩码升高，目的：保证测力计示数大小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结论：影响滑轮组机械效率高低的主要因素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滑轮越重，个数越多则额外功相对就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提升重物越重，做的有用功相对就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摩擦，若各种摩擦越大做的额外功就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同一滑轮组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绕线方法和重物提升高度不影响滑轮机械效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测量机械效率时为什么不能使弹簧测力计静止？机械效率会怎样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当弹簧测力计静止时，绳子和滑轮之间没有摩擦力，拉力示数会变小，有用功在总功中占的比例增大，滑轮组的机械效率偏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065</wp:posOffset>
            </wp:positionH>
            <wp:positionV relativeFrom="paragraph">
              <wp:posOffset>316230</wp:posOffset>
            </wp:positionV>
            <wp:extent cx="5165725" cy="151892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九、探究决定动能大小的因素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猜想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能大小与物体质量和速度有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研究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研究对象：小钢球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方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何判断动能大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看木块被小钢球推动的距离多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使质量不同的钢球从同一高度静止释放的目的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小球到达水平面时的初速度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何改变钢球速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钢球从不同同高度滚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分析归纳：保持钢球质量不变时结论：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物体质量相同时，速度越大，动能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保持钢球速度不变时结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物体速度相同时，质量越大，动能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得出结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体动能与质量和速度有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速度越大动能越大，质量越大动能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斜面的作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是物体具有速度并改变物体速度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水平面的作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是物体在竖直方向上受力平衡，在水平方向只受摩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能量转化：在斜面上机械能转化过程：重力势能转化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</w:t>
      </w:r>
      <w:r>
        <w:rPr>
          <w:rFonts w:ascii="方正粗圆简体" w:hAnsi="方正粗圆简体" w:cs="方正粗圆简体" w:eastAsia="方正粗圆简体"/>
          <w:sz w:val="36"/>
          <w:szCs w:val="36"/>
        </w:rPr>
        <w:t>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水平面上能力转化过程：动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</w:rPr>
        <w:t>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木块最终停下来的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水平面受到摩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推理与假设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当水平面绝对光滑，小球将做匀速直线匀速，不能达到探究目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超载、超速问题判断：超速时，质量不变，速度越大，动能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超载时，速度不变，质量越大，动能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小球做实验有不足之处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能保证小球在水平面上沿直线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实验必考知识点（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、探究二力平衡实验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29665</wp:posOffset>
            </wp:positionH>
            <wp:positionV relativeFrom="paragraph">
              <wp:posOffset>37465</wp:posOffset>
            </wp:positionV>
            <wp:extent cx="3265170" cy="166116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探究二力平衡问题时，什么因素影响实验结果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认为右图哪个实验更合理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甲，因为乙物体受到的摩擦力大，对实验效果影响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判断物体是否处于平衡状态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当物体保持静止或匀速直线运动状态时，都可以判定物体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中如何改变拉力的大小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通过改变砝码的个数，来改变对小车的拉力大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定滑轮有什么作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变拉力的方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探究两个力作用在同一物体上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将纸板从中间剪开，观察纸板是否还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探究两个力在同一直线上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把纸板转动一个角度，然后松手，观察小车的运动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结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力平衡条件：同体、等大、方向、共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方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选择静止状态的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匀速运动状态不好控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进行多次实验的目的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得出普遍规律，避免偶然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二、探究滑动摩擦力大小与哪些因素有关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49860</wp:posOffset>
            </wp:positionH>
            <wp:positionV relativeFrom="paragraph">
              <wp:posOffset>66675</wp:posOffset>
            </wp:positionV>
            <wp:extent cx="5691505" cy="93789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测量原理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力平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测量方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把木块放在水平长木板上，用弹簧测力计水平拉木块，使木块匀速运动，读出这时的拉力就等于滑动摩擦力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结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接触面粗糙程度相同时，压力越大滑动摩擦力越大；压力相同时，接触面越粗糙滑动摩擦力越大。该研究采用了控制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转换法应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通过拉力的大小来反映摩擦力大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由前两结论可概括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滑动摩擦力的大小与压力大小和接触面的粗糙程度有关。实验还可研究滑动摩擦力的大小与接触面大小、运动速度，拉力大小等无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三、探究力与运动关系实验：（牛顿第一定律）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89000</wp:posOffset>
            </wp:positionH>
            <wp:positionV relativeFrom="paragraph">
              <wp:posOffset>39370</wp:posOffset>
            </wp:positionV>
            <wp:extent cx="3253740" cy="172275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让应让下车怎么滑下来？目的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让小车从斜面同一高度由静止滑下来；目的是使小车到达水平面时的速度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过什么知道阻力越小，物体运动减小地越慢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车运动的距离，阻力越少，小车运动的距离越远，说明物体运动减小地越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这个实验斜面有何作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小车滑下的速度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结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受到的阻力越小，物体运动的距离越远，如果物体不受阻力，他将保持运动直线运动，并一直运动下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采用的方法是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牛顿第一定律能否通过实验探究出来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，只能在实验基础上推理出来，因为不受力的物体是不存在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将此实验略加修改还能做哪个实验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将斜面长一些，增加刻度尺和秒表可以探究速度变化的实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证平面的材料相同，增加一个木块可以探究动能大小与哪些因素有关的实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四、探究压力作用效果与哪些因素有关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1140</wp:posOffset>
            </wp:positionH>
            <wp:positionV relativeFrom="paragraph">
              <wp:posOffset>33655</wp:posOffset>
            </wp:positionV>
            <wp:extent cx="4737735" cy="134620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此实验采用的方法有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此实验使用海绵而不用木板为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木板不容易产生形变，而海绵容易产生形变，便于观察实验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图甲和图乙可以得到实验结论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力面积一定时，压力越大，压力的作用效果越明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图乙和图丙可以得到实验结论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力一定时，受力面积越大，压力的作用效果越明显。用海绵形变的大小来衡量压力作用效果的大小，是转换法；而在探究压力作用效果具体受哪个因素影响时，采用了控制变量的方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果将图乙中的海绵换成木板，压力的作用效果与放海绵的作用效果相同吗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同，压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效果与压力大小和受力面积有关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其他因素无关，改木板后只是我们观察不到效果而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同学实验时将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沿竖直方向切成大小不同的两块，如图所示．他发现它们对海绵的压力作用效果相同，由此他得出的结论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力作用效果与受力面积无关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.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认为他在探究过程中的做法是否正确？原因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没有控制压力大小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五、探究液体压强与那些因素有关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8105</wp:posOffset>
            </wp:positionH>
            <wp:positionV relativeFrom="paragraph">
              <wp:posOffset>60960</wp:posOffset>
            </wp:positionV>
            <wp:extent cx="5488940" cy="1591945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由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知道液体压强产生的原因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受到重力作用；液体有流动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因此在太空失重情况下液体不会产生压强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探究液体压强与哪些因素有关实验中，采用哪些方法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过观察什么开知道液体压强大小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型管内页面的高度差，高度差也大说明液体产生的压强也大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前的两个操作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先检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型管左右两边的液面是否相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检查装置的气密性：（用手压金属盒上的橡皮膜，观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型管中液面是否发生变化，若变化明显，则气密性良好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时发现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高度差没变化原因是什么？怎么解决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密性不好，拆下来重新安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使用的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是不是连通器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液体为什么要染成红色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实验效果明显，便于观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比较甲乙实验结论是：液体密度一定时，深度越深，液体产生的压强越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较乙丙实验结论是：当液体深度相同时，液体密度越大，液体产生的压强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图甲乙，金属盒在水中的深度和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大小有何关系？为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等，因为两侧产生的压强相等，液体密度相等，所以深度也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图丙，左侧金属盒的深度和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大小有何关系？为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型管内高度差比金属盒的深度大。因为盐水的密度比水的密度大，两边压强相等，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型管内高度差比金属盒的深度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测量出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，能否算出金属盒在左侧液体中的压强？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能，因为两侧压强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7165</wp:posOffset>
            </wp:positionH>
            <wp:positionV relativeFrom="paragraph">
              <wp:posOffset>393065</wp:posOffset>
            </wp:positionV>
            <wp:extent cx="4733925" cy="1517650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六、验证阿基米德原理实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更合适的操作顺序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 a c 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中溢水杯倒水必须有水溢出后才能做实验，否则会出现什么结果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会出现浮力大于物体排开水的重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弹簧测力计的示数关系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a-Fc=Fd-F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结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受到的浮力等于物体排开液体的重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七、探究杠杆平衡条件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1135</wp:posOffset>
            </wp:positionH>
            <wp:positionV relativeFrom="paragraph">
              <wp:posOffset>33020</wp:posOffset>
            </wp:positionV>
            <wp:extent cx="5617845" cy="1480185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前杠杆的调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高左调，右高右调。平衡后实验过程中不能在调节平衡螺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将杠杆调成水平平衡的目的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便于测量力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选择杠杆终点作为支点的好处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消除杠杆自身重力对实验的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将砝码换成测力计的好处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能直接测出拉力的大小，实验操作方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将砝码换成测力计的缺点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测力计本身有重量，对实验有一定的影响，使弹簧测力计的示数变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上图，乙图和丙图中，弹簧测力计的示数作怎样变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由大变小，原因是力臂由小变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你认为哪个图更合理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丁图，实验不受弹簧测力计的重力的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使用弹簧测力计代替钩码最终目的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更能正确认识力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多次实验的目的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避免实验的偶然性，是结论具有普遍规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八、探究滑轮组的机械效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11860</wp:posOffset>
            </wp:positionH>
            <wp:positionV relativeFrom="paragraph">
              <wp:posOffset>125095</wp:posOffset>
            </wp:positionV>
            <wp:extent cx="3740150" cy="1654810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原理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用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总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应测物理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钩码重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钩码提升的高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拉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绳的自由端移动的距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器 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除钩码、铁架台、滑轮、细线外还需 刻度尺、弹簧测力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步骤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必须匀速拉动弹簧测力计使钩码升高，目的：保证测力计示数大小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结论：影响滑轮组机械效率高低的主要因素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滑轮越重，个数越多则额外功相对就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提升重物越重，做的有用功相对就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摩擦，若各种摩擦越大做的额外功就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同一滑轮组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绕线方法和重物提升高度不影响滑轮机械效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测量机械效率时为什么不能使弹簧测力计静止？机械效率会怎样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当弹簧测力计静止时，绳子和滑轮之间没有摩擦力，拉力示数会变小，有用功在总功中占的比例增大，滑轮组的机械效率偏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9065</wp:posOffset>
            </wp:positionH>
            <wp:positionV relativeFrom="paragraph">
              <wp:posOffset>316230</wp:posOffset>
            </wp:positionV>
            <wp:extent cx="5165725" cy="1518920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九、探究决定动能大小的因素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猜想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能大小与物体质量和速度有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研究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研究对象：小钢球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方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何判断动能大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看木块被小钢球推动的距离多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使质量不同的钢球从同一高度静止释放的目的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小球到达水平面时的初速度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何改变钢球速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钢球从不同同高度滚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分析归纳：保持钢球质量不变时结论：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物体质量相同时，速度越大，动能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保持钢球速度不变时结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物体速度相同时，质量越大，动能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得出结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动能与质量和速度有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速度越大动能越大，质量越大动能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斜面的作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物体具有速度并改变物体速度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水平面的作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物体在竖直方向上受力平衡，在水平方向只受摩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能量转化：在斜面上机械能转化过程：重力势能转化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</w:t>
      </w:r>
      <w:r>
        <w:rPr>
          <w:rFonts w:ascii="方正粗圆简体" w:hAnsi="方正粗圆简体" w:cs="方正粗圆简体" w:eastAsia="方正粗圆简体"/>
          <w:sz w:val="36"/>
          <w:szCs w:val="36"/>
        </w:rPr>
        <w:t>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水平面上能力转化过程：动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</w:rPr>
        <w:t>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木块最终停下来的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水平面受到摩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推理与假设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当水平面绝对光滑，小球将做匀速直线匀速，不能达到探究目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超载、超速问题判断：超速时，质量不变，速度越大，动能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超载时，速度不变，质量越大，动能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小球做实验有不足之处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保证小球在水平面上沿直线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2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9T05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