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语文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文学常识】大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常见借代词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102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桑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桃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稷、轩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国家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囚犯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同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烽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巾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妇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丝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须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男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婵娟、嫦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月亮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手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兄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汗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史册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伉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夫妻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白丁、布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百姓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伛偻，黄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老人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桑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农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提携，垂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膝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父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华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函、简、笺、鸿雁、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庙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朝廷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作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宋八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阳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安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曾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并称“韩柳”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们是唐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古文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提倡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门父子三词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洵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辙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豪放派词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称“苏辛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婉约派词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清照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女词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李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小李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杜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屈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最早的宏大诗人，他制造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楚辞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这一新诗体，开创了我国诗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浪漫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孔子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仲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春秋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</w:t>
      </w:r>
      <w:r>
        <w:rPr>
          <w:rFonts w:ascii="方正粗圆简体" w:hAnsi="方正粗圆简体" w:cs="方正粗圆简体" w:eastAsia="方正粗圆简体"/>
          <w:sz w:val="36"/>
          <w:szCs w:val="36"/>
        </w:rPr>
        <w:t>国人，他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学派的创始人，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圣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孟子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两人并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苏轼赞扬王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中有画，画中有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杜甫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</w:t>
      </w:r>
      <w:r>
        <w:rPr>
          <w:rFonts w:ascii="方正粗圆简体" w:hAnsi="方正粗圆简体" w:cs="方正粗圆简体" w:eastAsia="方正粗圆简体"/>
          <w:sz w:val="36"/>
          <w:szCs w:val="36"/>
        </w:rPr>
        <w:t>代宏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诗人，其诗广泛深刻的反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史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杜甫也因此被尊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有有名的“三吏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潼关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壕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安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别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婚别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垂老别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家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纪传体通史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又称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史公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</w:t>
      </w:r>
      <w:r>
        <w:rPr>
          <w:rFonts w:ascii="方正粗圆简体" w:hAnsi="方正粗圆简体" w:cs="方正粗圆简体" w:eastAsia="方正粗圆简体"/>
          <w:sz w:val="36"/>
          <w:szCs w:val="36"/>
        </w:rPr>
        <w:t>朝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司马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鲁迅称《史记》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家之绝唱，无韵之《离骚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本纪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家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传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表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书，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3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史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后汉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国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曲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关汉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郑光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致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聊斋志异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是我国第一部优秀文言短篇小说集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清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有名小说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蒲松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聊斋”是他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屋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志”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记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异”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惊奇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书法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颜真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柳公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阳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战国时期百家争鸣主要流派及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道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列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墨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宋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陆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万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范成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尤袤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边塞诗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岑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王昌龄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唐太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世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宋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太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匡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秦始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嬴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汉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汉武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位田园诗人是东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陶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“不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斗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腰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文学作品中四大吝啬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葛朗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洛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泼溜希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巴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吝啬鬼的典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监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中国文学之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诗歌总集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爱国诗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屈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田园诗人是东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也是最杰出的边塞诗人是盛唐的高适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岑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豪放派词人是北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女词人是南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清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爱国词人是南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浪漫主义诗人是唐代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现实主义诗人是唐代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写诗最多的爱国诗人是南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陆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长篇神话小说是明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承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长篇历史小说是明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贯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写农夫起义的长篇小说是元末明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现实主义长篇小说是清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曹雪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长篇挖苦小说是清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敬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林外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文言短篇小说集是清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蒲松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聊斋</w:t>
      </w:r>
      <w:r>
        <w:rPr>
          <w:rFonts w:ascii="方正粗圆简体" w:hAnsi="方正粗圆简体" w:cs="方正粗圆简体" w:eastAsia="方正粗圆简体"/>
          <w:sz w:val="36"/>
          <w:szCs w:val="36"/>
        </w:rPr>
        <w:t>志异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语录体散文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记事详备的编年体史书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纪传体通史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铭文是唐代刘禹锡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陋室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宏大的文学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杰出的长篇小说是茅盾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夜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有影响的短篇小说集是鲁迅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呼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文化常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初唐四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照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骆宾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大古典名著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大民间传奇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牛郎织女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山伯与祝英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姜女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蛇传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四大短篇小说巨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契诃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莫泊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吐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亨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散文代表北宋散文的最高成就，其诗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庭坚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致远的散曲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净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被誉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秋思之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曹雪芹“披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创作了我国古典小说中最宏大的现实主义作品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又称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问世后就广为流传，深受人们宠爱，还消失了特地讨论该书的一门学问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，现已成为世界文学讨论中的重要课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现代文学的奠基人，陈毅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帅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臧克家因诗作多为农村题材，有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泥土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之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田间被闻一多誉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代的鼓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擂鼓诗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岁寒三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梅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花中四君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人四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房四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四库全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“六义”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类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现手法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桂冠、鳌头、榜首、问鼎、夺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第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纲五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纲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父为子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君为臣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夫为妻纲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常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书”“五经”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主要经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四书”即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校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经”指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皇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伏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女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颛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虞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永字八法”是说“永”字具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八种笔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代的学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学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名称，明清时最高学府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子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教九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教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教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九流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阴阳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名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纵横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杂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代科举考试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从隋代至明清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童生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叫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童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应试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分年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称童生，合格后取得生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秀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资格，这样才能参与科举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乡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清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代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省省城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的一次考试，由秀才参与，考取的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举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一名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明清两代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京城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的一次考试，各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举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子监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皆可应考，录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百</w:t>
      </w:r>
      <w:r>
        <w:rPr>
          <w:rFonts w:ascii="方正粗圆简体" w:hAnsi="方正粗圆简体" w:cs="方正粗圆简体" w:eastAsia="方正粗圆简体"/>
          <w:sz w:val="36"/>
          <w:szCs w:val="36"/>
        </w:rPr>
        <w:t>名为贡士，第一名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殿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制</w:t>
      </w:r>
      <w:r>
        <w:rPr>
          <w:rFonts w:ascii="方正粗圆简体" w:hAnsi="方正粗圆简体" w:cs="方正粗圆简体" w:eastAsia="方正粗圆简体"/>
          <w:sz w:val="36"/>
          <w:szCs w:val="36"/>
        </w:rPr>
        <w:t>最高级别的考试，皇帝在殿廷上，对会试录用的贡士亲自策问，以定甲第。录用分三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甲三名，赐“进士及第”的称号，第一名称状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鼎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次名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榜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三名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探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合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甲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二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若干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士出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称号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三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若干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同进士出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的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语文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文学常识】大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常见借代词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桑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桃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社稷、轩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国家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囚犯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同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烽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巾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妇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丝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须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男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婵娟、嫦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月亮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手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兄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汗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史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伉俪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夫妻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白丁、布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百姓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伛偻，黄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老人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桑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农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提携，垂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膝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父母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华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函、简、笺、鸿雁、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庙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朝廷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sectPr>
          <w:type w:val="continuous"/>
          <w:pgSz w:w="10205" w:h="18142"/>
          <w:pgMar w:left="850" w:right="850" w:gutter="0" w:header="851" w:top="1020" w:footer="0" w:bottom="1134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作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宋八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阳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安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曾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并称“韩柳”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们是唐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古文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的提倡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门父子三词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洵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辙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苏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豪放派词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称“苏辛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婉约派词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清照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女词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李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小李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牧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屈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最早的宏大诗人，他制造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楚辞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这一新诗体，开创了我国诗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浪漫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风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孔子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仲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春秋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</w:t>
      </w:r>
      <w:r>
        <w:rPr>
          <w:rFonts w:ascii="方正粗圆简体" w:hAnsi="方正粗圆简体" w:cs="方正粗圆简体" w:eastAsia="方正粗圆简体"/>
          <w:sz w:val="36"/>
          <w:szCs w:val="36"/>
        </w:rPr>
        <w:t>国人，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学派的创始人，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圣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孟子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两人并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苏轼赞扬王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中有画，画中有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杜甫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</w:t>
      </w:r>
      <w:r>
        <w:rPr>
          <w:rFonts w:ascii="方正粗圆简体" w:hAnsi="方正粗圆简体" w:cs="方正粗圆简体" w:eastAsia="方正粗圆简体"/>
          <w:sz w:val="36"/>
          <w:szCs w:val="36"/>
        </w:rPr>
        <w:t>代宏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诗人，其诗广泛深刻的反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史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杜甫也因此被尊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圣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有有名的“三吏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潼关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壕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安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别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婚别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老别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家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部纪传体通史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又称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史公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</w:t>
      </w:r>
      <w:r>
        <w:rPr>
          <w:rFonts w:ascii="方正粗圆简体" w:hAnsi="方正粗圆简体" w:cs="方正粗圆简体" w:eastAsia="方正粗圆简体"/>
          <w:sz w:val="36"/>
          <w:szCs w:val="36"/>
        </w:rPr>
        <w:t>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司马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鲁迅称《史记》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家之绝唱，无韵之《离骚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本纪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家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传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表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书，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3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史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后汉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曲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汉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郑光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致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聊斋志异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是我国第一部优秀文言短篇小说集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清</w:t>
      </w:r>
      <w:r>
        <w:rPr>
          <w:rFonts w:ascii="方正粗圆简体" w:hAnsi="方正粗圆简体" w:cs="方正粗圆简体" w:eastAsia="方正粗圆简体"/>
          <w:sz w:val="36"/>
          <w:szCs w:val="36"/>
        </w:rPr>
        <w:t>代有名小说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蒲松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聊斋”是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屋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志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记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异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惊奇的事情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书法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颜真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柳公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阳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战国时期百家争鸣主要流派及代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道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列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墨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宋四大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陆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万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范成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尤袤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边塞诗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岑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王昌龄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唐太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世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宋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宋太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匡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秦始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嬴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汉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汉武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第一位田园诗人是东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他“不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斗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折腰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文学作品中四大吝啬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葛朗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洛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泼溜希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巴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国吝啬鬼的典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监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中国文学之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诗歌总集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爱国诗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屈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田园诗人是东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早的也是最杰出的边塞诗人是盛唐的高适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岑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豪放派词人是北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女词人是南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清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爱国词人是南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弃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浪漫主义诗人是唐代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现实主义诗人是唐代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写诗最多的爱国诗人是南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陆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长篇神话小说是明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承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有名的长篇历史小说是明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贯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写农夫起义的长篇小说是元末明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施耐庵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宏大的现实主义长篇小说是清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雪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长篇挖苦小说是清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敬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林外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文言短篇小说集是清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蒲松龄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聊斋</w:t>
      </w:r>
      <w:r>
        <w:rPr>
          <w:rFonts w:ascii="方正粗圆简体" w:hAnsi="方正粗圆简体" w:cs="方正粗圆简体" w:eastAsia="方正粗圆简体"/>
          <w:sz w:val="36"/>
          <w:szCs w:val="36"/>
        </w:rPr>
        <w:t>志异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语录体散文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记事详备的编年体史书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早的纪传体通史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古代最杰出的铭文是唐代刘禹锡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陋室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宏大的文学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杰出的长篇小说是茅盾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夜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现代最有影响的短篇小说集是鲁迅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呼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文化常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初唐四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照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骆宾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大古典名著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大民间传奇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郎织女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山伯与祝英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孟姜女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蛇传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四大短篇小说巨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契诃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莫泊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吐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亨利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散文代表北宋散文的最高成就，其诗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庭坚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黄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致远的散曲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净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被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秋思之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曹雪芹“披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增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创作了我国古典小说中最宏大的现实主义作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又称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问世后就广为流传，深受人们宠爱，还消失了特地讨论该书的一门学问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，现已成为世界文学讨论中的重要课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中国现代文学的奠基人，陈毅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帅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臧克家因诗作多为农村题材，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泥土诗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之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田间被闻一多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代的鼓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擂鼓诗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岁寒三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梅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花中四君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菊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人四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房四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四库全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诗经》“六义”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类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现手法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说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桂冠、鳌头、榜首、问鼎、夺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第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纲五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纲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父为子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为臣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夫为妻纲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常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四书”“五经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主要经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四书”即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校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经”指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皇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伏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女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颛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虞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锡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咸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永字八法”是说“永”字具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撇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八种笔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代的学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学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名称，明清时最高学府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子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教九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三教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教</w:t>
      </w:r>
      <w:r>
        <w:rPr>
          <w:rFonts w:eastAsia="方正粗圆简体" w:cs="方正粗圆简体" w:ascii="方正粗圆简体" w:hAnsi="方正粗圆简体"/>
          <w:sz w:val="36"/>
          <w:szCs w:val="36"/>
        </w:rPr>
        <w:t>;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九流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阴阳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名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纵横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杂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代科举考试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从隋代至明清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童生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叫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童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应试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分年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称童生，合格后取得生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秀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资格，这样才能参与科举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乡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清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代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省省城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的一次考试，由秀才参与，考取的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举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一名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明清两代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京城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的一次考试，各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举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子监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皆可应考，录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百</w:t>
      </w:r>
      <w:r>
        <w:rPr>
          <w:rFonts w:ascii="方正粗圆简体" w:hAnsi="方正粗圆简体" w:cs="方正粗圆简体" w:eastAsia="方正粗圆简体"/>
          <w:sz w:val="36"/>
          <w:szCs w:val="36"/>
        </w:rPr>
        <w:t>名为贡士，第一名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元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殿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制</w:t>
      </w:r>
      <w:r>
        <w:rPr>
          <w:rFonts w:ascii="方正粗圆简体" w:hAnsi="方正粗圆简体" w:cs="方正粗圆简体" w:eastAsia="方正粗圆简体"/>
          <w:sz w:val="36"/>
          <w:szCs w:val="36"/>
        </w:rPr>
        <w:t>最高级别的考试，皇帝在殿廷上，对会试录用的贡士亲自策问，以定甲第。录用分三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甲三名，赐“进士及第”的称号，第一名称状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鼎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次名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榜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三名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合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甲鼎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二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若干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士出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称号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三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若干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进士出身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的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type w:val="continuous"/>
      <w:pgSz w:w="10205" w:h="18142"/>
      <w:pgMar w:left="850" w:right="850" w:gutter="0" w:header="851" w:top="102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0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