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反应基本类型及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化学反应基本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合反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以上物质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物质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分解反应：由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物质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以上其它物质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置换反应：由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一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，生成另一种单质和另一种化合物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复分解反应：由两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交换成分生成另外两种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其它反应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理反应（又叫物理变化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没有生成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物质的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反应（又叫化学变化）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生成了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物质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反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还原反应：含氧化合物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夺走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反应：一种物质被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物质被还原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附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化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氧化反应中提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原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中夺取含氧化合物中的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剂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原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剂具有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解反应：通过将电流通过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电解质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熔融态电解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‌在阴极和阳极上引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氧化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的过程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和反应：酸和碱反应生成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在化学反应中，有盐生成的九种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Zn+H2SO4=Zn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→另一种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+Zn=ZnSO4+C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→无氧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Na+Cl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性氧化物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Fe2O3+6HCl=2FeCl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性氧化物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2NaOH+CO2=Na2C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OH+HCl=NaCl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一种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Cl2+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一种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NaOH+FeCl3=3NaCl+Fe(OH)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外两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基本反应类型对初中反应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单质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+O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P+5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P2O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+Cl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g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Mg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M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Fe+2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u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u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Na+Cl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4Al+3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Al2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单质和化合物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+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+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化合物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O2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C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2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S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SO3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=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O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Na2O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Na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2O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O+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+5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+H2O+C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通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↑+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g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g+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CO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ClO3Mn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Cl+3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KMnO4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K2MnO4+MnO2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H2O2MnO22H2O↑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O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CuO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.5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uSO4+5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Fe2O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HC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</w:rPr>
        <w:t>CaCO3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金属与酸溶液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Mg+2HCl=MgCl2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Zn+H2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稀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Zn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+H2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稀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Fe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Na+2HCl=2NaCl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Zn+2HCl=ZnCl2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Al+6HCl=2AlCl3+3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Na+H2SO4=Na2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Mg+H2SO4=Mg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Al+3H2SO4=Al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+3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金属与盐溶液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+CuSO4=Cu+Fe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Zn+CuCl2====Cu+ZnCl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+H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还原剂与氧化剂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2+CuO=△=Cu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H2+W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W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+2Cu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Cu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+H2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O↑+H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称水煤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碱中和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Cl+NaOH=NaCl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2SO4+2NaOH===Na2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NO3+NaOH=NaN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HCl+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CuCl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H2SO4+2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=Fe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+6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HNO3+M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M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2SO4+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Ca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H2SO4+2KOH=K2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和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aCO3+2HCl=CaCl2+H2O+C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AgNO3+HCl=AgCl↓+HN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2CO3+2HCl=2NaCl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BaCl2+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H2SO4=BaSO4↓+2HN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2CO3+H2SO4=Na2SO4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碱与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SO4+2NaOH=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↓+Na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Cl3+3NaOH=Fe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↓+3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2CO3+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2NaOH+CaCO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2CO3+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2NaOH+BaCO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MgSO4+2NaOH=Mg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↓+Na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K2SO4+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BaSO4↓+2K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盐与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Cl+AgNO3=Na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BaCl2+2AgNO3=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2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BaCl2+Na2SO4=BaSO4↓+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CuSO4=BaSO4↓+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Cl+AgNO3=Na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KCl+AgNO3=K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aCl2+Na2CO3=CaCO3↓+2NaC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SO4+B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Cu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+BaSO4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和金属氧化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O+H2SO4=CuSO4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2O3+3H2SO4=Fe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2O3+6HCl=2FeCl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O+2HCl=CuCl2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aO+2HNO3=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Na2O+2HCI=2NaCI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不属于基本反应类型的反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O2+C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=CaCO3↓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O2+2NaOH=Na2S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O2+2NaOH=Na2C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O+CO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u+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Fe2O3+3C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Fe+3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H4+2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O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2C2H2+5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4CO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2H5OH+3O2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2CO2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6CO2+6H2O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光照、叶绿素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6H12O6+6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植物的光合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C6H12O6+6O2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酶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6CO2+6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葡萄糖在体内的氧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S+2KNO3+C=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eastAsia="zh-CN"/>
        </w:rPr>
        <w:t>=K2S+3CO2↑+N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黑火药的爆炸）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化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预习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化学反应基本类型及举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一、化学反应基本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合反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以上物质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物质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分解反应：由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一</w:t>
      </w:r>
      <w:r>
        <w:rPr>
          <w:rFonts w:ascii="方正粗圆简体" w:hAnsi="方正粗圆简体" w:cs="方正粗圆简体" w:eastAsia="方正粗圆简体"/>
          <w:sz w:val="36"/>
          <w:szCs w:val="36"/>
        </w:rPr>
        <w:t>种物质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两</w:t>
      </w:r>
      <w:r>
        <w:rPr>
          <w:rFonts w:ascii="方正粗圆简体" w:hAnsi="方正粗圆简体" w:cs="方正粗圆简体" w:eastAsia="方正粗圆简体"/>
          <w:sz w:val="36"/>
          <w:szCs w:val="36"/>
        </w:rPr>
        <w:t>种以上其它物质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置换反应：由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单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一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，生成另一种单质和另一种化合物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复分解反应：由两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相互交换成分生成另外两种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化合物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二、其它反应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物理反应（又叫物理变化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没有生成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物质的变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化学反应（又叫化学变化）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生成了</w:t>
      </w:r>
      <w:r>
        <w:rPr>
          <w:rFonts w:ascii="方正粗圆简体" w:hAnsi="方正粗圆简体" w:cs="方正粗圆简体" w:eastAsia="方正粗圆简体"/>
          <w:sz w:val="36"/>
          <w:szCs w:val="36"/>
        </w:rPr>
        <w:t>其它物质的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反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物质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发生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还原反应：含氧化合物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被夺走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氧化</w:t>
      </w:r>
      <w:r>
        <w:rPr>
          <w:rFonts w:eastAsia="方正粗圆简体" w:cs="方正粗圆简体" w:ascii="方正粗圆简体" w:hAnsi="方正粗圆简体"/>
          <w:sz w:val="36"/>
          <w:szCs w:val="36"/>
        </w:rPr>
        <w:t>-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反应：一种物质被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物质被还原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附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化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氧化反应中提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原剂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中夺取含氧化合物中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</w:t>
      </w:r>
      <w:r>
        <w:rPr>
          <w:rFonts w:ascii="方正粗圆简体" w:hAnsi="方正粗圆简体" w:cs="方正粗圆简体" w:eastAsia="方正粗圆简体"/>
          <w:sz w:val="36"/>
          <w:szCs w:val="36"/>
        </w:rPr>
        <w:t>元素的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氧化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氧化剂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</w:t>
      </w:r>
      <w:r>
        <w:rPr>
          <w:rFonts w:ascii="方正粗圆简体" w:hAnsi="方正粗圆简体" w:cs="方正粗圆简体" w:eastAsia="方正粗圆简体"/>
          <w:sz w:val="36"/>
          <w:szCs w:val="36"/>
        </w:rPr>
        <w:t>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原性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sz w:val="36"/>
          <w:szCs w:val="36"/>
        </w:rPr>
        <w:t>还原剂具有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电解反应：通过将电流通过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电解质溶液</w:t>
      </w:r>
      <w:r>
        <w:rPr>
          <w:rFonts w:ascii="方正粗圆简体" w:hAnsi="方正粗圆简体" w:cs="方正粗圆简体" w:eastAsia="方正粗圆简体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熔融态电解质</w:t>
      </w:r>
      <w:r>
        <w:rPr>
          <w:rFonts w:ascii="方正粗圆简体" w:hAnsi="方正粗圆简体" w:cs="方正粗圆简体" w:eastAsia="方正粗圆简体"/>
          <w:sz w:val="36"/>
          <w:szCs w:val="36"/>
        </w:rPr>
        <w:t>，‌在阴极和阳极上引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氧化还原</w:t>
      </w:r>
      <w:r>
        <w:rPr>
          <w:rFonts w:ascii="方正粗圆简体" w:hAnsi="方正粗圆简体" w:cs="方正粗圆简体" w:eastAsia="方正粗圆简体"/>
          <w:sz w:val="36"/>
          <w:szCs w:val="36"/>
        </w:rPr>
        <w:t>反应的过程。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中和反应：酸和碱反应生成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水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三、在化学反应中，有盐生成的九种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氢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Zn+H2SO4=Zn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溶液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→另一种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+Zn=ZnSO4+Cu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金属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非金属→无氧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Na+Cl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性氧化物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酸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Fe2O3+6HCl=2FeCl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性氧化物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2NaOH+CO2=Na2C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碱→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OH+HCl=NaCl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</w:rPr>
        <w:t>、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一种酸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Cl2+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一种碱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另一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B050"/>
          <w:sz w:val="36"/>
          <w:szCs w:val="36"/>
          <w:lang w:eastAsia="zh-CN"/>
        </w:rPr>
        <w:t>如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NaOH+FeCl3=3NaCl+Fe(OH)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盐</w:t>
      </w:r>
      <w:r>
        <w:rPr>
          <w:rFonts w:eastAsia="方正粗圆简体" w:cs="方正粗圆简体" w:ascii="方正粗圆简体" w:hAnsi="方正粗圆简体"/>
          <w:sz w:val="36"/>
          <w:szCs w:val="36"/>
        </w:rPr>
        <w:t>+</w:t>
      </w:r>
      <w:r>
        <w:rPr>
          <w:rFonts w:ascii="方正粗圆简体" w:hAnsi="方正粗圆简体" w:cs="方正粗圆简体" w:eastAsia="方正粗圆简体"/>
          <w:sz w:val="36"/>
          <w:szCs w:val="36"/>
        </w:rPr>
        <w:t>盐→另外两种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四、基本反应类型对初中反应进行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化合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单质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+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不足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P+5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P2O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+Cl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g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Mg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Mg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Fe+2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3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u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u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Na+Cl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4Al+3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Al2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单质和化合物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+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+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化合物之间的化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O2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C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2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S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SO3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=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O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Na2O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Na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2O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O+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+5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·5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+H2O+C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通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↑+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g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g+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CO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O3Mn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Cl+3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KMnO4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K2MnO4+MnO2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H2O2MnO22H2O↑+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O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CuO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.5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uSO4+5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3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Fe2O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HC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△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</w:rPr>
        <w:t>CaCO3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置换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金属与酸溶液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g+2HCl=MgCl2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Zn+H2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稀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Zn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+H2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稀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Fe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Na+2HCl=2NaCl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Zn+2HCl=ZnCl2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Al+6HCl=2AlCl3+3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Na+H2SO4=Na2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g+H2SO4=MgSO4+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Al+3H2SO4=Al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+3H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金属与盐溶液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+CuSO4=Cu+Fe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Zn+CuCl2====Cu+ZnCl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+H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Hg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还原剂与氧化剂的置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2+CuO=△=Cu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H2+W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W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+2Cu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Cu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+H2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O↑+H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sz w:val="36"/>
          <w:szCs w:val="36"/>
        </w:rPr>
        <w:t>H2</w:t>
      </w:r>
      <w:r>
        <w:rPr>
          <w:rFonts w:ascii="方正粗圆简体" w:hAnsi="方正粗圆简体" w:cs="方正粗圆简体" w:eastAsia="方正粗圆简体"/>
          <w:sz w:val="36"/>
          <w:szCs w:val="36"/>
        </w:rPr>
        <w:t>合称水煤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复分解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碱中和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Cl+NaOH=NaCl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2SO4+2NaOH===Na2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NO3+NaOH=NaN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HCl+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CuCl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H2SO4+2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=Fe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+6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HNO3+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2SO4+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Ca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H2SO4+2KOH=K2SO4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和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aCO3+2HCl=CaCl2+H2O+CO2↑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AgNO3+HCl=AgCl↓+HN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2CO3+2HCl=2NaCl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aCl2+H2SO4=BaSO4↓+2H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H2SO4=BaSO4↓+2HNO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2CO3+H2SO4=Na2SO4+H2O+CO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碱与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SO4+2NaOH=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↓+Na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Cl3+3NaOH=Fe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↓+3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2CO3+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2NaOH+CaCO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2CO3+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2NaOH+BaCO3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MgSO4+2NaOH=Mg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↓+Na2SO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K2SO4+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BaSO4↓+2KOH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盐与盐的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Cl+AgNO3=Na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aCl2+2AgNO3=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2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aCl2+Na2SO4=BaSO4↓+2NaCl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CuSO4=BaSO4↓+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Cl+AgNO3=Na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KCl+AgNO3=KNO3+AgCl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aCl2+Na2CO3=CaCO3↓+2NaCI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SO4+B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Cu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+BaSO4↓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00B05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B05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00B050"/>
          <w:sz w:val="36"/>
          <w:szCs w:val="36"/>
        </w:rPr>
        <w:t>、酸和金属氧化物的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O+H2SO4=CuSO4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2O3+3H2SO4=Fe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O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2O3+6HCl=2FeCl3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O+2HCl=CuCl2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aO+2HNO3=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Na2O+2HCI=2NaCI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jc w:val="center"/>
        <w:textAlignment w:val="auto"/>
        <w:rPr>
          <w:rFonts w:ascii="方正粗圆简体" w:hAnsi="方正粗圆简体" w:eastAsia="方正粗圆简体" w:cs="方正粗圆简体"/>
          <w:color w:val="0000FF"/>
          <w:sz w:val="40"/>
          <w:szCs w:val="40"/>
          <w:highlight w:val="yellow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</w:rPr>
        <w:t>五、不属于基本反应类型的反应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  <w:highlight w:val="yellow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O2+C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OH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=CaCO3↓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O2+2NaOH=Na2S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O2+2NaOH=Na2CO3+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O+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u+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Fe2O3+3C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高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Fe+3C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H4+2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O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2C2H2+5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4CO2+2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2H5OH+3O2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2CO2+3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6CO2+6H2O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光照、叶绿素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6H12O6+6O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植物的光合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C6H12O6+6O2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酶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6CO2+6H2O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葡萄糖在体内的氧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S+2KNO3+C=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eastAsia="zh-CN"/>
        </w:rPr>
        <w:t>点燃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eastAsia="zh-CN"/>
        </w:rPr>
        <w:t>=K2S+3CO2↑+N2↑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04"/>
        <w:textAlignment w:val="auto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黑火药的爆炸）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u w:val="single" w:color="000000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22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