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重要人物分类记忆（填空背记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古代英雄人物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把雅典民主政治推向顶峰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伯利克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两河流域的统一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汉谟拉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罗马帝国建立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屋大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给亚洲带来战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亚历山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  <w:lang w:val="en-US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宗教创始人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伊斯兰教创始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穆罕默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佛教创始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乔答摩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悉达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基督教创始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耶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40"/>
          <w:szCs w:val="40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开辟新航路的探险家、航海家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环球航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麦哲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发现美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哥伦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发现好望角，进入印度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迪亚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到达印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达伽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40"/>
          <w:szCs w:val="40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文艺复兴代表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《蒙娜丽莎》、《最后的晚餐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达芬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文艺复兴先驱、《神曲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但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《哈姆雷特》（英国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莎士比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科学家、发明家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改良蒸汽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瓦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珍妮纺纱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哈格里夫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典力学体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牛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相对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爱因斯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生物进化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达尔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火车机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史蒂芬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汽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卡尔本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飞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莱特兄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碳丝灯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爱迪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发电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西门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汽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富尔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法国启蒙思想家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提出社会契约论和人民主权学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卢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张三权分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孟德斯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张开明君主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伏尔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抗击殖民统治的英雄人物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领导美国独立战争，抗击英国的殖民的统治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领导拉美独立运动，抗击西班牙的殖民统治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玻利瓦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领导印度民族大起义，抗击英国的殖民统治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章西女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资产阶级革命时代的政治家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美国独立战争大陆军总司令、美国国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华盛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建立法兰西第一帝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打败反法同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颁布《法典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拿破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大败王军，处死国王，建立共和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克伦威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废除美国黑人奴隶制，维护了联邦的统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林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废除了俄国农奴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亚历山大二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推行改革，使日本走上发展资本主义的道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明治天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中古时期的改革者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推行采邑制，促进了封建制度在欧洲的形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查理▪马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通过大化改新，使日本建立起封建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孝德天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重要人物分类记忆（填空背记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古代英雄人物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把雅典民主政治推向顶峰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伯利克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两河流域的统一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汉谟拉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罗马帝国建立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屋大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给亚洲带来战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亚历山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  <w:lang w:val="en-US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宗教创始人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伊斯兰教创始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穆罕默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佛教创始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乔答摩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悉达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基督教创始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耶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开辟新航路的探险家、航海家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环球航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麦哲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发现美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哥伦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发现好望角，进入印度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迪亚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到达印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达伽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文艺复兴代表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《蒙娜丽莎》、《最后的晚餐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达芬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文艺复兴先驱、《神曲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但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《哈姆雷特》（英国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莎士比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科学家、发明家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改良蒸汽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瓦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珍妮纺纱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哈格里夫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典力学体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牛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相对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爱因斯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生物进化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达尔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火车机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史蒂芬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汽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卡尔本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飞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莱特兄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碳丝灯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爱迪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发电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西门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汽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富尔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法国启蒙思想家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提出社会契约论和人民主权学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卢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张三权分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孟德斯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张开明君主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伏尔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抗击殖民统治的英雄人物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领导美国独立战争，抗击英国的殖民的统治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领导拉美独立运动，抗击西班牙的殖民统治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玻利瓦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领导印度民族大起义，抗击英国的殖民统治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章西女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资产阶级革命时代的政治家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美国独立战争大陆军总司令、美国国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华盛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建立法兰西第一帝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打败反法同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颁布《法典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拿破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大败王军，处死国王，建立共和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克伦威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废除美国黑人奴隶制，维护了联邦的统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林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废除了俄国农奴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亚历山大二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推行改革，使日本走上发展资本主义的道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明治天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中古时期的改革者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推行采邑制，促进了封建制度在欧洲的形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查理▪马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通过大化改新，使日本建立起封建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highlight w:val="yellow"/>
          <w:u w:val="single" w:color="000000"/>
        </w:rPr>
        <w:t>孝德天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24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