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常考物理量及其影响因素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932"/>
        <w:gridCol w:w="3651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FF"/>
                <w:sz w:val="40"/>
                <w:szCs w:val="40"/>
              </w:rPr>
              <w:t>物理量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FF"/>
                <w:sz w:val="40"/>
                <w:szCs w:val="40"/>
              </w:rPr>
              <w:t>影响因素</w:t>
            </w:r>
          </w:p>
        </w:tc>
      </w:tr>
      <w:tr>
        <w:trPr>
          <w:trHeight w:val="81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液体蒸发的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快慢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①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液体的温度越高，蒸发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快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78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eastAsia="zh-CN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②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液体的表面积越大，蒸发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快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eastAsia="zh-CN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③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液面上方空气流动越快，蒸发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快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78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eastAsia="zh-CN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④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液体的蒸发快慢还与液体的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种类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有关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247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滑动摩擦力大小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①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接触面粗糙程度相同时，压力越大，滑动摩擦力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大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②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压力相同时，接触面越粗糙，滑动摩擦力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大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力对物体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做功的大小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①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作用在物体上的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②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物体在力的方向上移动的距离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105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导体电阻的大小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导体的电阻大小与导体的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材料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长度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横截面积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和导体的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温度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有关（而与加在导体两端的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电压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和通过导体的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电流大小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无关）</w:t>
            </w:r>
          </w:p>
        </w:tc>
      </w:tr>
      <w:tr>
        <w:trPr>
          <w:trHeight w:val="10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①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在导体的材料、横截面积和温度相同时，导体的长度越长，电阻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大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10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eastAsia="zh-CN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②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在导体的材料、长度和温度相同时，导体的横截面积越大，电阻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小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动能的大小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①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质量相同时，物体的速度越大，动能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大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eastAsia="zh-CN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②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速度相同时，物体的质量越大，动能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大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重力势能的大小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①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质量相同时，物体的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高度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越高，重力势能越大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eastAsia="zh-CN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②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高度相同时，物体的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质量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越大，重力势能越大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液体压强的大小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液体的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密度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深度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固体压强的大小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压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受力面积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浮力的大小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液体的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密度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和被物体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排开的液体的体积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。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F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vertAlign w:val="subscript"/>
              </w:rPr>
              <w:t>浮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=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  <w:vertAlign w:val="subscript"/>
              </w:rPr>
              <w:t>物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V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  <w:vertAlign w:val="subscript"/>
              </w:rPr>
              <w:t>排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g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物体的浮沉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浮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重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感应电流的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方向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①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磁场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方向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改变其一，感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应电流方向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就改变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eastAsia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②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导体切割磁感应线运动的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方向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eastAsia="zh-CN"/>
              </w:rPr>
            </w:r>
          </w:p>
        </w:tc>
      </w:tr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通电导体在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磁场中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受力的方向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①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磁场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方向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改变其一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受力方向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就改变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eastAsia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②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电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方向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eastAsia="zh-CN"/>
              </w:rPr>
            </w:r>
          </w:p>
        </w:tc>
      </w:tr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直流电动机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线圈转动的方向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①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磁场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方向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改变其一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转动方向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就改变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eastAsia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②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电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方向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eastAsia="zh-CN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滑轮组的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机械效率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动滑轮的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重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摩擦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绳重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被提升的物体的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重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电磁铁磁性的强弱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①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当电磁铁线圈匝数一定时，通过线圈的电流越大，电磁铁磁性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强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eastAsia="zh-CN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②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当通过电磁铁线圈的电流一定时，线圈匝数越多，电磁铁磁性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强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电功的大小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①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在电流和通电时间相同时，电压越大，电流做功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多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eastAsia="zh-CN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②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在电压和通电时间相同时，电流越大，电流做功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多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eastAsia="zh-CN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③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在电流和电压相同时，通电时间越长，电流做功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多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电热的大小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①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在电流和通电时间相同时，电热与电阻成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正比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eastAsia="zh-CN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②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在电阻和通电时间相同时，电热与电流的平方成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正比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eastAsia="zh-CN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③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在电流和电阻相同时，电热与通电时间成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正比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内能的大小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物体的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温度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状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质量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体积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弦乐器的音调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①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在弦的松紧、粗细相同时，弦越长音调越低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eastAsia="zh-CN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②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在弦的松紧、长度相同时，弦越粗音调越低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128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eastAsia="zh-CN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③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在弦的粗细、长度相同时，弦越松音调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低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常考物理量及其影响因素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932"/>
        <w:gridCol w:w="3651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FF"/>
                <w:sz w:val="40"/>
                <w:szCs w:val="40"/>
              </w:rPr>
              <w:t>物理量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FF"/>
                <w:sz w:val="40"/>
                <w:szCs w:val="40"/>
              </w:rPr>
              <w:t>影响因素</w:t>
            </w:r>
          </w:p>
        </w:tc>
      </w:tr>
      <w:tr>
        <w:trPr>
          <w:trHeight w:val="81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液体蒸发的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快慢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①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液体的温度越高，蒸发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快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78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eastAsia="zh-CN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②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液体的表面积越大，蒸发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快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eastAsia="zh-CN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③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液面上方空气流动越快，蒸发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快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78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eastAsia="zh-CN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④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液体的蒸发快慢还与液体的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种类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有关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247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滑动摩擦力大小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①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接触面粗糙程度相同时，压力越大，滑动摩擦力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大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②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压力相同时，接触面越粗糙，滑动摩擦力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大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力对物体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做功的大小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①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作用在物体上的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②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物体在力的方向上移动的距离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105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导体电阻的大小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导体的电阻大小与导体的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材料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长度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横截面积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和导体的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温度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有关（而与加在导体两端的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电压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和通过导体的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电流大小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无关）</w:t>
            </w:r>
          </w:p>
        </w:tc>
      </w:tr>
      <w:tr>
        <w:trPr>
          <w:trHeight w:val="10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①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在导体的材料、横截面积和温度相同时，导体的长度越长，电阻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大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10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eastAsia="zh-CN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②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在导体的材料、长度和温度相同时，导体的横截面积越大，电阻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小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动能的大小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①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质量相同时，物体的速度越大，动能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大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eastAsia="zh-CN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②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速度相同时，物体的质量越大，动能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大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重力势能的大小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①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质量相同时，物体的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高度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越高，重力势能越大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eastAsia="zh-CN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②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高度相同时，物体的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质量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越大，重力势能越大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液体压强的大小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液体的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密度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深度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固体压强的大小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压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受力面积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浮力的大小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液体的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密度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和被物体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排开的液体的体积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。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F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vertAlign w:val="subscript"/>
              </w:rPr>
              <w:t>浮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=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  <w:vertAlign w:val="subscript"/>
              </w:rPr>
              <w:t>物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V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  <w:vertAlign w:val="subscript"/>
              </w:rPr>
              <w:t>排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g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物体的浮沉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浮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重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感应电流的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方向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①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磁场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方向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改变其一，感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应电流方向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就改变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eastAsia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②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导体切割磁感应线运动的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方向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eastAsia="zh-CN"/>
              </w:rPr>
            </w:r>
          </w:p>
        </w:tc>
      </w:tr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通电导体在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磁场中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受力的方向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①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磁场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方向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改变其一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受力方向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就改变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eastAsia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②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电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方向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eastAsia="zh-CN"/>
              </w:rPr>
            </w:r>
          </w:p>
        </w:tc>
      </w:tr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直流电动机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线圈转动的方向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①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磁场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方向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改变其一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转动方向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就改变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eastAsia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②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电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方向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eastAsia="zh-CN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滑轮组的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机械效率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动滑轮的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重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摩擦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绳重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被提升的物体的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重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电磁铁磁性的强弱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①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当电磁铁线圈匝数一定时，通过线圈的电流越大，电磁铁磁性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强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eastAsia="zh-CN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②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当通过电磁铁线圈的电流一定时，线圈匝数越多，电磁铁磁性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强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电功的大小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①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在电流和通电时间相同时，电压越大，电流做功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多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eastAsia="zh-CN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②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在电压和通电时间相同时，电流越大，电流做功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多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eastAsia="zh-CN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③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在电流和电压相同时，通电时间越长，电流做功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多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电热的大小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①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在电流和通电时间相同时，电热与电阻成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正比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eastAsia="zh-CN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②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在电阻和通电时间相同时，电热与电流的平方成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正比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eastAsia="zh-CN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③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在电流和电阻相同时，电热与通电时间成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正比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内能的大小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物体的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温度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状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质量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体积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弦乐器的音调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①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在弦的松紧、粗细相同时，弦越长音调越低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eastAsia="zh-CN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②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在弦的松紧、长度相同时，弦越粗音调越低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128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eastAsia="zh-CN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③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在弦的粗细、长度相同时，弦越松音调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低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；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23T01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