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易误解知识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密度不是一定不变的。密度是物质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体积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，但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尤其是气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跟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变化比较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天平读数时，游码要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</w:t>
      </w:r>
      <w:r>
        <w:rPr>
          <w:rFonts w:ascii="方正粗圆简体" w:hAnsi="方正粗圆简体" w:cs="方正粗圆简体" w:eastAsia="方正粗圆简体"/>
          <w:sz w:val="36"/>
          <w:szCs w:val="36"/>
        </w:rPr>
        <w:t>侧，移动游码相当于向天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右</w:t>
      </w:r>
      <w:r>
        <w:rPr>
          <w:rFonts w:ascii="方正粗圆简体" w:hAnsi="方正粗圆简体" w:cs="方正粗圆简体" w:eastAsia="方正粗圆简体"/>
          <w:sz w:val="36"/>
          <w:szCs w:val="36"/>
        </w:rPr>
        <w:t>盘中加减砝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匀速直线运动的速度一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只要是匀速直线运动，则速度一定是一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定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均速度只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总路程</w:t>
      </w:r>
      <w:r>
        <w:rPr>
          <w:rFonts w:ascii="方正粗圆简体" w:hAnsi="方正粗圆简体" w:cs="方正粗圆简体" w:eastAsia="方正粗圆简体"/>
          <w:sz w:val="36"/>
          <w:szCs w:val="36"/>
        </w:rPr>
        <w:t>除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总时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求某段路上的平均速度，不是速度的平均值，只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总路程</w:t>
      </w:r>
      <w:r>
        <w:rPr>
          <w:rFonts w:ascii="方正粗圆简体" w:hAnsi="方正粗圆简体" w:cs="方正粗圆简体" w:eastAsia="方正粗圆简体"/>
          <w:sz w:val="36"/>
          <w:szCs w:val="36"/>
        </w:rPr>
        <w:t>除以这段路程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花费的所有时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包含中间停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惯性大小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速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。惯性大小只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速度越大只能说明物体动能大，能够做的功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不是惯性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衡力和相互作用力的区别：平衡力作用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个物体上，相互作用力作用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个物体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运动状态改变一定受到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受力不一定改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改变物体运动状态的原因。受力也包含受包含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衡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此时运动状态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惯性是属性不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不能说受到，只能说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具有惯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受力分析的步骤：确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研究对象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接触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判断和接触物体之间是否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支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拉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其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受平衡力与物体处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匀速直线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可以相互推断。物体受非平衡力时，若非平衡力和运动方向一致，物体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速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，反之，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速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Kg≠9.8N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两个不同的物理量只能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式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变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月球上弹簧测力计、天平都可以使用，太空失重状态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平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能使用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弹簧测力计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可以测拉力等除重力以外的其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力增大摩擦力不一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滑动摩擦力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但静摩擦力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，只跟和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衡的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物体接触不一定发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的作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还要看有没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挤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对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摩擦力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接触面的粗糙程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压强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接触面积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杠杆调平与天平调平：哪端高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螺母</w:t>
      </w:r>
      <w:r>
        <w:rPr>
          <w:rFonts w:ascii="方正粗圆简体" w:hAnsi="方正粗圆简体" w:cs="方正粗圆简体" w:eastAsia="方正粗圆简体"/>
          <w:sz w:val="36"/>
          <w:szCs w:val="36"/>
        </w:rPr>
        <w:t>向哪端调。两侧的平衡螺母调节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滑轮不一定省一半力。提升重物时只有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竖直</w:t>
      </w:r>
      <w:r>
        <w:rPr>
          <w:rFonts w:ascii="方正粗圆简体" w:hAnsi="方正粗圆简体" w:cs="方正粗圆简体" w:eastAsia="方正粗圆简体"/>
          <w:sz w:val="36"/>
          <w:szCs w:val="36"/>
        </w:rPr>
        <w:t>拉，才能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半</w:t>
      </w:r>
      <w:r>
        <w:rPr>
          <w:rFonts w:ascii="方正粗圆简体" w:hAnsi="方正粗圆简体" w:cs="方正粗圆简体" w:eastAsia="方正粗圆简体"/>
          <w:sz w:val="36"/>
          <w:szCs w:val="36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力最小，力臂应该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力臂最大做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杠杆上找一点，使这一点到支点的距离最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强的受力面积是接触的受压面积，单位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注意接触受压面积是一个还是多个，更要注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单位换算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 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 xml:space="preserve">2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=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浮力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与浸没深度无关。浸没时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物，没有浸没时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排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&lt;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求浮力要首先看物体的状态：若漂浮或悬浮则直接根据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=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，若有弹簧测力计测可以根据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=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拉计算，若知道密度和体积则根据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ρgV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-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称重</w:t>
      </w:r>
      <w:r>
        <w:rPr>
          <w:rFonts w:ascii="方正粗圆简体" w:hAnsi="方正粗圆简体" w:cs="方正粗圆简体" w:eastAsia="方正粗圆简体"/>
          <w:sz w:val="36"/>
          <w:szCs w:val="36"/>
        </w:rPr>
        <w:t>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液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液</w:t>
      </w:r>
      <w:r>
        <w:rPr>
          <w:rFonts w:ascii="方正粗圆简体" w:hAnsi="方正粗圆简体" w:cs="方正粗圆简体" w:eastAsia="方正粗圆简体"/>
          <w:sz w:val="36"/>
          <w:szCs w:val="36"/>
        </w:rPr>
        <w:t>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阿基米德</w:t>
      </w:r>
      <w:r>
        <w:rPr>
          <w:rFonts w:ascii="方正粗圆简体" w:hAnsi="方正粗圆简体" w:cs="方正粗圆简体" w:eastAsia="方正粗圆简体"/>
          <w:sz w:val="36"/>
          <w:szCs w:val="36"/>
        </w:rPr>
        <w:t>原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漂浮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悬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力不一定做功。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距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且力距离要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</w:t>
      </w:r>
      <w:r>
        <w:rPr>
          <w:rFonts w:ascii="方正粗圆简体" w:hAnsi="方正粗圆简体" w:cs="方正粗圆简体" w:eastAsia="方正粗圆简体"/>
          <w:sz w:val="36"/>
          <w:szCs w:val="36"/>
        </w:rPr>
        <w:t>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时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才做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单机械的机械效率不是固定不变的。滑轮组的机械效率除了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滑轮的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外还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所提升物体的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物体越重，拉力也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机械效率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滑轮的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匀速水平运动时，动能和势能不一定不变。此时还要考虑物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发生变化，例如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投救灾物资的飞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能守恒时，若动能最大，则势能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可以由容易分析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变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先判断势能，再判断动能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子间的引力和斥力是同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存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只是在不同的变化过程中，引力和斥力的变化快慢不一样，导致最后引力和斥力的大小不一样，最终表现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引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斥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内能增大，温度不一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晶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液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沸腾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物体内能增加，不一定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传递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还可以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做功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物体吸热，内能一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物体吸热温度不一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晶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液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沸腾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温度高的物体，内能不一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内能还与物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因素有关）；物体温度升高，不一定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传递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还可以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做功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内能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机械能和物体机械运动情况有关，它们是两种不同形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物体一定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</w:rPr>
        <w:t>能，但不一定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热量只存在于热传递过程中，离开热传递说热量是没有意义的。热量对应的动词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能说物体有热量或物体的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比热容是物质的一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固定不变的。比热容越大：吸收相同热量，温度变化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用人工湖调节气温）；升高相同温度，吸收热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用水做冷却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内燃机一个工作循环包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冲程，曲轴转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周，对外做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次，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次能量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阳能电池是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太阳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核能属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次能源，不可再生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前人们利用的主要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控核裂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核反应堆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太阳内部不断发生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核聚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音调一般指声音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频率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和发声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短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粗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松紧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响度一般指声音的大小，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振幅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和用力的大小和距离发声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远近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用为区别不同的发声体的，和发声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结构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振动一定产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声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产生的声音人耳未必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听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回声测距要注意时间除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线要注意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箭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要注意实线与虚线的区别：实像，光线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</w:t>
      </w:r>
      <w:r>
        <w:rPr>
          <w:rFonts w:ascii="方正粗圆简体" w:hAnsi="方正粗圆简体" w:cs="方正粗圆简体" w:eastAsia="方正粗圆简体"/>
          <w:sz w:val="36"/>
          <w:szCs w:val="36"/>
        </w:rPr>
        <w:t>线；法线、虚像、光线的反向延长线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虚</w:t>
      </w:r>
      <w:r>
        <w:rPr>
          <w:rFonts w:ascii="方正粗圆简体" w:hAnsi="方正粗圆简体" w:cs="方正粗圆简体" w:eastAsia="方正粗圆简体"/>
          <w:sz w:val="36"/>
          <w:szCs w:val="36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漫反射和镜面反射都遵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的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定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成像：一虚像，要画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虚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二等大的像，人远离镜，像大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只是视角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感觉像变小，实际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透明体的颜色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透过的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；不透明物体的颜色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它反射的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凝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雪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雾淞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凝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冰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房顶的冰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沸腾时气泡越往上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沸腾前气泡越往上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和并联只是针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包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关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串联电路电流只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条路径，没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支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联电路电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条路径，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支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判断电压表测谁的电压可用圈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先去掉电源和其它电压表，把要分析的电压表当作电源，从一端到另一端，看圈住谁就测谁的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连电路时，开关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断开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滑片放在阻值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位置；电压表的量程要看电源电压和所测用电器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额定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滑动变阻器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上一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且要看题目给定的条件先择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下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右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压表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定要放在最后接，并联在所测用电器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路中有电流一定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有电压不一定有电流（电路还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闭合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阻是导体的属性，一般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（尤其是定值电阻），但它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温度越高电阻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灯丝电阻表现最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明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和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功率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路图一样，实验器材也一样，但实验原理不一样（分别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/I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I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测定值电阻需要多次测量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均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减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误差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但测功率时功率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所以求平均值没有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能表读数是两次读数之差，最后一位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单位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W.h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额定功率和额定电压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定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但实际电压和实际功率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即使不正常工作，一般电阻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可根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=U2/P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电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庭电路中开关必须和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开关必须连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灯口螺旋要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零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保险丝只在火线上接一根就可以了，插座是左零右火中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体上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地理南级，地磁北极，平常说的是地理的两极）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卡、磁盘、硬盘应用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磁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材料，光盘没有应用磁性材料，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激光</w:t>
      </w:r>
      <w:r>
        <w:rPr>
          <w:rFonts w:ascii="方正粗圆简体" w:hAnsi="方正粗圆简体" w:cs="方正粗圆简体" w:eastAsia="方正粗圆简体"/>
          <w:sz w:val="36"/>
          <w:szCs w:val="36"/>
        </w:rPr>
        <w:t>技术有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波的波长和频率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>【波长越长频率越低；波长越短频率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】，不同频率的电磁波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sz w:val="36"/>
          <w:szCs w:val="36"/>
        </w:rPr>
        <w:t>中速度都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频率越高的电磁波能携带更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信息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易误解知识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密度不是一定不变的。密度是物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体积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，但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尤其是气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跟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变化比较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天平读数时，游码要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</w:t>
      </w:r>
      <w:r>
        <w:rPr>
          <w:rFonts w:ascii="方正粗圆简体" w:hAnsi="方正粗圆简体" w:cs="方正粗圆简体" w:eastAsia="方正粗圆简体"/>
          <w:sz w:val="36"/>
          <w:szCs w:val="36"/>
        </w:rPr>
        <w:t>侧，移动游码相当于向天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右</w:t>
      </w:r>
      <w:r>
        <w:rPr>
          <w:rFonts w:ascii="方正粗圆简体" w:hAnsi="方正粗圆简体" w:cs="方正粗圆简体" w:eastAsia="方正粗圆简体"/>
          <w:sz w:val="36"/>
          <w:szCs w:val="36"/>
        </w:rPr>
        <w:t>盘中加减砝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匀速直线运动的速度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只要是匀速直线运动，则速度一定是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定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均速度只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总路程</w:t>
      </w:r>
      <w:r>
        <w:rPr>
          <w:rFonts w:ascii="方正粗圆简体" w:hAnsi="方正粗圆简体" w:cs="方正粗圆简体" w:eastAsia="方正粗圆简体"/>
          <w:sz w:val="36"/>
          <w:szCs w:val="36"/>
        </w:rPr>
        <w:t>除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总时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求某段路上的平均速度，不是速度的平均值，只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总路程</w:t>
      </w:r>
      <w:r>
        <w:rPr>
          <w:rFonts w:ascii="方正粗圆简体" w:hAnsi="方正粗圆简体" w:cs="方正粗圆简体" w:eastAsia="方正粗圆简体"/>
          <w:sz w:val="36"/>
          <w:szCs w:val="36"/>
        </w:rPr>
        <w:t>除以这段路程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花费的所有时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包含中间停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惯性大小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速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。惯性大小只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速度越大只能说明物体动能大，能够做的功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不是惯性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衡力和相互作用力的区别：平衡力作用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个物体上，相互作用力作用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个物体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运动状态改变一定受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受力不一定改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改变物体运动状态的原因。受力也包含受包含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衡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此时运动状态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惯性是属性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不能说受到，只能说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具有惯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受力分析的步骤：确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研究对象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接触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判断和接触物体之间是否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支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拉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其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受平衡力与物体处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匀速直线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可以相互推断。物体受非平衡力时，若非平衡力和运动方向一致，物体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速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，反之，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速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Kg≠9.8N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两个不同的物理量只能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式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变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月球上弹簧测力计、天平都可以使用，太空失重状态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平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能使用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弹簧测力计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可以测拉力等除重力以外的其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力增大摩擦力不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滑动摩擦力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但静摩擦力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，只跟和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衡的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物体接触不一定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的作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还要看有没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挤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对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摩擦力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接触面的粗糙程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压强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接触面积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杠杆调平与天平调平：哪端高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螺母</w:t>
      </w:r>
      <w:r>
        <w:rPr>
          <w:rFonts w:ascii="方正粗圆简体" w:hAnsi="方正粗圆简体" w:cs="方正粗圆简体" w:eastAsia="方正粗圆简体"/>
          <w:sz w:val="36"/>
          <w:szCs w:val="36"/>
        </w:rPr>
        <w:t>向哪端调。两侧的平衡螺母调节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滑轮不一定省一半力。提升重物时只有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竖直</w:t>
      </w:r>
      <w:r>
        <w:rPr>
          <w:rFonts w:ascii="方正粗圆简体" w:hAnsi="方正粗圆简体" w:cs="方正粗圆简体" w:eastAsia="方正粗圆简体"/>
          <w:sz w:val="36"/>
          <w:szCs w:val="36"/>
        </w:rPr>
        <w:t>拉，才能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半</w:t>
      </w:r>
      <w:r>
        <w:rPr>
          <w:rFonts w:ascii="方正粗圆简体" w:hAnsi="方正粗圆简体" w:cs="方正粗圆简体" w:eastAsia="方正粗圆简体"/>
          <w:sz w:val="36"/>
          <w:szCs w:val="36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力最小，力臂应该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力臂最大做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杠杆上找一点，使这一点到支点的距离最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强的受力面积是接触的受压面积，单位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注意接触受压面积是一个还是多个，更要注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位换算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 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 xml:space="preserve">2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=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浮力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与浸没深度无关。浸没时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物，没有浸没时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&lt;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求浮力要首先看物体的状态：若漂浮或悬浮则直接根据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=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，若有弹簧测力计测可以根据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=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拉计算，若知道密度和体积则根据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ρgV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-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称重</w:t>
      </w:r>
      <w:r>
        <w:rPr>
          <w:rFonts w:ascii="方正粗圆简体" w:hAnsi="方正粗圆简体" w:cs="方正粗圆简体" w:eastAsia="方正粗圆简体"/>
          <w:sz w:val="36"/>
          <w:szCs w:val="36"/>
        </w:rPr>
        <w:t>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液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液</w:t>
      </w:r>
      <w:r>
        <w:rPr>
          <w:rFonts w:ascii="方正粗圆简体" w:hAnsi="方正粗圆简体" w:cs="方正粗圆简体" w:eastAsia="方正粗圆简体"/>
          <w:sz w:val="36"/>
          <w:szCs w:val="36"/>
        </w:rPr>
        <w:t>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阿基米德</w:t>
      </w:r>
      <w:r>
        <w:rPr>
          <w:rFonts w:ascii="方正粗圆简体" w:hAnsi="方正粗圆简体" w:cs="方正粗圆简体" w:eastAsia="方正粗圆简体"/>
          <w:sz w:val="36"/>
          <w:szCs w:val="36"/>
        </w:rPr>
        <w:t>原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漂浮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悬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力不一定做功。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距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且力距离要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</w:t>
      </w:r>
      <w:r>
        <w:rPr>
          <w:rFonts w:ascii="方正粗圆简体" w:hAnsi="方正粗圆简体" w:cs="方正粗圆简体" w:eastAsia="方正粗圆简体"/>
          <w:sz w:val="36"/>
          <w:szCs w:val="36"/>
        </w:rPr>
        <w:t>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时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才做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单机械的机械效率不是固定不变的。滑轮组的机械效率除了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滑轮的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外还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所提升物体的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物体越重，拉力也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机械效率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滑轮的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匀速水平运动时，动能和势能不一定不变。此时还要考虑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发生变化，例如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投救灾物资的飞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能守恒时，若动能最大，则势能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可以由容易分析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变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先判断势能，再判断动能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子间的引力和斥力是同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存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只是在不同的变化过程中，引力和斥力的变化快慢不一样，导致最后引力和斥力的大小不一样，最终表现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引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斥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内能增大，温度不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晶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液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沸腾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物体内能增加，不一定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传递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还可以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做功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物体吸热，内能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物体吸热温度不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晶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液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沸腾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温度高的物体，内能不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内能还与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因素有关）；物体温度升高，不一定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传递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还可以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做功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内能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机械能和物体机械运动情况有关，它们是两种不同形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物体一定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</w:rPr>
        <w:t>能，但不一定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热量只存在于热传递过程中，离开热传递说热量是没有意义的。热量对应的动词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能说物体有热量或物体的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比热容是物质的一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固定不变的。比热容越大：吸收相同热量，温度变化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用人工湖调节气温）；升高相同温度，吸收热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用水做冷却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内燃机一个工作循环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冲程，曲轴转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周，对外做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次，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次能量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阳能电池是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太阳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核能属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次能源，不可再生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前人们利用的主要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控核裂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核反应堆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太阳内部不断发生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核聚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音调一般指声音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频率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和发声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短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粗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松紧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响度一般指声音的大小，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振幅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和用力的大小和距离发声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远近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用为区别不同的发声体的，和发声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结构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振动一定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声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产生的声音人耳未必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听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回声测距要注意时间除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线要注意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箭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要注意实线与虚线的区别：实像，光线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</w:t>
      </w:r>
      <w:r>
        <w:rPr>
          <w:rFonts w:ascii="方正粗圆简体" w:hAnsi="方正粗圆简体" w:cs="方正粗圆简体" w:eastAsia="方正粗圆简体"/>
          <w:sz w:val="36"/>
          <w:szCs w:val="36"/>
        </w:rPr>
        <w:t>线；法线、虚像、光线的反向延长线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</w:t>
      </w:r>
      <w:r>
        <w:rPr>
          <w:rFonts w:ascii="方正粗圆简体" w:hAnsi="方正粗圆简体" w:cs="方正粗圆简体" w:eastAsia="方正粗圆简体"/>
          <w:sz w:val="36"/>
          <w:szCs w:val="36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漫反射和镜面反射都遵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的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定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成像：一虚像，要画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二等大的像，人远离镜，像大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只是视角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感觉像变小，实际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透明体的颜色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透过的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；不透明物体的颜色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它反射的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凝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雪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雾淞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凝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冰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房顶的冰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沸腾时气泡越往上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沸腾前气泡越往上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和并联只是针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关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串联电路电流只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条路径，没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支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联电路电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条路径，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支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判断电压表测谁的电压可用圈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先去掉电源和其它电压表，把要分析的电压表当作电源，从一端到另一端，看圈住谁就测谁的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连电路时，开关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断开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滑片放在阻值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位置；电压表的量程要看电源电压和所测用电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额定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滑动变阻器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上一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且要看题目给定的条件先择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下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右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表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定要放在最后接，并联在所测用电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路中有电流一定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有电压不一定有电流（电路还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闭合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阻是导体的属性，一般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（尤其是定值电阻），但它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温度越高电阻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灯丝电阻表现最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明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和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功率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路图一样，实验器材也一样，但实验原理不一样（分别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/I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I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测定值电阻需要多次测量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均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减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误差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但测功率时功率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所以求平均值没有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能表读数是两次读数之差，最后一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单位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W.h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额定功率和额定电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定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但实际电压和实际功率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即使不正常工作，一般电阻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可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=U2/P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电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庭电路中开关必须和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开关必须连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灯口螺旋要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零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保险丝只在火线上接一根就可以了，插座是左零右火中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体上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地理南级，地磁北极，平常说的是地理的两极）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卡、磁盘、硬盘应用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磁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材料，光盘没有应用磁性材料，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激光</w:t>
      </w:r>
      <w:r>
        <w:rPr>
          <w:rFonts w:ascii="方正粗圆简体" w:hAnsi="方正粗圆简体" w:cs="方正粗圆简体" w:eastAsia="方正粗圆简体"/>
          <w:sz w:val="36"/>
          <w:szCs w:val="36"/>
        </w:rPr>
        <w:t>技术有关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波的波长和频率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>【波长越长频率越低；波长越短频率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】，不同频率的电磁波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sz w:val="36"/>
          <w:szCs w:val="36"/>
        </w:rPr>
        <w:t>中速度都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频率越高的电磁波能携带更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信息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20T09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