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物理规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及其内容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并联电路规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并联电路干路中的电流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支路中的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之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并联电路各支路两端的电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串联电路规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中的电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处处相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两端总电压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部分电路两端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之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的总电阻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导体的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之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熔化规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在熔化过程中，尽管不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保持不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晶体在熔化过程中，只要不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温度就会不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液体沸点随气压变化的规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液体的沸点随液面上气压的增大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随液面上气压的减小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应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压锅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光的折射规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光从一种介质斜射入另一种介质时，折射光线、入射光线和法线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同一平面内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折射光线和入射光线分别位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光线从空气斜射入水或玻璃中时，折射光线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靠拢，折射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入射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光线从水或玻璃斜射入空气中时，折射光线偏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折射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入射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入射角增大时，折射角也随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角大的一边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光线垂直入射时，入射角、折射角都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不改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传播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液体压强规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内部压强的的大小，随深度的增加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在同一深度处，液体向各个方向的压强大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在不同液体的同一深度处，液体的密度越大，压强越大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大气压随高度的升高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大气压还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天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季节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变化而变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能的转化和守衡定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能量既不会凭空消灭，也不会凭空产生，它只会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种形式</w:t>
      </w:r>
      <w:r>
        <w:rPr>
          <w:rFonts w:ascii="方正粗圆简体" w:hAnsi="方正粗圆简体" w:cs="方正粗圆简体" w:eastAsia="方正粗圆简体"/>
          <w:sz w:val="36"/>
          <w:szCs w:val="36"/>
        </w:rPr>
        <w:t>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另一种形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或者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个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转移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另一个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在转化或转移的过程中，能的总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保持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能量的转化和转移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方向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焦耳定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流通过导体产生的热量，与电流的平方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导体的电阻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通电时间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Q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2R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欧姆定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导体中的电流与导体两端的电压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sz w:val="36"/>
          <w:szCs w:val="36"/>
        </w:rPr>
        <w:t>比，与导体的电阻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I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/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光的反射定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射光线、入射光线和法线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同一平面</w:t>
      </w:r>
      <w:r>
        <w:rPr>
          <w:rFonts w:ascii="方正粗圆简体" w:hAnsi="方正粗圆简体" w:cs="方正粗圆简体" w:eastAsia="方正粗圆简体"/>
          <w:sz w:val="36"/>
          <w:szCs w:val="36"/>
        </w:rPr>
        <w:t>内，反射光线、入射光线分别位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侧，发射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等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入射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阿基米德原理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浸在液体中的物体所受浮力的大小，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被物体排开的液体的重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液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液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二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牛顿第一定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切物体在没有受到力的作用时，总保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匀速直线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物理规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及其内容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并联电路规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并联电路干路中的电流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支路中的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之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并联电路各支路两端的电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串联电路规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中的电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处处相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两端总电压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部分电路两端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之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的总电阻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导体的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之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熔化规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在熔化过程中，尽管不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持不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晶体在熔化过程中，只要不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温度就会不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液体沸点随气压变化的规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液体的沸点随液面上气压的增大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随液面上气压的减小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应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压锅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光的折射规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光从一种介质斜射入另一种介质时，折射光线、入射光线和法线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一平面内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折射光线和入射光线分别位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光线从空气斜射入水或玻璃中时，折射光线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靠拢，折射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入射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光线从水或玻璃斜射入空气中时，折射光线偏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折射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入射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入射角增大时，折射角也随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角大的一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光线垂直入射时，入射角、折射角都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不改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传播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液体压强规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内部压强的的大小，随深度的增加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在同一深度处，液体向各个方向的压强大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在不同液体的同一深度处，液体的密度越大，压强越大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大气压随高度的升高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大气压还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季节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变化而变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能的转化和守衡定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能量既不会凭空消灭，也不会凭空产生，它只会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种形式</w:t>
      </w:r>
      <w:r>
        <w:rPr>
          <w:rFonts w:ascii="方正粗圆简体" w:hAnsi="方正粗圆简体" w:cs="方正粗圆简体" w:eastAsia="方正粗圆简体"/>
          <w:sz w:val="36"/>
          <w:szCs w:val="36"/>
        </w:rPr>
        <w:t>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另一种形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或者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个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转移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另一个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在转化或转移的过程中，能的总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持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能量的转化和转移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方向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焦耳定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流通过导体产生的热量，与电流的平方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导体的电阻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通电时间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Q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2R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欧姆定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导体中的电流与导体两端的电压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sz w:val="36"/>
          <w:szCs w:val="36"/>
        </w:rPr>
        <w:t>比，与导体的电阻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I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/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光的反射定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射光线、入射光线和法线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一平面</w:t>
      </w:r>
      <w:r>
        <w:rPr>
          <w:rFonts w:ascii="方正粗圆简体" w:hAnsi="方正粗圆简体" w:cs="方正粗圆简体" w:eastAsia="方正粗圆简体"/>
          <w:sz w:val="36"/>
          <w:szCs w:val="36"/>
        </w:rPr>
        <w:t>内，反射光线、入射光线分别位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侧，发射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等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入射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阿基米德原理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浸在液体中的物体所受浮力的大小，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被物体排开的液体的重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液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液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十二】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牛顿第一定律</w:t>
      </w:r>
    </w:p>
    <w:p>
      <w:pPr>
        <w:pStyle w:val="Normal"/>
        <w:spacing w:lineRule="auto" w:line="600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一切物体在没有受到力的作用时，总保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匀速直线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29T03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