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常见考点填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的作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朝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元末明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它是我国第一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章回体长篇白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小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是第一部描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农民起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小说，全书围绕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一线索展开情节，表现了一群不堪暴政欺压的“好汉”揭杆而起，聚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水泊梁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直至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接受招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致使起义失败的全过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部小说最闪光的思想在于：它将封建统治者视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盗贼草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的起义农民给予充分肯定，并深刻揭示了农民起义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社会根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：即上至皇帝和高俅这样的大臣，下至大小官吏的横行霸道、昏庸无能，致使民不聊生，尖锐的阶级矛盾逐渐加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农民起义的原因：社会的黑暗和腐朽，特别是上层统治者的罪恶，造成了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塑造了一大批栩栩如生的人物形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作者在刻画这些人物时，非常注意他们之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共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个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如同是都是路见不平拔刀相助，见义勇为，嫉恶如仇、侠肝义胆、脾气火爆的人物形象，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粗中有细，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明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头脑简单，直爽率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“智取生辰纲”的组织领导者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其性格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为人忠厚，敢于伸张正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智取生辰纲的关键在于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下蒙汗药的时间和方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在《水浒传》中，绰号为“智多星”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也被称为“赛诸葛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与一伙好汉在“黄冈泥上巧施功”，干了一件大事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梁山一百单八将中第一个出场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史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他的绰号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写出林冲性格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忍辱含垢，逆来顺受，委曲求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转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奋起反抗，杀人报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投奔梁山的情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火烧草料场，雪夜上梁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下面的对联各是哪部章回小说的目录？请在括号里写出这部小说的名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及时雨神行太保，黑旋风展浪里白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共有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10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天罡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地煞星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自幼曾攻经史，长成亦有权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恰如猛虎卧丘……他时若遂凌云志，敢笑黄巢不丈夫” 这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在浔阳楼写的反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补全回目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史大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夜走华阴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拳打镇关西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梁山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落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汴京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卖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《水浒》这部书，好就好在投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做反面教材，使人民都知道投降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人名）对《水浒传》的评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身怀绝技的三位英雄：善盗的是鼓上蚤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善射的是小李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善行的是神行太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武松在血油鸳鸯楼，杀死西门庆等人后，在墙上写下了哪八个字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杀人者，打虎武松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宋江在浔阳楼上倚阑畅饮，潸然泪下，临风触目，感恨伤怀，作了《西江月》，又写了四句诗，其中的后两句是“他时若遂凌云志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敢笑黄巢不丈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！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耗国因家木，刀兵点水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纵横三十六，播乱在江东”，这首童谣唱的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预言宋江上梁山举义旗反叛朝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叙述了好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“大闹野猪林”的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绰号豹子头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原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东京八十万进军教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后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设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侮辱（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虎堂），刺配沧州，后雪夜上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我们所熟知的打虎英雄是《水浒传》中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他在该书中有许多脍炙人口的事迹，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手刃潘金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斗杀西门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兄报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在快活林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用简练的语言说出《水浒传》中英雄好汉们性格上的共同特征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义气深重，快意恩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重义轻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这样写道：“山顶上立一面杏黄旗，上书 ‘替天行道’四字，忠义堂前绣字红旗后面：一书 ‘山东呼保义’一书 ‘河北玉麒麟’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请问，上段话中的字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、卢俊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两位首领的称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填人名，补足歇后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上梁山——官逼民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打宋江——过后赔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张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穿针——大眼对小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清代著名理论家、批评家金圣叹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水浒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庄子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离骚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》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西厢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》及杜甫诗相提并论，合称为“六才子书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⑴请在下面横线上填入相关的内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部《水浒传》，塑造了多少流传百世的英雄形象，点亮了多少闪耀天空的罡煞之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话说梁山第十四条好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为兄报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怒杀西门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发配孟州途中，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十字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酒店结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母夜叉）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替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施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金眼彪）夺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快活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孟州道） 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大闹飞云浦，血溅鸳鸯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为躲避官府缉捕，削发扮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行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夜走蜈蚣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痛杀王道人……正是：“山中猛虎，见时魄散魂飞；林下强人，撞着心惊胆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的结构很有特点，作者采取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先分后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链式结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第四十回以前先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单个英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故事，然后百川汇海，逐步发展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水泊梁山大聚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第七十回以后，写他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归顺朝廷，走向失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杨志在汴梁卖刀时不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牛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撩拨将他杀了，后怕连累他人主动去官府自首；为替金氏父女打抱不平，三拳打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后用智逃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你怎么评价这两位英雄好汉的做法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我赞美鲁智深的做法，他深深知道封建官府的黑暗与腐败，如果投案自首，等于自投罗网，绝没好下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我也佩服杨志的为人，敢作敢当，不连累他人才称得起真正的英雄好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的英雄性格各不相同，但却同样义薄云天，请你举出两位能体现这种“义气”的英雄人物及其相应事例简单作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）鲁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达义救金氏父女，拳打镇关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）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为替施恩夺回店铺，大闹快活林，醉打蒋门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是以描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农民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主要题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通过一系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生动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揭示了当时的社会矛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暴露了残暴和腐朽，歌颂了受压迫人民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反抗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的英雄性格各不相同，但在“义”这一点上却是共同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劫取生辰纲是“义”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私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是“义”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拳打镇关西也是“义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水浒寨中屯节侠，梁山泊内聚英雄”这幅对联写的是我国古典文学名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内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鲁智深绰号花和尚，他在渭州三拳打死镇关西，在相国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在野猪林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冒充李逵拦路打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后被李逵一刀打翻在地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 xml:space="preserve">、《水浒传》中三位女将是谁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她们的绰号是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地慧星一丈青扈三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地阴星母大虫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地壮星母夜叉孙二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郑振铎先生在他的《中国文学研究》中曾以一条弧线表示《水浒传》的结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条弧线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误走妖魔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起点，步步上升，至梁山英雄排座次到达顶点，此后便逐渐下降，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魂聚蓼儿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降至终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中国有一部古典名著，它最早的德文译名是《强盗与士兵》，法文译名是《中国的勇士们》，英文译名是《在河边发生的故事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部名著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花和尚倒拔垂杨柳，豹子头误入白虎堂”是名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中的一个回目，其中”豹子头”指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我国古典名著《水浒传》塑造了一大批血肉丰满、性格鲜明的农民起义英雄形象，请列举有关人物（不少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及时雨”宋江、“智多星”吴用、“豹子头”林冲、“黑旋风”李逵、“青面兽”杨志、“花和尚”鲁智深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某剧院前贴出一张海报，上写“豹子头刊金印后，野猪林伏洒家前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据此，可猜测这场戏与《水浒》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两位英雄有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“智取生辰纲”的几位好汉是？（绰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名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托塔天王晁盖，智多星吴用，活阎罗阮小七，白日鼠白胜，短命二郎阮小二，立地太岁阮小五，入云龙公孙胜赤发鬼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风雪山神庙”是哪部书的情节？涉及到哪两个人物，性格怎样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水浒传》；林冲：逆来顺受；陆谦：阴险狡诈出卖朋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写出《水浒传》中最典型的反面人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补全回目：①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史大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夜走华阴县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拳打镇关西②、梁山泊林冲落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汴京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卖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坚决反对招安的将领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、鲁智深、李逵、林冲、阮氏三兄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主张招安的将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：宋江、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从最初占据水泊梁山到梁山好汉聚齐一百零八位直至被朝廷招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梁山寨主先后共有三位，他们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王伦，晁盖，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指出下列古语中所对应的梁山好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花石纲，生辰纲，予及女偕亡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面如铁，性如火，东京只两斧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娘子军，锦散套，著者莫笑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于思于思，弃甲复来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网虎者，步步松，步步急，诸葛曹瞒，合而为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6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孟尝好客，其族几赤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柴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两股明枪，不使暗箭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8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既为虎，复为母，毒如蛊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9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尔则赤发，见蓝面则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0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其亡其亡，入我室，登我堂，颠倒我衣裳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常见考点填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的作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朝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元末明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它是我国第一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章回体长篇白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小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是第一部描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农民起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小说，全书围绕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一线索展开情节，表现了一群不堪暴政欺压的“好汉”揭杆而起，聚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水泊梁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直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接受招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致使起义失败的全过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部小说最闪光的思想在于：它将封建统治者视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盗贼草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的起义农民给予充分肯定，并深刻揭示了农民起义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社会根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：即上至皇帝和高俅这样的大臣，下至大小官吏的横行霸道、昏庸无能，致使民不聊生，尖锐的阶级矛盾逐渐加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农民起义的原因：社会的黑暗和腐朽，特别是上层统治者的罪恶，造成了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塑造了一大批栩栩如生的人物形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作者在刻画这些人物时，非常注意他们之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共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个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如同是都是路见不平拔刀相助，见义勇为，嫉恶如仇、侠肝义胆、脾气火爆的人物形象，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粗中有细，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明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头脑简单，直爽率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“智取生辰纲”的组织领导者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其性格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为人忠厚，敢于伸张正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智取生辰纲的关键在于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下蒙汗药的时间和方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在《水浒传》中，绰号为“智多星”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也被称为“赛诸葛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与一伙好汉在“黄冈泥上巧施功”，干了一件大事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梁山一百单八将中第一个出场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史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他的绰号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写出林冲性格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忍辱含垢，逆来顺受，委曲求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转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奋起反抗，杀人报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投奔梁山的情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火烧草料场，雪夜上梁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下面的对联各是哪部章回小说的目录？请在括号里写出这部小说的名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及时雨神行太保，黑旋风展浪里白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共有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10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天罡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地煞星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自幼曾攻经史，长成亦有权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恰如猛虎卧丘……他时若遂凌云志，敢笑黄巢不丈夫” 这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在浔阳楼写的反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补全回目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史大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夜走华阴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拳打镇关西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梁山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落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汴京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卖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《水浒》这部书，好就好在投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做反面教材，使人民都知道投降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人名）对《水浒传》的评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身怀绝技的三位英雄：善盗的是鼓上蚤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善射的是小李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善行的是神行太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武松在血油鸳鸯楼，杀死西门庆等人后，在墙上写下了哪八个字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杀人者，打虎武松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宋江在浔阳楼上倚阑畅饮，潸然泪下，临风触目，感恨伤怀，作了《西江月》，又写了四句诗，其中的后两句是“他时若遂凌云志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敢笑黄巢不丈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！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耗国因家木，刀兵点水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纵横三十六，播乱在江东”，这首童谣唱的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预言宋江上梁山举义旗反叛朝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叙述了好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“大闹野猪林”的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绰号豹子头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原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东京八十万进军教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后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设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侮辱（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虎堂），刺配沧州，后雪夜上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我们所熟知的打虎英雄是《水浒传》中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他在该书中有许多脍炙人口的事迹，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手刃潘金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斗杀西门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兄报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在快活林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用简练的语言说出《水浒传》中英雄好汉们性格上的共同特征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义气深重，快意恩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重义轻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这样写道：“山顶上立一面杏黄旗，上书 ‘替天行道’四字，忠义堂前绣字红旗后面：一书 ‘山东呼保义’一书 ‘河北玉麒麟’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请问，上段话中的字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、卢俊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两位首领的称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填人名，补足歇后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上梁山——官逼民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打宋江——过后赔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张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穿针——大眼对小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清代著名理论家、批评家金圣叹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水浒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庄子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离骚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》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西厢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》及杜甫诗相提并论，合称为“六才子书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⑴请在下面横线上填入相关的内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部《水浒传》，塑造了多少流传百世的英雄形象，点亮了多少闪耀天空的罡煞之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话说梁山第十四条好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为兄报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怒杀西门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发配孟州途中，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十字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酒店结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母夜叉）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施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金眼彪）夺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快活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孟州道） 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大闹飞云浦，血溅鸳鸯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为躲避官府缉捕，削发扮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行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夜走蜈蚣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痛杀王道人……正是：“山中猛虎，见时魄散魂飞；林下强人，撞着心惊胆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的结构很有特点，作者采取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先分后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链式结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第四十回以前先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单个英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故事，然后百川汇海，逐步发展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水泊梁山大聚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第七十回以后，写他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归顺朝廷，走向失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杨志在汴梁卖刀时不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牛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撩拨将他杀了，后怕连累他人主动去官府自首；为替金氏父女打抱不平，三拳打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后用智逃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你怎么评价这两位英雄好汉的做法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我赞美鲁智深的做法，他深深知道封建官府的黑暗与腐败，如果投案自首，等于自投罗网，绝没好下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我也佩服杨志的为人，敢作敢当，不连累他人才称得起真正的英雄好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的英雄性格各不相同，但却同样义薄云天，请你举出两位能体现这种“义气”的英雄人物及其相应事例简单作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）鲁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达义救金氏父女，拳打镇关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）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为替施恩夺回店铺，大闹快活林，醉打蒋门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是以描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农民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主要题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通过一系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生动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揭示了当时的社会矛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暴露了残暴和腐朽，歌颂了受压迫人民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反抗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》中的英雄性格各不相同，但在“义”这一点上却是共同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劫取生辰纲是“义”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私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是“义”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拳打镇关西也是“义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水浒寨中屯节侠，梁山泊内聚英雄”这幅对联写的是我国古典文学名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内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鲁智深绰号花和尚，他在渭州三拳打死镇关西，在相国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，在野猪林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冒充李逵拦路打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后被李逵一刀打翻在地的人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 xml:space="preserve">、《水浒传》中三位女将是谁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她们的绰号是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地慧星一丈青扈三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地阴星母大虫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地壮星母夜叉孙二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郑振铎先生在他的《中国文学研究》中曾以一条弧线表示《水浒传》的结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条弧线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误走妖魔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起点，步步上升，至梁山英雄排座次到达顶点，此后便逐渐下降，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魂聚蓼儿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降至终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中国有一部古典名著，它最早的德文译名是《强盗与士兵》，法文译名是《中国的勇士们》，英文译名是《在河边发生的故事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部名著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花和尚倒拔垂杨柳，豹子头误入白虎堂”是名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水浒传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中的一个回目，其中”豹子头”指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我国古典名著《水浒传》塑造了一大批血肉丰满、性格鲜明的农民起义英雄形象，请列举有关人物（不少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及时雨”宋江、“智多星”吴用、“豹子头”林冲、“黑旋风”李逵、“青面兽”杨志、“花和尚”鲁智深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某剧院前贴出一张海报，上写“豹子头刊金印后，野猪林伏洒家前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据此，可猜测这场戏与《水浒》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两位英雄有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“智取生辰纲”的几位好汉是？（绰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人名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托塔天王晁盖，智多星吴用，活阎罗阮小七，白日鼠白胜，短命二郎阮小二，立地太岁阮小五，入云龙公孙胜赤发鬼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风雪山神庙”是哪部书的情节？涉及到哪两个人物，性格怎样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水浒传》；林冲：逆来顺受；陆谦：阴险狡诈出卖朋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写出《水浒传》中最典型的反面人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补全回目：①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史大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夜走华阴县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提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拳打镇关西②、梁山泊林冲落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汴京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卖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坚决反对招安的将领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、鲁智深、李逵、林冲、阮氏三兄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；主张招安的将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：宋江、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从最初占据水泊梁山到梁山好汉聚齐一百零八位直至被朝廷招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梁山寨主先后共有三位，他们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王伦，晁盖，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指出下列古语中所对应的梁山好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花石纲，生辰纲，予及女偕亡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面如铁，性如火，东京只两斧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娘子军，锦散套，著者莫笑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于思于思，弃甲复来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网虎者，步步松，步步急，诸葛曹瞒，合而为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6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孟尝好客，其族几赤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柴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两股明枪，不使暗箭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8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既为虎，复为母，毒如蛊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9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尔则赤发，见蓝面则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00" w:after="100"/>
        <w:ind w:left="0" w:right="0" w:hanging="0"/>
        <w:jc w:val="both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0&gt;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．其亡其亡，入我室，登我堂，颠倒我衣裳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5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