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基本操作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液体药品的取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7440</wp:posOffset>
            </wp:positionH>
            <wp:positionV relativeFrom="paragraph">
              <wp:posOffset>45720</wp:posOffset>
            </wp:positionV>
            <wp:extent cx="2503170" cy="18097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标签朝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手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药品流出腐蚀标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瓶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紧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口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试管稍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倾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④：瓶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倒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桌面上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稀释浓硫酸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0340</wp:posOffset>
            </wp:positionH>
            <wp:positionV relativeFrom="paragraph">
              <wp:posOffset>51435</wp:posOffset>
            </wp:positionV>
            <wp:extent cx="2619375" cy="180022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标签朝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手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药品流出腐蚀标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将浓硫酸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烧杯内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缓缓注入水中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需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断搅拌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给液体加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4810</wp:posOffset>
            </wp:positionH>
            <wp:positionV relativeFrom="paragraph">
              <wp:posOffset>41910</wp:posOffset>
            </wp:positionV>
            <wp:extent cx="2133600" cy="151447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试管夹从试管底部套上（或取下）夹在试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上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试管倾斜与水平线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试管内液体不能超过试管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预热后，用酒精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酒精灯的使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5755</wp:posOffset>
            </wp:positionH>
            <wp:positionV relativeFrom="paragraph">
              <wp:posOffset>80010</wp:posOffset>
            </wp:positionV>
            <wp:extent cx="2159635" cy="169799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灯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盖灭酒精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火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燃（或引燃）酒精灯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酒精量大于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于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④：加热时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灯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闻药品的气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7375</wp:posOffset>
            </wp:positionH>
            <wp:positionV relativeFrom="paragraph">
              <wp:posOffset>14605</wp:posOffset>
            </wp:positionV>
            <wp:extent cx="2019300" cy="160972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闻药品气味时，用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轻轻地在瓶口扇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极少量的气体飘进鼻孔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测定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p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9505</wp:posOffset>
            </wp:positionH>
            <wp:positionV relativeFrom="paragraph">
              <wp:posOffset>164465</wp:posOffset>
            </wp:positionV>
            <wp:extent cx="3268980" cy="160401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干燥洁净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蘸取待测液，滴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纸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点滴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润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量筒的读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5690</wp:posOffset>
            </wp:positionH>
            <wp:positionV relativeFrom="paragraph">
              <wp:posOffset>38100</wp:posOffset>
            </wp:positionV>
            <wp:extent cx="1581150" cy="175260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读数时量筒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放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视线与量筒内液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凹液面的最低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平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过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0</wp:posOffset>
            </wp:positionH>
            <wp:positionV relativeFrom="paragraph">
              <wp:posOffset>95250</wp:posOffset>
            </wp:positionV>
            <wp:extent cx="2369820" cy="165354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过滤时需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滤纸边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漏斗边缘，玻璃棒下端轻靠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滤纸三层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漏斗下端紧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烧杯内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检查装置的气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60195</wp:posOffset>
            </wp:positionH>
            <wp:positionV relativeFrom="paragraph">
              <wp:posOffset>145415</wp:posOffset>
            </wp:positionV>
            <wp:extent cx="2152650" cy="1285875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选择题中一般表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正确选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填空题中多为叙述如何检查装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气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蒸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00</wp:posOffset>
            </wp:positionH>
            <wp:positionV relativeFrom="paragraph">
              <wp:posOffset>177800</wp:posOffset>
            </wp:positionV>
            <wp:extent cx="2868295" cy="188277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搅拌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液体飞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移开蒸发皿时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坩埚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能直接用手，以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烫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用酒精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少量液体的滴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57375</wp:posOffset>
            </wp:positionH>
            <wp:positionV relativeFrom="paragraph">
              <wp:posOffset>95885</wp:posOffset>
            </wp:positionV>
            <wp:extent cx="1276350" cy="1781175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滴加液体时，要保持胶头滴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竖直悬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容器口正上方，不可把胶头滴管伸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容器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触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给固体加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81125</wp:posOffset>
            </wp:positionH>
            <wp:positionV relativeFrom="paragraph">
              <wp:posOffset>83185</wp:posOffset>
            </wp:positionV>
            <wp:extent cx="2402205" cy="158623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夹在离试管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管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略向下倾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用酒精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固体药品的取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4810</wp:posOffset>
            </wp:positionH>
            <wp:positionV relativeFrom="paragraph">
              <wp:posOffset>116205</wp:posOffset>
            </wp:positionV>
            <wp:extent cx="1978660" cy="185293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试剂瓶瓶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倒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实验台上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试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横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纸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将药品送入试管底部，然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慢慢竖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固体药品的称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83945</wp:posOffset>
            </wp:positionH>
            <wp:positionV relativeFrom="paragraph">
              <wp:posOffset>194310</wp:posOffset>
            </wp:positionV>
            <wp:extent cx="2840355" cy="1430655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称量时遵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左物右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则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药品应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称量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称量，如果药品具有腐蚀性或易潮解，则应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烧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称量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砝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夹取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基本操作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液体药品的取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7440</wp:posOffset>
            </wp:positionH>
            <wp:positionV relativeFrom="paragraph">
              <wp:posOffset>45720</wp:posOffset>
            </wp:positionV>
            <wp:extent cx="2503170" cy="180975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标签朝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手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药品流出腐蚀标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瓶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紧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口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试管稍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倾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④：瓶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倒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桌面上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稀释浓硫酸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0340</wp:posOffset>
            </wp:positionH>
            <wp:positionV relativeFrom="paragraph">
              <wp:posOffset>51435</wp:posOffset>
            </wp:positionV>
            <wp:extent cx="2619375" cy="1800225"/>
            <wp:effectExtent l="0" t="0" r="0" b="0"/>
            <wp:wrapNone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标签朝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手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药品流出腐蚀标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将浓硫酸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烧杯内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缓缓注入水中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需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断搅拌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给液体加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4810</wp:posOffset>
            </wp:positionH>
            <wp:positionV relativeFrom="paragraph">
              <wp:posOffset>41910</wp:posOffset>
            </wp:positionV>
            <wp:extent cx="2133600" cy="1514475"/>
            <wp:effectExtent l="0" t="0" r="0" b="0"/>
            <wp:wrapNone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试管夹从试管底部套上（或取下）夹在试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上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试管倾斜与水平线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45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试管内液体不能超过试管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预热后，用酒精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酒精灯的使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5755</wp:posOffset>
            </wp:positionH>
            <wp:positionV relativeFrom="paragraph">
              <wp:posOffset>80010</wp:posOffset>
            </wp:positionV>
            <wp:extent cx="2159635" cy="1697990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灯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盖灭酒精灯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火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燃（或引燃）酒精灯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酒精量大于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于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④：加热时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酒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灯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闻药品的气味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57375</wp:posOffset>
            </wp:positionH>
            <wp:positionV relativeFrom="paragraph">
              <wp:posOffset>14605</wp:posOffset>
            </wp:positionV>
            <wp:extent cx="2019300" cy="1609725"/>
            <wp:effectExtent l="0" t="0" r="0" b="0"/>
            <wp:wrapNone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闻药品气味时，用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轻轻地在瓶口扇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极少量的气体飘进鼻孔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测定溶液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pH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19505</wp:posOffset>
            </wp:positionH>
            <wp:positionV relativeFrom="paragraph">
              <wp:posOffset>164465</wp:posOffset>
            </wp:positionV>
            <wp:extent cx="3268980" cy="160401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干燥洁净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蘸取待测液，滴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纸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点滴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润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量筒的读数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45690</wp:posOffset>
            </wp:positionH>
            <wp:positionV relativeFrom="paragraph">
              <wp:posOffset>38100</wp:posOffset>
            </wp:positionV>
            <wp:extent cx="1581150" cy="1752600"/>
            <wp:effectExtent l="0" t="0" r="0" b="0"/>
            <wp:wrapNone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读数时量筒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放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视线与量筒内液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凹液面的最低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保持水平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过滤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19250</wp:posOffset>
            </wp:positionH>
            <wp:positionV relativeFrom="paragraph">
              <wp:posOffset>95250</wp:posOffset>
            </wp:positionV>
            <wp:extent cx="2369820" cy="1653540"/>
            <wp:effectExtent l="0" t="0" r="0" b="0"/>
            <wp:wrapNone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过滤时需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引流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滤纸边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漏斗边缘，玻璃棒下端轻靠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滤纸三层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漏斗下端紧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烧杯内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检查装置的气密性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60195</wp:posOffset>
            </wp:positionH>
            <wp:positionV relativeFrom="paragraph">
              <wp:posOffset>145415</wp:posOffset>
            </wp:positionV>
            <wp:extent cx="2152650" cy="1285875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选择题中一般表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确选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填空题中多为叙述如何检查装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气密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蒸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52500</wp:posOffset>
            </wp:positionH>
            <wp:positionV relativeFrom="paragraph">
              <wp:posOffset>177800</wp:posOffset>
            </wp:positionV>
            <wp:extent cx="2868295" cy="1882775"/>
            <wp:effectExtent l="0" t="0" r="0" b="0"/>
            <wp:wrapNone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玻璃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搅拌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液体飞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移开蒸发皿时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坩埚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不能直接用手，以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烫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用酒精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少量液体的滴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57375</wp:posOffset>
            </wp:positionH>
            <wp:positionV relativeFrom="paragraph">
              <wp:posOffset>95885</wp:posOffset>
            </wp:positionV>
            <wp:extent cx="1276350" cy="1781175"/>
            <wp:effectExtent l="0" t="0" r="0" b="0"/>
            <wp:wrapNone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：滴加液体时，要保持胶头滴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竖直悬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容器口正上方，不可把胶头滴管伸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容器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或触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给固体加热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81125</wp:posOffset>
            </wp:positionH>
            <wp:positionV relativeFrom="paragraph">
              <wp:posOffset>83185</wp:posOffset>
            </wp:positionV>
            <wp:extent cx="2402205" cy="1586230"/>
            <wp:effectExtent l="0" t="0" r="0" b="0"/>
            <wp:wrapNone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夹在离试管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处，管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略向下倾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用酒精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热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固体药品的取用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54810</wp:posOffset>
            </wp:positionH>
            <wp:positionV relativeFrom="paragraph">
              <wp:posOffset>116205</wp:posOffset>
            </wp:positionV>
            <wp:extent cx="1978660" cy="1852930"/>
            <wp:effectExtent l="0" t="0" r="0" b="0"/>
            <wp:wrapNone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试剂瓶瓶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倒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实验台上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试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横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药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纸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将药品送入试管底部，然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慢慢竖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管；</w:t>
      </w:r>
    </w:p>
    <w:p>
      <w:pPr>
        <w:pStyle w:val="Style13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highlight w:val="yellow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固体药品的称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83945</wp:posOffset>
            </wp:positionH>
            <wp:positionV relativeFrom="paragraph">
              <wp:posOffset>194310</wp:posOffset>
            </wp:positionV>
            <wp:extent cx="2840355" cy="1430655"/>
            <wp:effectExtent l="0" t="0" r="0" b="0"/>
            <wp:wrapNone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①：称量时遵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左物右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则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②：药品应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称量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称量，如果药品具有腐蚀性或易潮解，则应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烧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称量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向③：砝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夹取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30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