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【实验专题】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气体时，先装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仪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检查装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检查无误后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给物质加热时，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预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对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部位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燃可燃性气体时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验纯</w:t>
      </w:r>
      <w:r>
        <w:rPr>
          <w:rFonts w:ascii="方正粗圆简体" w:hAnsi="方正粗圆简体" w:cs="方正粗圆简体" w:eastAsia="方正粗圆简体"/>
          <w:sz w:val="36"/>
          <w:szCs w:val="36"/>
        </w:rPr>
        <w:t>再点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称量时先加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砝码，再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砝码，最后移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稀释浓硫酸时，先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倒入烧杯中，再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缓缓倒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化学反应时，一般先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净化时，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除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实验桌上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易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易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氧化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要分开放置，特别是要远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完毕后的废液和废弃物要倒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定容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得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意丢弃</w:t>
      </w:r>
      <w:r>
        <w:rPr>
          <w:rFonts w:ascii="方正粗圆简体" w:hAnsi="方正粗圆简体" w:cs="方正粗圆简体" w:eastAsia="方正粗圆简体"/>
          <w:sz w:val="36"/>
          <w:szCs w:val="36"/>
        </w:rPr>
        <w:t>或放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各类仪器的使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试管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液体的体积不得超过试管容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分之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热时不超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分之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热前要先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试管外壁</w:t>
      </w:r>
      <w:r>
        <w:rPr>
          <w:rFonts w:ascii="方正粗圆简体" w:hAnsi="方正粗圆简体" w:cs="方正粗圆简体" w:eastAsia="方正粗圆简体"/>
          <w:sz w:val="36"/>
          <w:szCs w:val="36"/>
        </w:rPr>
        <w:t>擦干，用试管夹从下方套入试管从上至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分之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烧杯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液体的体积不超过烧杯容积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分之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热时下方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棉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烧瓶、锥形瓶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使用规则基本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滴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滴管</w:t>
      </w:r>
      <w:r>
        <w:rPr>
          <w:rFonts w:ascii="方正粗圆简体" w:hAnsi="方正粗圆简体" w:cs="方正粗圆简体" w:eastAsia="方正粗圆简体"/>
          <w:sz w:val="36"/>
          <w:szCs w:val="36"/>
        </w:rPr>
        <w:t>专用，用后不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冲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混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细口瓶、广口瓶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得直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细口瓶盛放碱液要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橡胶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为碱可以与玻璃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硅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量筒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可以作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验容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量取热的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样会使得刻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受热膨胀</w:t>
      </w:r>
      <w:r>
        <w:rPr>
          <w:rFonts w:ascii="方正粗圆简体" w:hAnsi="方正粗圆简体" w:cs="方正粗圆简体" w:eastAsia="方正粗圆简体"/>
          <w:sz w:val="36"/>
          <w:szCs w:val="36"/>
        </w:rPr>
        <w:t>而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漏斗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时漏斗颈尖端应紧贴承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滤液的容器内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蒸发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不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骤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冷凝管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冷凝水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下口</w:t>
      </w:r>
      <w:r>
        <w:rPr>
          <w:rFonts w:ascii="方正粗圆简体" w:hAnsi="方正粗圆简体" w:cs="方正粗圆简体" w:eastAsia="方正粗圆简体"/>
          <w:sz w:val="36"/>
          <w:szCs w:val="36"/>
        </w:rPr>
        <w:t>进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口</w:t>
      </w:r>
      <w:r>
        <w:rPr>
          <w:rFonts w:ascii="方正粗圆简体" w:hAnsi="方正粗圆简体" w:cs="方正粗圆简体" w:eastAsia="方正粗圆简体"/>
          <w:sz w:val="36"/>
          <w:szCs w:val="36"/>
        </w:rPr>
        <w:t>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另外，易见光分解的物质要装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棕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瓶中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实验室制取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判断气体发生装置的依据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应条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判断气体收集装置的依据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性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是否能与空气中的物质发生反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长颈漏斗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锥形瓶的装置气密性检查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弹簧夹夹住另一端的导管口，向长颈漏斗中注水，若液面不下落而是在漏斗中形成一段水柱，说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密性良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排水集气法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不溶于水的气体，优点是较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纯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缺点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够干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排空气法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可溶于水，又不易和空气中的成分反应的气体，优点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不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纯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另外，若制取一种气体有多种方法，尽量选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需加热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样既操作简单，又符合节约能源的实验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验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氧气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带火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条，木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复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二氧化碳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燃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条，木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熄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均放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瓶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检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氧气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火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条伸入瓶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二氧化碳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澄清的石灰水，石灰水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均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验证空气的组成（氧气的体积分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不使用硫和碳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生成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不使用铁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铁在空气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误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偏小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红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装置气密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较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没有完全冷却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打开了弹簧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偏大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燃红磷后没有及时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胶塞</w:t>
      </w:r>
      <w:r>
        <w:rPr>
          <w:rFonts w:ascii="方正粗圆简体" w:hAnsi="方正粗圆简体" w:cs="方正粗圆简体" w:eastAsia="方正粗圆简体"/>
          <w:sz w:val="36"/>
          <w:szCs w:val="36"/>
        </w:rPr>
        <w:t>塞住，导致瓶内空气受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逸出</w:t>
      </w:r>
      <w:r>
        <w:rPr>
          <w:rFonts w:ascii="方正粗圆简体" w:hAnsi="方正粗圆简体" w:cs="方正粗圆简体" w:eastAsia="方正粗圆简体"/>
          <w:sz w:val="36"/>
          <w:szCs w:val="36"/>
        </w:rPr>
        <w:t>或燃烧时没有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弹簧夹</w:t>
      </w:r>
      <w:r>
        <w:rPr>
          <w:rFonts w:ascii="方正粗圆简体" w:hAnsi="方正粗圆简体" w:cs="方正粗圆简体" w:eastAsia="方正粗圆简体"/>
          <w:sz w:val="36"/>
          <w:szCs w:val="36"/>
        </w:rPr>
        <w:t>夹紧，瓶内空气受热从导管逸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溶液的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步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称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装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称量氯化钠时两张盘中均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垫纸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大小相同），称量氢氧化钠则要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量筒的使用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如要量取</w:t>
      </w:r>
      <w:r>
        <w:rPr>
          <w:rFonts w:eastAsia="方正粗圆简体" w:cs="方正粗圆简体" w:ascii="方正粗圆简体" w:hAnsi="方正粗圆简体"/>
          <w:sz w:val="36"/>
          <w:szCs w:val="36"/>
        </w:rPr>
        <w:t>40ml</w:t>
      </w:r>
      <w:r>
        <w:rPr>
          <w:rFonts w:ascii="方正粗圆简体" w:hAnsi="方正粗圆简体" w:cs="方正粗圆简体" w:eastAsia="方正粗圆简体"/>
          <w:sz w:val="36"/>
          <w:szCs w:val="36"/>
        </w:rPr>
        <w:t>水，先倒水至</w:t>
      </w:r>
      <w:r>
        <w:rPr>
          <w:rFonts w:eastAsia="方正粗圆简体" w:cs="方正粗圆简体" w:ascii="方正粗圆简体" w:hAnsi="方正粗圆简体"/>
          <w:sz w:val="36"/>
          <w:szCs w:val="36"/>
        </w:rPr>
        <w:t>35m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逐滴滴</w:t>
      </w:r>
      <w:r>
        <w:rPr>
          <w:rFonts w:ascii="方正粗圆简体" w:hAnsi="方正粗圆简体" w:cs="方正粗圆简体" w:eastAsia="方正粗圆简体"/>
          <w:sz w:val="36"/>
          <w:szCs w:val="36"/>
        </w:rPr>
        <w:t>加至</w:t>
      </w:r>
      <w:r>
        <w:rPr>
          <w:rFonts w:eastAsia="方正粗圆简体" w:cs="方正粗圆简体" w:ascii="方正粗圆简体" w:hAnsi="方正粗圆简体"/>
          <w:sz w:val="36"/>
          <w:szCs w:val="36"/>
        </w:rPr>
        <w:t>40m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量筒要放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桌子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不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手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要平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凹液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水银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凸液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导致质量分数偏大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将水从量筒中倒至烧杯中时有溅出，读量筒示数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俯视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导致质量分数偏小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质晶体不纯、烧杯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馏水润洗</w:t>
      </w:r>
      <w:r>
        <w:rPr>
          <w:rFonts w:ascii="方正粗圆简体" w:hAnsi="方正粗圆简体" w:cs="方正粗圆简体" w:eastAsia="方正粗圆简体"/>
          <w:sz w:val="36"/>
          <w:szCs w:val="36"/>
        </w:rPr>
        <w:t>后再配置溶液、用量筒取水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仰视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数、称量时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码</w:t>
      </w:r>
      <w:r>
        <w:rPr>
          <w:rFonts w:ascii="方正粗圆简体" w:hAnsi="方正粗圆简体" w:cs="方正粗圆简体" w:eastAsia="方正粗圆简体"/>
          <w:sz w:val="36"/>
          <w:szCs w:val="36"/>
        </w:rPr>
        <w:t>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另外，搅拌或转移时有液体溅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粗盐提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步骤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过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蒸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结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计算产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玻璃棒的作用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解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快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过滤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引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蒸发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防止液体飞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转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氯化钠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产率不应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若大于等于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或非常接近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则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计算错误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没有提纯完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导致产率偏小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解或过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完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蒸发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没有将固体完全移出蒸发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溶解或蒸发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溶液大量飞溅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导致产率偏大的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穿滤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滤纸破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常见离子的检验与除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除杂的一般原则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引入其它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以下凡是加入</w:t>
      </w:r>
      <w:r>
        <w:rPr>
          <w:rFonts w:eastAsia="方正粗圆简体" w:cs="方正粗圆简体" w:ascii="方正粗圆简体" w:hAnsi="方正粗圆简体"/>
          <w:sz w:val="36"/>
          <w:szCs w:val="36"/>
        </w:rPr>
        <w:t>XX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子，均视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入含有该离子的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入的另一种离子需要按照实际情况具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硫酸根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氯化钡溶液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再加稀硝酸沉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除杂方法：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钡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碳酸根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氢氧化钙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除杂方法：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氢氧根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硫酸铜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再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溶解，没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成，或将沉淀加热，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黑色</w:t>
      </w:r>
      <w:r>
        <w:rPr>
          <w:rFonts w:ascii="方正粗圆简体" w:hAnsi="方正粗圆简体" w:cs="方正粗圆简体" w:eastAsia="方正粗圆简体"/>
          <w:sz w:val="36"/>
          <w:szCs w:val="36"/>
        </w:rPr>
        <w:t>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子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氯离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硝酸银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再加稀硝酸沉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溶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钙离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碳酸钠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而加入稀硫酸则不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沉淀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很少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钡离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稀硫酸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再加稀硝酸沉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溶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硫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碳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镁离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氢氧化钠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沉淀可以溶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氧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气体的除杂和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水蒸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冷却后与无水硫酸铜混合，硫酸铜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蓝 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除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生石灰、浓硫酸、固态的氢氧化钠、无水氯化钙等，需要具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除氧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灼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铜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氧化碳中除一氧化碳或氢气：通过灼热的氧化铜，若除去氢气则还要进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除二氧化碳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固态氢氧化钠和生石灰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用来干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酸性气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浓硫酸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干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碱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氨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化肥的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看颜色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磷矿粉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加水溶解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磷酸三钙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溶于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与熟石灰混合研磨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若有刺激性气体放出则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铵态氮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化纤的鉴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羊毛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种，其织物接近火焰时，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卷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燃烧时有燃烧毛发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臭</w:t>
      </w:r>
      <w:r>
        <w:rPr>
          <w:rFonts w:ascii="方正粗圆简体" w:hAnsi="方正粗圆简体" w:cs="方正粗圆简体" w:eastAsia="方正粗圆简体"/>
          <w:sz w:val="36"/>
          <w:szCs w:val="36"/>
        </w:rPr>
        <w:t>味，燃烧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灰烬</w:t>
      </w:r>
      <w:r>
        <w:rPr>
          <w:rFonts w:ascii="方正粗圆简体" w:hAnsi="方正粗圆简体" w:cs="方正粗圆简体" w:eastAsia="方正粗圆简体"/>
          <w:sz w:val="36"/>
          <w:szCs w:val="36"/>
        </w:rPr>
        <w:t>较多，为带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硬块，用手指一压缩就会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粉末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而化纤织物，如锦纶接近火焰时迅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卷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灰烬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灰褐色玻璃球</w:t>
      </w:r>
      <w:r>
        <w:rPr>
          <w:rFonts w:ascii="方正粗圆简体" w:hAnsi="方正粗圆简体" w:cs="方正粗圆简体" w:eastAsia="方正粗圆简体"/>
          <w:sz w:val="36"/>
          <w:szCs w:val="36"/>
        </w:rPr>
        <w:t>状，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破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鉴别黄铜和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取样品加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样品部分溶解且有气体放出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没有明显现象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【实验专题】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取气体时，先装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仪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检查装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检查无误后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给物质加热时，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预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对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部位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点燃可燃性气体时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验纯</w:t>
      </w:r>
      <w:r>
        <w:rPr>
          <w:rFonts w:ascii="方正粗圆简体" w:hAnsi="方正粗圆简体" w:cs="方正粗圆简体" w:eastAsia="方正粗圆简体"/>
          <w:sz w:val="36"/>
          <w:szCs w:val="36"/>
        </w:rPr>
        <w:t>再点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称量时先加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砝码，再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砝码，最后移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游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稀释浓硫酸时，先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倒入烧杯中，再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浓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缓缓倒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化学反应时，一般先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固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净化时，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除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实验桌上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易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易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氧化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药品</w:t>
      </w:r>
      <w:r>
        <w:rPr>
          <w:rFonts w:ascii="方正粗圆简体" w:hAnsi="方正粗圆简体" w:cs="方正粗圆简体" w:eastAsia="方正粗圆简体"/>
          <w:sz w:val="36"/>
          <w:szCs w:val="36"/>
        </w:rPr>
        <w:t>要分开放置，特别是要远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完毕后的废液和废弃物要倒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定容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得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意丢弃</w:t>
      </w:r>
      <w:r>
        <w:rPr>
          <w:rFonts w:ascii="方正粗圆简体" w:hAnsi="方正粗圆简体" w:cs="方正粗圆简体" w:eastAsia="方正粗圆简体"/>
          <w:sz w:val="36"/>
          <w:szCs w:val="36"/>
        </w:rPr>
        <w:t>或放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各类仪器的使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试管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液体的体积不得超过试管容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分之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热时不超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分之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热前要先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试管外壁</w:t>
      </w:r>
      <w:r>
        <w:rPr>
          <w:rFonts w:ascii="方正粗圆简体" w:hAnsi="方正粗圆简体" w:cs="方正粗圆简体" w:eastAsia="方正粗圆简体"/>
          <w:sz w:val="36"/>
          <w:szCs w:val="36"/>
        </w:rPr>
        <w:t>擦干，用试管夹从下方套入试管从上至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分之一</w:t>
      </w:r>
      <w:r>
        <w:rPr>
          <w:rFonts w:ascii="方正粗圆简体" w:hAnsi="方正粗圆简体" w:cs="方正粗圆简体" w:eastAsia="方正粗圆简体"/>
          <w:sz w:val="36"/>
          <w:szCs w:val="36"/>
        </w:rPr>
        <w:t>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烧杯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液体的体积不超过烧杯容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分之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热时下方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棉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烧瓶、锥形瓶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使用规则基本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滴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滴管</w:t>
      </w:r>
      <w:r>
        <w:rPr>
          <w:rFonts w:ascii="方正粗圆简体" w:hAnsi="方正粗圆简体" w:cs="方正粗圆简体" w:eastAsia="方正粗圆简体"/>
          <w:sz w:val="36"/>
          <w:szCs w:val="36"/>
        </w:rPr>
        <w:t>专用，用后不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冲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混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细口瓶、广口瓶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得直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细口瓶盛放碱液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橡胶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为碱可以与玻璃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硅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量筒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可以作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验容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量取热的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样会使得刻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受热膨胀</w:t>
      </w:r>
      <w:r>
        <w:rPr>
          <w:rFonts w:ascii="方正粗圆简体" w:hAnsi="方正粗圆简体" w:cs="方正粗圆简体" w:eastAsia="方正粗圆简体"/>
          <w:sz w:val="36"/>
          <w:szCs w:val="36"/>
        </w:rPr>
        <w:t>而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漏斗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过滤时漏斗颈尖端应紧贴承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滤液的容器内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蒸发皿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能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不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骤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冷凝管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冷凝水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下口</w:t>
      </w:r>
      <w:r>
        <w:rPr>
          <w:rFonts w:ascii="方正粗圆简体" w:hAnsi="方正粗圆简体" w:cs="方正粗圆简体" w:eastAsia="方正粗圆简体"/>
          <w:sz w:val="36"/>
          <w:szCs w:val="36"/>
        </w:rPr>
        <w:t>进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口</w:t>
      </w:r>
      <w:r>
        <w:rPr>
          <w:rFonts w:ascii="方正粗圆简体" w:hAnsi="方正粗圆简体" w:cs="方正粗圆简体" w:eastAsia="方正粗圆简体"/>
          <w:sz w:val="36"/>
          <w:szCs w:val="36"/>
        </w:rPr>
        <w:t>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另外，易见光分解的物质要装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棕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瓶中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实验室制取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判断气体发生装置的依据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应条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判断气体收集装置的依据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密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性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是否能与空气中的物质发生反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长颈漏斗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锥形瓶的装置气密性检查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用弹簧夹夹住另一端的导管口，向长颈漏斗中注水，若液面不下落而是在漏斗中形成一段水柱，说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密性良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排水集气法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不溶于水的气体，优点是较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纯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缺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够干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排空气法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收集可溶于水，又不易和空气中的成分反应的气体，优点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不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纯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另外，若制取一种气体有多种方法，尽量选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需加热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样既操作简单，又符合节约能源的实验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验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氧气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带火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条，木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复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二氧化碳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燃着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条，木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熄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均放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瓶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检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氧气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火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木条伸入瓶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二氧化碳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澄清的石灰水，石灰水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学</w:t>
      </w:r>
      <w:r>
        <w:rPr>
          <w:rFonts w:ascii="方正粗圆简体" w:hAnsi="方正粗圆简体" w:cs="方正粗圆简体" w:eastAsia="方正粗圆简体"/>
          <w:sz w:val="36"/>
          <w:szCs w:val="36"/>
        </w:rPr>
        <w:t>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验证空气的组成（氧气的体积分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不使用硫和碳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生成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不使用铁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铁在空气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燃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误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偏小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红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装置气密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较差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没有完全冷却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打开了弹簧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偏大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燃红磷后没有及时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胶塞</w:t>
      </w:r>
      <w:r>
        <w:rPr>
          <w:rFonts w:ascii="方正粗圆简体" w:hAnsi="方正粗圆简体" w:cs="方正粗圆简体" w:eastAsia="方正粗圆简体"/>
          <w:sz w:val="36"/>
          <w:szCs w:val="36"/>
        </w:rPr>
        <w:t>塞住，导致瓶内空气受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逸出</w:t>
      </w:r>
      <w:r>
        <w:rPr>
          <w:rFonts w:ascii="方正粗圆简体" w:hAnsi="方正粗圆简体" w:cs="方正粗圆简体" w:eastAsia="方正粗圆简体"/>
          <w:sz w:val="36"/>
          <w:szCs w:val="36"/>
        </w:rPr>
        <w:t>或燃烧时没有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弹簧夹</w:t>
      </w:r>
      <w:r>
        <w:rPr>
          <w:rFonts w:ascii="方正粗圆简体" w:hAnsi="方正粗圆简体" w:cs="方正粗圆简体" w:eastAsia="方正粗圆简体"/>
          <w:sz w:val="36"/>
          <w:szCs w:val="36"/>
        </w:rPr>
        <w:t>夹紧，瓶内空气受热从导管逸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溶液的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步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计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称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装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称量氯化钠时两张盘中均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垫纸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大小相同），称量氢氧化钠则要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杯</w:t>
      </w:r>
      <w:r>
        <w:rPr>
          <w:rFonts w:ascii="方正粗圆简体" w:hAnsi="方正粗圆简体" w:cs="方正粗圆简体" w:eastAsia="方正粗圆简体"/>
          <w:sz w:val="36"/>
          <w:szCs w:val="36"/>
        </w:rPr>
        <w:t>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量筒的使用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如要量取</w:t>
      </w:r>
      <w:r>
        <w:rPr>
          <w:rFonts w:eastAsia="方正粗圆简体" w:cs="方正粗圆简体" w:ascii="方正粗圆简体" w:hAnsi="方正粗圆简体"/>
          <w:sz w:val="36"/>
          <w:szCs w:val="36"/>
        </w:rPr>
        <w:t>40ml</w:t>
      </w:r>
      <w:r>
        <w:rPr>
          <w:rFonts w:ascii="方正粗圆简体" w:hAnsi="方正粗圆简体" w:cs="方正粗圆简体" w:eastAsia="方正粗圆简体"/>
          <w:sz w:val="36"/>
          <w:szCs w:val="36"/>
        </w:rPr>
        <w:t>水，先倒水至</w:t>
      </w:r>
      <w:r>
        <w:rPr>
          <w:rFonts w:eastAsia="方正粗圆简体" w:cs="方正粗圆简体" w:ascii="方正粗圆简体" w:hAnsi="方正粗圆简体"/>
          <w:sz w:val="36"/>
          <w:szCs w:val="36"/>
        </w:rPr>
        <w:t>35m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逐滴滴</w:t>
      </w:r>
      <w:r>
        <w:rPr>
          <w:rFonts w:ascii="方正粗圆简体" w:hAnsi="方正粗圆简体" w:cs="方正粗圆简体" w:eastAsia="方正粗圆简体"/>
          <w:sz w:val="36"/>
          <w:szCs w:val="36"/>
        </w:rPr>
        <w:t>加至</w:t>
      </w:r>
      <w:r>
        <w:rPr>
          <w:rFonts w:eastAsia="方正粗圆简体" w:cs="方正粗圆简体" w:ascii="方正粗圆简体" w:hAnsi="方正粗圆简体"/>
          <w:sz w:val="36"/>
          <w:szCs w:val="36"/>
        </w:rPr>
        <w:t>40m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量筒要放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桌子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不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要平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凹液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水银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凸液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导致质量分数偏大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将水从量筒中倒至烧杯中时有溅出，读量筒示数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俯视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导致质量分数偏小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质晶体不纯、烧杯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馏水润洗</w:t>
      </w:r>
      <w:r>
        <w:rPr>
          <w:rFonts w:ascii="方正粗圆简体" w:hAnsi="方正粗圆简体" w:cs="方正粗圆简体" w:eastAsia="方正粗圆简体"/>
          <w:sz w:val="36"/>
          <w:szCs w:val="36"/>
        </w:rPr>
        <w:t>后再配置溶液、用量筒取水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仰视</w:t>
      </w:r>
      <w:r>
        <w:rPr>
          <w:rFonts w:ascii="方正粗圆简体" w:hAnsi="方正粗圆简体" w:cs="方正粗圆简体" w:eastAsia="方正粗圆简体"/>
          <w:sz w:val="36"/>
          <w:szCs w:val="36"/>
        </w:rPr>
        <w:t>读数、称量时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码</w:t>
      </w:r>
      <w:r>
        <w:rPr>
          <w:rFonts w:ascii="方正粗圆简体" w:hAnsi="方正粗圆简体" w:cs="方正粗圆简体" w:eastAsia="方正粗圆简体"/>
          <w:sz w:val="36"/>
          <w:szCs w:val="36"/>
        </w:rPr>
        <w:t>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另外，搅拌或转移时有液体溅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质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粗盐提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步骤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过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蒸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结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计算产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玻璃棒的作用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解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快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过滤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引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蒸发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止液体飞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转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氯化钠</w:t>
      </w:r>
      <w:r>
        <w:rPr>
          <w:rFonts w:ascii="方正粗圆简体" w:hAnsi="方正粗圆简体" w:cs="方正粗圆简体" w:eastAsia="方正粗圆简体"/>
          <w:sz w:val="36"/>
          <w:szCs w:val="36"/>
        </w:rPr>
        <w:t>晶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计算产率不应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若大于等于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或非常接近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则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计算错误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没有提纯完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导致产率偏小的原因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溶解或过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完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蒸发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没有将固体完全移出蒸发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溶解或蒸发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溶液大量飞溅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导致产率偏大的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穿滤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滤纸破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常见离子的检验与除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除杂的一般原则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引入其它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以下凡是加入</w:t>
      </w:r>
      <w:r>
        <w:rPr>
          <w:rFonts w:eastAsia="方正粗圆简体" w:cs="方正粗圆简体" w:ascii="方正粗圆简体" w:hAnsi="方正粗圆简体"/>
          <w:sz w:val="36"/>
          <w:szCs w:val="36"/>
        </w:rPr>
        <w:t>XX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子，均视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入含有该离子的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入的另一种离子需要按照实际情况具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硫酸根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氯化钡溶液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再加稀硝酸沉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溶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除杂方法：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钡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碳酸根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氢氧化钙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除杂方法：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钙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氢氧根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硫酸铜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再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酸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溶解，没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成，或将沉淀加热，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色</w:t>
      </w:r>
      <w:r>
        <w:rPr>
          <w:rFonts w:ascii="方正粗圆简体" w:hAnsi="方正粗圆简体" w:cs="方正粗圆简体" w:eastAsia="方正粗圆简体"/>
          <w:sz w:val="36"/>
          <w:szCs w:val="36"/>
        </w:rPr>
        <w:t>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</w:t>
      </w:r>
      <w:r>
        <w:rPr>
          <w:rFonts w:ascii="方正粗圆简体" w:hAnsi="方正粗圆简体" w:cs="方正粗圆简体" w:eastAsia="方正粗圆简体"/>
          <w:sz w:val="36"/>
          <w:szCs w:val="36"/>
        </w:rPr>
        <w:t>离子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氯离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硝酸银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再加稀硝酸沉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溶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钙离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碳酸钠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而加入稀硫酸则不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沉淀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或很少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钡离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稀硫酸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再加稀硝酸沉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溶解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硫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碳酸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镁离子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加入氢氧化钠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沉淀，沉淀可以溶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除杂方法：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氧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气体的除杂和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水蒸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取样品冷却后与无水硫酸铜混合，硫酸铜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蓝 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除杂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生石灰、浓硫酸、固态的氢氧化钠、无水氯化钙等，需要具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除氧气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灼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铜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氧化碳中除一氧化碳或氢气：通过灼热的氧化铜，若除去氢气则还要进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除二氧化碳：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固态氢氧化钠和生石灰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用来干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酸性气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二氧化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浓硫酸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干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碱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，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氨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化肥的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看颜色：</w:t>
      </w:r>
      <w:r>
        <w:rPr>
          <w:rFonts w:ascii="方正粗圆简体" w:hAnsi="方正粗圆简体" w:cs="方正粗圆简体" w:eastAsia="方正粗圆简体"/>
          <w:sz w:val="36"/>
          <w:szCs w:val="36"/>
        </w:rPr>
        <w:t>磷矿粉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</w:rPr>
        <w:t>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加水溶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磷酸三钙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溶于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与熟石灰混合研磨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若有刺激性气体放出则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铵态氮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化纤的鉴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羊毛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蛋白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种，其织物接近火焰时，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卷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燃烧时有燃烧毛发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臭</w:t>
      </w:r>
      <w:r>
        <w:rPr>
          <w:rFonts w:ascii="方正粗圆简体" w:hAnsi="方正粗圆简体" w:cs="方正粗圆简体" w:eastAsia="方正粗圆简体"/>
          <w:sz w:val="36"/>
          <w:szCs w:val="36"/>
        </w:rPr>
        <w:t>味，燃烧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灰烬</w:t>
      </w:r>
      <w:r>
        <w:rPr>
          <w:rFonts w:ascii="方正粗圆简体" w:hAnsi="方正粗圆简体" w:cs="方正粗圆简体" w:eastAsia="方正粗圆简体"/>
          <w:sz w:val="36"/>
          <w:szCs w:val="36"/>
        </w:rPr>
        <w:t>较多，为带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硬块，用手指一压缩就会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粉末</w:t>
      </w:r>
      <w:r>
        <w:rPr>
          <w:rFonts w:ascii="方正粗圆简体" w:hAnsi="方正粗圆简体" w:cs="方正粗圆简体" w:eastAsia="方正粗圆简体"/>
          <w:sz w:val="36"/>
          <w:szCs w:val="36"/>
        </w:rPr>
        <w:t>；而化纤织物，如锦纶接近火焰时迅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卷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灰烬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灰褐色玻璃球</w:t>
      </w:r>
      <w:r>
        <w:rPr>
          <w:rFonts w:ascii="方正粗圆简体" w:hAnsi="方正粗圆简体" w:cs="方正粗圆简体" w:eastAsia="方正粗圆简体"/>
          <w:sz w:val="36"/>
          <w:szCs w:val="36"/>
        </w:rPr>
        <w:t>状，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破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鉴别黄铜和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取样品加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稀盐酸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样品部分溶解且有气体放出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没有明显现象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1T02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