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物理现象及原理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关于白炽灯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构造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什么用钨做灯丝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钨的电阻率大、熔点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灯丝为什么做成螺旋状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了减少热量损失，提高灯丝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外形为什么要做成梨形的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当灯泡做成梨形后，高温下的金属钨升华产生的钨蒸气随气流上升，遇到颈部温度较低的玻璃时，钨蒸气凝华而沉积下来，灯泡的下部就不易因变黑而影响照明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什么灯泡内要抽成真空或充入惰性气体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了防止灯丝氧化，阻碍钨的升华；提高灯丝的使用寿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什么额定电压相同，额定功率不同的灯泡灯丝粗细不同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相同长度的灯丝，越粗电阻越小，反之越大，根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P=U2/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可判断，灯丝越粗的灯泡，其额定功率越大，灯丝越细的灯泡，其额定功率越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原理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根据什么原理工作的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根据电流的热效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的亮度有什么决定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由灯泡的实际功率决定，实际功率越大越亮，反之越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发光时的能量是怎样转化的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能转化为内能和光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使用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用久的白炽灯泡内壁为什么会发黑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构成灯丝的金属钨先升华后凝华附着在灯泡的内壁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用久的白炽灯为什么没有新买时的亮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灯丝升华后变细，电阻变大，在实际电压相同的情况下，电灯的实际功率变小，从而亮度变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灯丝烧断后重新搭上，为什么会变亮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灯丝长度变短，导致电阻变小，根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P=U2/R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知，在电源电压不变的情况下，灯泡实际消耗的电功率变大，所以电灯变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晚上用电高峰时，教室内电灯较暗，深夜时，电灯较亮，这是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用电高峰时，同时使用的用电器较多，干路电流较大，分去的电压较多，电灯上得到的电压小，从而实际功率小，所以发光较暗。而深夜时，同时使用的用电器较少，干路电流较小，分去的电压较少，电灯上得到的电压大，从而实际功率大，所以发光较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连接白炽等的灯头线时，通常在灯头内用电线打一个保险扣，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防止灯头脱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安装螺丝扣电灯应注意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应把与螺旋套相连的接线柱接到零线上，火线进开关后，另一个接线柱接在灯头有金属弹簧片的接线柱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某灯不亮，用测电笔接触灯头两接线柱，氖管都亮，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进户的零线断了或与零线相连的导线断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甲灯标有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0V45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乙灯标有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0V100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两灯并联哪个灯更亮？串联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因为甲灯电阻比乙灯大，所以并联乙灯更亮，串联甲灯更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载人飞船工程中的物理知识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声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太空中没有空气，声音不能传播，宇航员与地面联系是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磁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实现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返回舱内有空气，空气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传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宇航员能正常对话，能听到机器工作时的噪音，所以睡觉时要戴专用耳塞，这是通过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在人耳处减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途径减弱噪声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太空中看地球是一个蔚蓝色的星球，这是由于地球不是光源，同月亮一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太阳光形成的效果。在太空中看太阳，就只能看到黑暗太空中一个地别明亮的光球，周围却一片暗淡，这是因为太空中没有空气等物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散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线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了在黑暗中拍摄清晰返回地面的过程，采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红外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拍摄，因为返回舱与空气剧烈摩擦后温度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发出的红外线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明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热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能量转换：火箭上升段时，燃料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火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且动能和重力势能不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返回舱返回时机械能由于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生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不断转化成热能，且动能和重力势能都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飞船进入椭圆轨道后，在由近地点飞向远地点的过程中，飞船的动能不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力势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断增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火箭发射时，周围冒出大量的“白气”，这是因为火箭喷出的高温、高压的燃气能将附近所有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了避免这种破坏，科学家在发射台下设计了一个巨大的水池，利用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较大，不易升温，且水汽化时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量的热量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损坏发射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返回舱返回时，由于与空气剧烈摩擦产生大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了防止烧坏船体，科学家在设计和制造时，除了选用耐高温的材料外，还在飞船外面覆盖了一层特殊的物质，这种物质在发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会吸收大量的热，使返回舱的温度不致升得过高，保护了飞船和宇航员的安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“神舟”飞船进入太空后会展开巨大的太阳能电池帆板，在面向太阳时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供设备使用，同时储存一部分在蓄电池中（电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）；在没有阳光时，蓄电池放电供设备使用，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天地间的通话是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磁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实现的。我们看到宇航员与家人通话时略有延迟，是由于电磁波在天地间往返的路程较长（通过布置在各地的测控站间传递）引起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力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太空失重状态下，不能够使用的仪器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弹簧测力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测拉力可以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等，但温度计、刻度尺、放大镜、电流表和电压表等仍能使用。在失重状态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体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消失，在水中吹气泡，气泡将既不上升、也不下降。不能以正常方式喝水，只能通过塑料袋挤进口中…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宇航员在太空漫步应穿上专用的宇航服，因为在太空没有空气，没有大气压，有强烈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紫外线辐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易受太空垃圾的撞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不适合人类生存的因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火箭上升段，推力大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加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。返回舱返回时阻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力，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厨房中的物理知识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76923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76923C"/>
          <w:sz w:val="36"/>
          <w:szCs w:val="36"/>
          <w:lang w:val="en-US" w:eastAsia="zh-CN"/>
        </w:rPr>
        <w:t>（一）与电学知识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饭堡煮饭、电炒锅煮菜、电水壶烧开水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都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煮饭、煮菜、烧开水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排气扇（抽油烟机）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空气变换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饭煲、电炒锅、电水壶的三脚插头，插入三孔插座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用电器漏电和触电事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微波炉加热均匀，热效率高，卫生无污染。加热原理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再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厨房中的电灯，利用电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效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作，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厨房的炉灶（蜂窝煤灶，液化气灶，煤灶，柴灶）是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即燃料燃烧放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76923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76923C"/>
          <w:sz w:val="36"/>
          <w:szCs w:val="36"/>
          <w:lang w:val="en-US" w:eastAsia="zh-CN"/>
        </w:rPr>
        <w:t>（二）与力学知识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水壶的壶嘴与壶肚构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连通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面总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相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菜刀的刀刃薄是为了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菜刀的刀刃有油，为的是在切菜时，使接触面光滑，减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菜刀柄、锅铲柄、电水壶把手有凸凹花纹，使接触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粗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火铲送煤时，是利用煤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煤送入火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往保温瓶里倒开水，根据声音知水量高低。由于水量增多，空气柱的长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振动频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音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磨菜刀时要不断浇水，是因为菜刀与石头摩擦做功产生热使刀的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硬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变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不利；浇水是利用热传递使菜刀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会升至过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76923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76923C"/>
          <w:sz w:val="36"/>
          <w:szCs w:val="36"/>
          <w:lang w:val="en-US" w:eastAsia="zh-CN"/>
        </w:rPr>
        <w:t>（三）与热学知识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7964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val="en-US" w:eastAsia="zh-CN"/>
        </w:rPr>
        <w:t>与热学中的热膨胀和热传递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使用炉灶烧水或炒菜，要使锅底放在火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要让锅底压住火头，可使锅的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升高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因为火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温度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锅铲、汤勺、漏勺、铝锅等炊具的柄用木料制成，是因为木料是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便在烹任过程中不烫手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炉灶上方安装排风扇，是为了加快空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厨房油烟及时排出去，避免污染空间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滚烫的砂锅放在湿地上易破裂。这是因为砂锅是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烫砂锅放在湿地上时，砂锅外壁迅速放热收缩而内壁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降低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砂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外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均匀，故易破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往保温瓶灌开水时，不灌满能更好地保温。因为未灌满时，瓶口有一层空气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的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能更好地防止热量散失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炒菜主要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传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，煮饭、烧水等主要是利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季从保温瓶里倒出一些开水，盖紧瓶塞时，常会看到瓶塞马上跳一下。这是因为随着开水倒出，进入一些冷空气，瓶塞塞紧后，进入的冷空气受热很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膨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压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而推开瓶塞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季刚出锅的热汤，看到汤面没有热气，好像汤不烫，但喝起来却很烫，是因为汤面上有一层油阻碍了汤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量散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水分蒸发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天或气温很低时，往玻璃杯中倒入沸水，应当先用少量的沸水预热一下杯子，以防止玻璃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外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差过大，内壁热膨胀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阻碍产生力，致使杯破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煮熟后滚烫的鸡蛋放入冷水中浸一会儿，容易剥壳。因为滚烫的鸡蛋壳与蛋白遇冷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它们收缩的程度不一样，从而使两者脱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7964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val="en-US" w:eastAsia="zh-CN"/>
        </w:rPr>
        <w:t>与物体状态变化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液化气是在常温下用压缩体积的方法使气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装入钢罐中的；使用时，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减压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液化气的压强降低，由液态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态，进入灶中燃烧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焊锡的铁壶烧水，壶烧不坏，若不装水，把它放在火上一会儿就烧坏了。这是因为水的沸点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标准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下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锡的熔点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3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装水烧时，只要水不干，壶的温度不会明显超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达不到锡的熔点，更达不到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，故壶烧不坏。若不装水在火上烧，不一会儿壶的温度就会达到锡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熔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焊锡熔化，壶就烧坏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烧水或煮食物时，喷出的水蒸气比热水、热汤烫伤更严重。因为水蒸气变成同温度的热水、热汤时要放出大量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砂锅煮食物，食物煮好后，让砂锅离开火炉，食物将在锅内继续沸腾一会儿。这是因为砂锅离开火炉时，砂锅底的温度高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锅内食物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离开火炉后，锅内食物能从锅底吸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继续沸腾，直到锅底的温度降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止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高压锅煮食物熟得快些。主要是增大了锅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提高了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提高了煮食物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夏天自来水管壁大量“出汗”，常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下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征兆。自来水管“出汗”并不是管内的水渗漏，而是自来水管大都埋在地下，水的温度较低，空气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蒸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接触水管，就会放出热量液化成小水滴附在外壁上。如果管壁大量“出汗”，说明空气中水蒸气含量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湿度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正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下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前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煮食物并不是火越旺越快。因为水沸腾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变，即使再加大火力，也不能提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结果只能加快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锅内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蒸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干，浪费燃料。正确方法是用大火把锅内水烧开后，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持水沸腾就行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天水壶里的水烧开后，在离壶嘴一定距离才能看见“白气”，而紧靠壶嘴的地方看不见“白气”。这是因为紧靠壶嘴的地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，壶嘴出来的水蒸气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距壶嘴一定距离的地方温度低；壶嘴出来的水蒸气放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小水滴，即“白气”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油炸食物时，溅入水滴会听到“叭、叭”的响声，并溅出油来。这是因为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比油低，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比油大，溅到油中的水滴沉到油底迅速升温沸腾，产生的气泡上升到油面破裂而发出响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锅烧得温度较高时，洒点水在锅内，就发出“吱、吱”的声音，并冒出大量的“白气”。这是因为水先迅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并发出“吱、吱”的响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7964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val="en-US" w:eastAsia="zh-CN"/>
        </w:rPr>
        <w:t>与热学中的分子热运动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腌菜往往要半月才会变咸，而炒菜时加盐几分钟就变咸了，这是因为温度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盐的离子运动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缘故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长期堆煤的墙角处，若用小刀从墙上刮去一薄层，可看见里面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色，这是因为分子永不停息地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无规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运动，在长期堆煤的墙角处，由于煤分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墙内，所以刮去一层，仍可看到里面呈黑色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物理现象及原理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关于白炽灯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构造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什么用钨做灯丝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为钨的电阻率大、熔点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灯丝为什么做成螺旋状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为了减少热量损失，提高灯丝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外形为什么要做成梨形的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当灯泡做成梨形后，高温下的金属钨升华产生的钨蒸气随气流上升，遇到颈部温度较低的玻璃时，钨蒸气凝华而沉积下来，灯泡的下部就不易因变黑而影响照明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什么灯泡内要抽成真空或充入惰性气体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为了防止灯丝氧化，阻碍钨的升华；提高灯丝的使用寿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什么额定电压相同，额定功率不同的灯泡灯丝粗细不同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为相同长度的灯丝，越粗电阻越小，反之越大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P=U2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可判断，灯丝越粗的灯泡，其额定功率越大，灯丝越细的灯泡，其额定功率越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原理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根据什么原理工作的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根据电流的热效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的亮度有什么决定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由灯泡的实际功率决定，实际功率越大越亮，反之越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发光时的能量是怎样转化的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能转化为内能和光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使用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用久的白炽灯泡内壁为什么会发黑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构成灯丝的金属钨先升华后凝华附着在灯泡的内壁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用久的白炽灯为什么没有新买时的亮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为灯丝升华后变细，电阻变大，在实际电压相同的情况下，电灯的实际功率变小，从而亮度变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白炽灯灯丝烧断后重新搭上，为什么会变亮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为灯丝长度变短，导致电阻变小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P=U2/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知，在电源电压不变的情况下，灯泡实际消耗的电功率变大，所以电灯变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晚上用电高峰时，教室内电灯较暗，深夜时，电灯较亮，这是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为用电高峰时，同时使用的用电器较多，干路电流较大，分去的电压较多，电灯上得到的电压小，从而实际功率小，所以发光较暗。而深夜时，同时使用的用电器较少，干路电流较小，分去的电压较少，电灯上得到的电压大，从而实际功率大，所以发光较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连接白炽等的灯头线时，通常在灯头内用电线打一个保险扣，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防止灯头脱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安装螺丝扣电灯应注意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应把与螺旋套相连的接线柱接到零线上，火线进开关后，另一个接线柱接在灯头有金属弹簧片的接线柱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某灯不亮，用测电笔接触灯头两接线柱，氖管都亮，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进户的零线断了或与零线相连的导线断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甲灯标有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0V45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乙灯标有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0V100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两灯并联哪个灯更亮？串联呢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因为甲灯电阻比乙灯大，所以并联乙灯更亮，串联甲灯更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载人飞船工程中的物理知识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声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太空中没有空气，声音不能传播，宇航员与地面联系是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磁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实现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返回舱内有空气，空气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传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宇航员能正常对话，能听到机器工作时的噪音，所以睡觉时要戴专用耳塞，这是通过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人耳处减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途径减弱噪声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太空中看地球是一个蔚蓝色的星球，这是由于地球不是光源，同月亮一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太阳光形成的效果。在太空中看太阳，就只能看到黑暗太空中一个地别明亮的光球，周围却一片暗淡，这是因为太空中没有空气等物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散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线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为了在黑暗中拍摄清晰返回地面的过程，采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红外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拍摄，因为返回舱与空气剧烈摩擦后温度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发出的红外线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明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热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能量转换：火箭上升段时，燃料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火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且动能和重力势能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返回舱返回时机械能由于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生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不断转化成热能，且动能和重力势能都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飞船进入椭圆轨道后，在由近地点飞向远地点的过程中，飞船的动能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力势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断增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火箭发射时，周围冒出大量的“白气”，这是因为火箭喷出的高温、高压的燃气能将附近所有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了避免这种破坏，科学家在发射台下设计了一个巨大的水池，利用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较大，不易升温，且水汽化时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量的热量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损坏发射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返回舱返回时，由于与空气剧烈摩擦产生大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了防止烧坏船体，科学家在设计和制造时，除了选用耐高温的材料外，还在飞船外面覆盖了一层特殊的物质，这种物质在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会吸收大量的热，使返回舱的温度不致升得过高，保护了飞船和宇航员的安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“神舟”飞船进入太空后会展开巨大的太阳能电池帆板，在面向太阳时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供设备使用，同时储存一部分在蓄电池中（电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）；在没有阳光时，蓄电池放电供设备使用，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天地间的通话是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磁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实现的。我们看到宇航员与家人通话时略有延迟，是由于电磁波在天地间往返的路程较长（通过布置在各地的测控站间传递）引起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力学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太空失重状态下，不能够使用的仪器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弹簧测力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测拉力可以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计等，但温度计、刻度尺、放大镜、电流表和电压表等仍能使用。在失重状态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体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消失，在水中吹气泡，气泡将既不上升、也不下降。不能以正常方式喝水，只能通过塑料袋挤进口中…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宇航员在太空漫步应穿上专用的宇航服，因为在太空没有空气，没有大气压，有强烈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紫外线辐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易受太空垃圾的撞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不适合人类生存的因素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火箭上升段，推力大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阻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加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。返回舱返回时阻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力，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动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厨房中的物理知识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76923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76923C"/>
          <w:sz w:val="36"/>
          <w:szCs w:val="36"/>
          <w:lang w:val="en-US" w:eastAsia="zh-CN"/>
        </w:rPr>
        <w:t>（一）与电学知识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饭堡煮饭、电炒锅煮菜、电水壶烧开水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都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煮饭、煮菜、烧开水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排气扇（抽油烟机）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空气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行空气变换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饭煲、电炒锅、电水壶的三脚插头，插入三孔插座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电器漏电和触电事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微波炉加热均匀，热效率高，卫生无污染。加热原理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再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厨房中的电灯，利用电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效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工作，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厨房的炉灶（蜂窝煤灶，液化气灶，煤灶，柴灶）是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转化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能，即燃料燃烧放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76923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76923C"/>
          <w:sz w:val="36"/>
          <w:szCs w:val="36"/>
          <w:lang w:val="en-US" w:eastAsia="zh-CN"/>
        </w:rPr>
        <w:t>（二）与力学知识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电水壶的壶嘴与壶肚构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连通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水面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相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菜刀的刀刃薄是为了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菜刀的刀刃有油，为的是在切菜时，使接触面光滑，减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菜刀柄、锅铲柄、电水壶把手有凸凹花纹，使接触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粗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增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火铲送煤时，是利用煤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煤送入火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往保温瓶里倒开水，根据声音知水量高低。由于水量增多，空气柱的长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振动频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音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磨菜刀时要不断浇水，是因为菜刀与石头摩擦做功产生热使刀的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硬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变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刀口不利；浇水是利用热传递使菜刀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会升至过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76923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76923C"/>
          <w:sz w:val="36"/>
          <w:szCs w:val="36"/>
          <w:lang w:val="en-US" w:eastAsia="zh-CN"/>
        </w:rPr>
        <w:t>（三）与热学知识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7964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val="en-US" w:eastAsia="zh-CN"/>
        </w:rPr>
        <w:t>与热学中的热膨胀和热传递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使用炉灶烧水或炒菜，要使锅底放在火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要让锅底压住火头，可使锅的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升高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因为火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温度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锅铲、汤勺、漏勺、铝锅等炊具的柄用木料制成，是因为木料是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便在烹任过程中不烫手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炉灶上方安装排风扇，是为了加快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厨房油烟及时排出去，避免污染空间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滚烫的砂锅放在湿地上易破裂。这是因为砂锅是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烫砂锅放在湿地上时，砂锅外壁迅速放热收缩而内壁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降低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砂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外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均匀，故易破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往保温瓶灌开水时，不灌满能更好地保温。因为未灌满时，瓶口有一层空气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的不良导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能更好地防止热量散失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炒菜主要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传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，煮饭、烧水等主要是利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方式传热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季从保温瓶里倒出一些开水，盖紧瓶塞时，常会看到瓶塞马上跳一下。这是因为随着开水倒出，进入一些冷空气，瓶塞塞紧后，进入的冷空气受热很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膨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压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而推开瓶塞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季刚出锅的热汤，看到汤面没有热气，好像汤不烫，但喝起来却很烫，是因为汤面上有一层油阻碍了汤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量散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水分蒸发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天或气温很低时，往玻璃杯中倒入沸水，应当先用少量的沸水预热一下杯子，以防止玻璃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外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差过大，内壁热膨胀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阻碍产生力，致使杯破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煮熟后滚烫的鸡蛋放入冷水中浸一会儿，容易剥壳。因为滚烫的鸡蛋壳与蛋白遇冷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收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它们收缩的程度不一样，从而使两者脱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7964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val="en-US" w:eastAsia="zh-CN"/>
        </w:rPr>
        <w:t>与物体状态变化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液化气是在常温下用压缩体积的方法使气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装入钢罐中的；使用时，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减压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液化气的压强降低，由液态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态，进入灶中燃烧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焊锡的铁壶烧水，壶烧不坏，若不装水，把它放在火上一会儿就烧坏了。这是因为水的沸点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标准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下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锡的熔点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3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装水烧时，只要水不干，壶的温度不会明显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达不到锡的熔点，更达不到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，故壶烧不坏。若不装水在火上烧，不一会儿壶的温度就会达到锡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熔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焊锡熔化，壶就烧坏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烧水或煮食物时，喷出的水蒸气比热水、热汤烫伤更严重。因为水蒸气变成同温度的热水、热汤时要放出大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砂锅煮食物，食物煮好后，让砂锅离开火炉，食物将在锅内继续沸腾一会儿。这是因为砂锅离开火炉时，砂锅底的温度高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锅内食物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离开火炉后，锅内食物能从锅底吸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继续沸腾，直到锅底的温度降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止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用高压锅煮食物熟得快些。主要是增大了锅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提高了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提高了煮食物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夏天自来水管壁大量“出汗”，常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下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征兆。自来水管“出汗”并不是管内的水渗漏，而是自来水管大都埋在地下，水的温度较低，空气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蒸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接触水管，就会放出热量液化成小水滴附在外壁上。如果管壁大量“出汗”，说明空气中水蒸气含量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湿度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正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下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前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煮食物并不是火越旺越快。因为水沸腾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变，即使再加大火力，也不能提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结果只能加快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锅内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蒸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干，浪费燃料。正确方法是用大火把锅内水烧开后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持水沸腾就行了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冬天水壶里的水烧开后，在离壶嘴一定距离才能看见“白气”，而紧靠壶嘴的地方看不见“白气”。这是因为紧靠壶嘴的地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高，壶嘴出来的水蒸气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而距壶嘴一定距离的地方温度低；壶嘴出来的水蒸气放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小水滴，即“白气”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油炸食物时，溅入水滴会听到“叭、叭”的响声，并溅出油来。这是因为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比油低，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比油大，溅到油中的水滴沉到油底迅速升温沸腾，产生的气泡上升到油面破裂而发出响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锅烧得温度较高时，洒点水在锅内，就发出“吱、吱”的声音，并冒出大量的“白气”。这是因为水先迅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并发出“吱、吱”的响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F79646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79646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79646"/>
          <w:sz w:val="36"/>
          <w:szCs w:val="36"/>
          <w:lang w:val="en-US" w:eastAsia="zh-CN"/>
        </w:rPr>
        <w:t>与热学中的分子热运动有关的现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腌菜往往要半月才会变咸，而炒菜时加盐几分钟就变咸了，这是因为温度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盐的离子运动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缘故。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长期堆煤的墙角处，若用小刀从墙上刮去一薄层，可看见里面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色，这是因为分子永不停息地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规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运动，在长期堆煤的墙角处，由于煤分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墙内，所以刮去一层，仍可看到里面呈黑色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1T05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