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48"/>
          <w:szCs w:val="48"/>
          <w:u w:val="none"/>
          <w:lang w:val="en-US" w:eastAsia="zh-CN"/>
        </w:rPr>
        <w:t>与一元二次方程有关的三角形动点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7685</wp:posOffset>
            </wp:positionH>
            <wp:positionV relativeFrom="paragraph">
              <wp:posOffset>1556385</wp:posOffset>
            </wp:positionV>
            <wp:extent cx="1532255" cy="18148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：如图所示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．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中有一点到达终点，则同时停止运动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那么几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以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≤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BP▪BQ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×2x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5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舍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那么几秒后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度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√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后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长度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√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舍去）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后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√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能否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假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P×BQ/2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-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×2t/2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5t+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5﹣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原方程没有实数根，所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不能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7025</wp:posOffset>
            </wp:positionH>
            <wp:positionV relativeFrom="paragraph">
              <wp:posOffset>404495</wp:posOffset>
            </wp:positionV>
            <wp:extent cx="1711325" cy="20161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．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能否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成面积相等的两部分？若能，求出运动时间；若不能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能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分成面积相等的两部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×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x+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此方程无解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能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分成面积相等的两部分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沿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问几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≤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0t+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不合题意，应舍去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延长线上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0t+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延长线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延长线上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0t+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（不合题意，应舍去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综上所述，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916940</wp:posOffset>
            </wp:positionH>
            <wp:positionV relativeFrom="paragraph">
              <wp:posOffset>1931670</wp:posOffset>
            </wp:positionV>
            <wp:extent cx="4291330" cy="134747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现有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，沿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运动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，沿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运动，已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们同时出发，设运动时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△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经过多少秒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面积的一半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面积的一半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×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△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4t+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舍去）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8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△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﹣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4t+7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无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△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﹣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4t+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舍去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综上所述：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面积的一半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809750</wp:posOffset>
            </wp:positionH>
            <wp:positionV relativeFrom="paragraph">
              <wp:posOffset>2041525</wp:posOffset>
            </wp:positionV>
            <wp:extent cx="2124075" cy="124523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内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移动，当其中一个动点到达终点时，另一动点也随之停止运动，当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同时出发，经过几秒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E⊥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得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t+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不合题意舍去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答：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48"/>
          <w:szCs w:val="48"/>
          <w:u w:val="none"/>
          <w:lang w:val="en-US" w:eastAsia="zh-CN"/>
        </w:rPr>
        <w:t>与一元二次方程有关的三角形动点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7685</wp:posOffset>
            </wp:positionH>
            <wp:positionV relativeFrom="paragraph">
              <wp:posOffset>1556385</wp:posOffset>
            </wp:positionV>
            <wp:extent cx="1532255" cy="181483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：如图所示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．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中有一点到达终点，则同时停止运动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那么几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以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≤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BP▪BQ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×2x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5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舍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那么几秒后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度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√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后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长度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√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舍去）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后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√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能否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假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P×BQ/2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-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×2t/2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5t+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4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5﹣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原方程没有实数根，所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不能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7025</wp:posOffset>
            </wp:positionH>
            <wp:positionV relativeFrom="paragraph">
              <wp:posOffset>404495</wp:posOffset>
            </wp:positionV>
            <wp:extent cx="1711325" cy="201612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．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能否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成面积相等的两部分？若能，求出运动时间；若不能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能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分成面积相等的两部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×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6x+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4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此方程无解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能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分成面积相等的两部分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沿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问几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≤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0t+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不合题意，应舍去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延长线上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0t+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延长线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延长线上时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0t+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（不合题意，应舍去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综上所述，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6940</wp:posOffset>
            </wp:positionH>
            <wp:positionV relativeFrom="paragraph">
              <wp:posOffset>1931670</wp:posOffset>
            </wp:positionV>
            <wp:extent cx="4291330" cy="134747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现有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，沿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运动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，沿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运动，已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们同时出发，设运动时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△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经过多少秒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面积的一半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面积的一半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×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8380</wp:posOffset>
            </wp:positionH>
            <wp:positionV relativeFrom="paragraph">
              <wp:posOffset>80010</wp:posOffset>
            </wp:positionV>
            <wp:extent cx="2025015" cy="139319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△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4t+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舍去）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82010</wp:posOffset>
            </wp:positionH>
            <wp:positionV relativeFrom="paragraph">
              <wp:posOffset>143510</wp:posOffset>
            </wp:positionV>
            <wp:extent cx="2279650" cy="154876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8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△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﹣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4t+7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无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8190</wp:posOffset>
            </wp:positionH>
            <wp:positionV relativeFrom="paragraph">
              <wp:posOffset>-128905</wp:posOffset>
            </wp:positionV>
            <wp:extent cx="2129155" cy="1637030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△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﹣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4t+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舍去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综上所述：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面积的一半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9750</wp:posOffset>
            </wp:positionH>
            <wp:positionV relativeFrom="paragraph">
              <wp:posOffset>2041525</wp:posOffset>
            </wp:positionV>
            <wp:extent cx="2124075" cy="1245235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内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移动，当其中一个动点到达终点时，另一动点也随之停止运动，当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同时出发，经过几秒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E⊥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81070</wp:posOffset>
            </wp:positionH>
            <wp:positionV relativeFrom="paragraph">
              <wp:posOffset>636270</wp:posOffset>
            </wp:positionV>
            <wp:extent cx="1952625" cy="1137285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得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6t+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不合题意舍去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2T03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