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电路【基本概念】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物体带电：物体有能够吸引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轻小物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性质，我们就说物体带了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摩擦起电：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摩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方法使物体带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自然界存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正、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种电荷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同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荷互相排斥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异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荷互相吸引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正电荷：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绸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摩擦过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玻璃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所带的电荷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负电荷：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毛皮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摩擦过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橡胶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所带的电荷。（玻正橡负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多少叫电量。（单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库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电子所带的电量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1.6×10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</w:rPr>
        <w:t>-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库仑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和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等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异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荷放在一起互相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抵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现象叫做中和。（中和后物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带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验电器：是检验物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是否带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仪器，它是根据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同种电荷互相排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原理制成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检验物体是否带电的方法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、是看它能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吸引轻小物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如能则带电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二、是利用验电器，用物体接触验电器的金属球，如果金属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张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则带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判断物体带电性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带什么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方法：把物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em w:val="underDot"/>
        </w:rPr>
        <w:t>靠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要接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已知带正电的轻质小球或验电器金属球，如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排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张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则带正电，如果吸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张角减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则带负电。（如果靠近带负电物体时，情况恰好相反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物体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分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组成，分子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组成，原子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原子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核外电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组成，原子核又由中子和质子组成。质子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，电子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，通常情况下质子和电子带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等量的异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荷，则原子对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性（中性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摩擦起电的原因：在摩擦过程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会从一个物体转移到另一物体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得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子的物体因有多余的电子带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荷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失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子的物体因缺少电子而带上等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荷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流的形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定向移动形成电流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任何电荷的定向移动都会形成电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流的方向：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正电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定向移动的方向规定为电流方向。（而负电荷定向移动的方向和正电荷移动的方向相反，即与电流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源：能提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持续电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或电压）的装置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源是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其他形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能转化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如干电池是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化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转化为电能。发电机则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机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转化为电能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持续电流的条件：必须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路闭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导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容易导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物体叫导体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水溶液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绝缘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容易导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物体叫绝缘体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橡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玻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陶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塑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纯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导体和绝缘体的主要区别是：导体内有大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由移动的电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而绝缘体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几乎没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自由移动的电荷，但导体和绝缘体是没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绝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界限，在一定条件下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互相转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金属导电靠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由电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它移动的方向与金属导体中的电流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路组成：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源、导线、开关和用电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组成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路有三种状态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通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接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电路叫通路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开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断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电路叫开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短路：直接把导线接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源两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的电路叫短路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路图：用符号表示电路连接的图叫电路图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串联：把元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逐个顺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连接起来，叫串联。（电路中任意一处断开，电路中都没有电流通过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并联：把元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并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地连接起来，叫并联。（并联电路中各个支路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互不影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电路【基本概念】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物体带电：物体有能够吸引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轻小物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性质，我们就说物体带了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摩擦起电：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摩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方法使物体带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自然界存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正、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种电荷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荷互相排斥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异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荷互相吸引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正电荷：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绸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摩擦过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玻璃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所带的电荷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负电荷：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毛皮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摩擦过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橡胶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所带的电荷。（玻正橡负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多少叫电量。（单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库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电子所带的电量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1.6×10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-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库仑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和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异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荷放在一起互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抵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现象叫做中和。（中和后物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带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验电器：是检验物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否带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仪器，它是根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种电荷互相排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原理制成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检验物体是否带电的方法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、是看它能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吸引轻小物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如能则带电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二、是利用验电器，用物体接触验电器的金属球，如果金属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张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则带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判断物体带电性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带什么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方法：把物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em w:val="underDot"/>
        </w:rPr>
        <w:t>靠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要接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已知带正电的轻质小球或验电器金属球，如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排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张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则带正电，如果吸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张角减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则带负电。（如果靠近带负电物体时，情况恰好相反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物体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组成，分子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组成，原子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子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核外电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组成，原子核又由中子和质子组成。质子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，电子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，通常情况下质子和电子带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量的异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荷，则原子对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性（中性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摩擦起电的原因：在摩擦过程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会从一个物体转移到另一物体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得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子的物体因有多余的电子带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荷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失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子的物体因缺少电子而带上等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荷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流的形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定向移动形成电流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任何电荷的定向移动都会形成电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流的方向：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正电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定向移动的方向规定为电流方向。（而负电荷定向移动的方向和正电荷移动的方向相反，即与电流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源：能提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持续电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或电压）的装置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源是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其他形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能转化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如干电池是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化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转化为电能。发电机则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机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转化为电能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持续电流的条件：必须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路闭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导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容易导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物体叫导体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水溶液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绝缘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容易导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物体叫绝缘体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橡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玻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陶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塑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纯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导体和绝缘体的主要区别是：导体内有大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由移动的电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而绝缘体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几乎没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自由移动的电荷，但导体和绝缘体是没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绝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界限，在一定条件下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互相转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金属导电靠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由电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它移动的方向与金属导体中的电流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路组成：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源、导线、开关和用电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组成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路有三种状态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通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接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电路叫通路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开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断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电路叫开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短路：直接把导线接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源两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的电路叫短路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路图：用符号表示电路连接的图叫电路图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串联：把元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逐个顺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连接起来，叫串联。（电路中任意一处断开，电路中都没有电流通过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并联：把元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并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地连接起来，叫并联。（并联电路中各个支路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互不影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）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2T04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