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九上语文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必考名著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7620</wp:posOffset>
            </wp:positionH>
            <wp:positionV relativeFrom="paragraph">
              <wp:posOffset>615315</wp:posOffset>
            </wp:positionV>
            <wp:extent cx="5405755" cy="2711450"/>
            <wp:effectExtent l="0" t="0" r="0" b="0"/>
            <wp:wrapNone/>
            <wp:docPr id="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755" cy="271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《水浒传》简答题练习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2"/>
          <w:sz w:val="36"/>
          <w:szCs w:val="36"/>
          <w:u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2"/>
          <w:sz w:val="36"/>
          <w:szCs w:val="36"/>
          <w:u w:val="none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2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2"/>
          <w:sz w:val="36"/>
          <w:szCs w:val="36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2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2"/>
          <w:sz w:val="36"/>
          <w:szCs w:val="36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2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2"/>
          <w:sz w:val="36"/>
          <w:szCs w:val="36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2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2"/>
          <w:sz w:val="36"/>
          <w:szCs w:val="36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2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2"/>
          <w:sz w:val="36"/>
          <w:szCs w:val="36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2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2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请指出下列古语中所对应的梁山好汉：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2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花石纲，生辰纲，予及女偕亡——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</w:rPr>
        <w:t>杨志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u w:val="none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2"/>
          <w:sz w:val="36"/>
          <w:szCs w:val="36"/>
          <w:u w:val="none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面如铁，性如火，东京只两斧——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</w:rPr>
        <w:t>李逵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u w:val="none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2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娘子军，锦散套，著者莫笑——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</w:rPr>
        <w:t>扈三娘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u w:val="none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2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于思于思，弃甲复来——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</w:rPr>
        <w:t>秦明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u w:val="none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2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网虎者，步步松，步步急，诸葛曹瞒，合而为一——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</w:rPr>
        <w:t>吴用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u w:val="none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2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孟尝好客，其族几赤——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</w:rPr>
        <w:t>柴进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u w:val="none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2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两股明枪，不使暗箭——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</w:rPr>
        <w:t>花荣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u w:val="none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2"/>
          <w:sz w:val="36"/>
          <w:szCs w:val="36"/>
          <w:u w:val="none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既为虎，复为母，毒如蛊——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</w:rPr>
        <w:t>顾大嫂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u w:val="none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2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尔则赤发，见蓝面则杀——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</w:rPr>
        <w:t>刘唐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u w:val="none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2"/>
          <w:sz w:val="36"/>
          <w:szCs w:val="36"/>
          <w:u w:val="none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其亡其亡，入我室，登我堂，颠倒我衣裳——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</w:rPr>
        <w:t>时迁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u w:val="none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2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快活林，复霸业，能交人于缧绁——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</w:rPr>
        <w:t>施恩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u w:val="none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2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不敢轻诺，平分水泊——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</w:rPr>
        <w:t>卢俊义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u w:val="none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2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霹雳后，沙飞石走——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</w:rPr>
        <w:t>凌振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u w:val="none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2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朝苍梧，暮碧落——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</w:rPr>
        <w:t>戴宗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u w:val="none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2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妇人之言，慎不可听——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</w:rPr>
        <w:t>杨雄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u w:val="none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2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水浒传中阮氏三兄弟人称阮氏三雄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其中绰号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2"/>
          <w:sz w:val="36"/>
          <w:szCs w:val="36"/>
        </w:rPr>
        <w:t>'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立地太岁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2"/>
          <w:sz w:val="36"/>
          <w:szCs w:val="36"/>
        </w:rPr>
        <w:t>'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的是——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</w:rPr>
        <w:t>阮小二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u w:val="none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 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2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水浒中刻字最好的人是谁——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</w:rPr>
        <w:t>金大坚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 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2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水浒中吹笛子最好的人是谁——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</w:rPr>
        <w:t>马麟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  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2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水浒中书法最好的人是谁——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</w:rPr>
        <w:t>萧让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 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2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水浒中箭法最准的人是谁一——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</w:rPr>
        <w:t>花荣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u w:val="none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2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水浒中跑的最快的人是谁一——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</w:rPr>
        <w:t>戴宗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u w:val="none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2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水浒中跳得最高的人是谁一——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</w:rPr>
        <w:t>时迁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u w:val="none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2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水浒中最黑的人是谁一——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</w:rPr>
        <w:t>李逵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u w:val="none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 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2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水浒中被高俅设计误入白虎节堂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刺配沧州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后雪夜上梁山的好汉是谁一——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</w:rPr>
        <w:t>林冲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u w:val="none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2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2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、重要人物（绰号）——典型情节——性格特征：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2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2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lang w:eastAsia="zh-CN"/>
        </w:rPr>
        <w:t>）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</w:rPr>
        <w:t>鲁智深（花和尚）：拳打镇关西、倒拔垂杨柳、大闹野猪林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u w:val="none" w:color="000000"/>
          <w:lang w:eastAsia="zh-CN"/>
        </w:rPr>
        <w:t>。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</w:rPr>
        <w:t>嫉恶如仇、俠肝义胆、粗中有细、勇而有谋、豁达明理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u w:val="none" w:color="000000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2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2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lang w:eastAsia="zh-CN"/>
        </w:rPr>
        <w:t>）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</w:rPr>
        <w:t>武松（行者）：血刃潘金莲、斗杀西门庆、醉打蒋门神、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2"/>
          <w:sz w:val="36"/>
          <w:szCs w:val="36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</w:rPr>
        <w:t>大闹飞云浦、血溅鸳鸯楼、除恶蜈蚣岭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u w:val="none" w:color="000000"/>
          <w:lang w:eastAsia="zh-CN"/>
        </w:rPr>
        <w:t>。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</w:rPr>
        <w:t>崇尚忠义、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2"/>
          <w:sz w:val="36"/>
          <w:szCs w:val="36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</w:rPr>
        <w:t>勇而有谋、有仇必复、有恩必报，（不足：滥杀无辜）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2"/>
          <w:sz w:val="36"/>
          <w:szCs w:val="36"/>
          <w:lang w:eastAsia="zh-CN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</w:rPr>
        <w:t>是下层英雄好汉中最富有血性和传奇色彩的人物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u w:val="none" w:color="000000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2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2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lang w:eastAsia="zh-CN"/>
        </w:rPr>
        <w:t>）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</w:rPr>
        <w:t>吴用（智多星）：智取生辰纲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u w:val="none" w:color="000000"/>
          <w:lang w:eastAsia="zh-CN"/>
        </w:rPr>
        <w:t>。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</w:rPr>
        <w:t>足智多谋、神机妙算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u w:val="none" w:color="000000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2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2"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lang w:eastAsia="zh-CN"/>
        </w:rPr>
        <w:t>）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</w:rPr>
        <w:t>林冲（豹子头）：误闯白虎堂、风雪山神庙、火烧草料场、雪夜上梁山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u w:val="none" w:color="000000"/>
          <w:lang w:eastAsia="zh-CN"/>
        </w:rPr>
        <w:t>。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</w:rPr>
        <w:t>武艺高强、勇而有谋，但为人安分守己、循规蹈矩、被逼上梁山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u w:val="none" w:color="000000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2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2"/>
          <w:sz w:val="36"/>
          <w:szCs w:val="36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lang w:eastAsia="zh-CN"/>
        </w:rPr>
        <w:t>）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</w:rPr>
        <w:t>李逵（黑旋风）：真假李逵、中州劫法场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u w:val="none" w:color="000000"/>
          <w:lang w:eastAsia="zh-CN"/>
        </w:rPr>
        <w:t>。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</w:rPr>
        <w:t>嫉恶如仇、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2"/>
          <w:sz w:val="36"/>
          <w:szCs w:val="36"/>
          <w:lang w:eastAsia="zh-CN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  <w:lang w:eastAsia="zh-CN"/>
        </w:rPr>
        <w:t>侠肝义胆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</w:rPr>
        <w:t>、脾气火爆、头脑简单、直爽率真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u w:val="none" w:color="000000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2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2"/>
          <w:sz w:val="36"/>
          <w:szCs w:val="36"/>
          <w:lang w:val="en-US" w:eastAsia="zh-CN"/>
        </w:rPr>
        <w:t>6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lang w:eastAsia="zh-CN"/>
        </w:rPr>
        <w:t>）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</w:rPr>
        <w:t>宋江（及时雨）：私放晁盖、怒杀阎婆惜、三打祝家庄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u w:val="none" w:color="000000"/>
          <w:lang w:eastAsia="zh-CN"/>
        </w:rPr>
        <w:t>。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</w:rPr>
        <w:t>为人仗义、善于用人，但总想招安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u w:val="none" w:color="000000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2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2"/>
          <w:sz w:val="36"/>
          <w:szCs w:val="36"/>
          <w:lang w:val="en-US" w:eastAsia="zh-CN"/>
        </w:rPr>
        <w:t>7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lang w:eastAsia="zh-CN"/>
        </w:rPr>
        <w:t>）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</w:rPr>
        <w:t>杨志（青面兽）：杨志卖刀、智取生辰纲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u w:val="none" w:color="000000"/>
          <w:lang w:eastAsia="zh-CN"/>
        </w:rPr>
        <w:t>。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</w:rPr>
        <w:t>精明能干、粗暴蛮横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u w:val="none" w:color="000000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2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2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用一句话写出《水浒传》中最熟悉的故事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/>
          <w:color w:val="FFFFFF"/>
          <w:kern w:val="2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2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）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</w:rPr>
        <w:t>九纹龙大闹史家村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u w:val="none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2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）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</w:rPr>
        <w:t>史大郎夜走华阴县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u w:val="none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2"/>
          <w:sz w:val="36"/>
          <w:szCs w:val="36"/>
          <w:u w:val="none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2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）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</w:rPr>
        <w:t>鲁提辖拳打镇关西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u w:val="none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2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）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</w:rPr>
        <w:t>赵员外重修文殊院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u w:val="none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2"/>
          <w:sz w:val="36"/>
          <w:szCs w:val="36"/>
          <w:u w:val="none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2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）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</w:rPr>
        <w:t>鲁智深大闹五台山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u w:val="none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2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）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</w:rPr>
        <w:t>小霸王醉入销金帐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u w:val="none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2"/>
          <w:sz w:val="36"/>
          <w:szCs w:val="36"/>
          <w:u w:val="none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2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）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</w:rPr>
        <w:t>花和尚大闹桃花村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u w:val="none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2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）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</w:rPr>
        <w:t>九纹龙翦径赤松林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u w:val="none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2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2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）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</w:rPr>
        <w:t>鲁智深火烧瓦官寺花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u w:val="none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2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2"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请写出《水浒传》中你喜欢的一位好汉的外号，并说出此外号表现出的人物特征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2"/>
          <w:sz w:val="36"/>
          <w:szCs w:val="36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</w:rPr>
        <w:t>宋江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  <w:lang w:eastAsia="zh-CN"/>
        </w:rPr>
        <w:t>；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</w:rPr>
        <w:t>及时雨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  <w:lang w:eastAsia="zh-CN"/>
        </w:rPr>
        <w:t>；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</w:rPr>
        <w:t>总是在人们遇到困难时给予帮助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  <w:lang w:eastAsia="zh-CN"/>
        </w:rPr>
        <w:t>，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</w:rPr>
        <w:t>可谓及时雨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u w:val="none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2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2"/>
          <w:sz w:val="36"/>
          <w:szCs w:val="36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、三打祝家庄是怎样打下来的？说明了什么道理？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2"/>
          <w:sz w:val="36"/>
          <w:szCs w:val="36"/>
          <w:lang w:eastAsia="zh-CN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</w:rPr>
        <w:t>一打二打都不成功，后来总结教训，摸清敌情，采用恰当的对策终于打下来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  <w:lang w:eastAsia="zh-CN"/>
        </w:rPr>
        <w:t>。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</w:rPr>
        <w:t>运用智慧，知己知彼，这是取得胜利的原因，梁山好汉用计谋拆散了祝家庄与李家庄、扈家庄的联盟也是他们取得最后胜利的一个原因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u w:val="none" w:color="000000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2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2"/>
          <w:sz w:val="36"/>
          <w:szCs w:val="36"/>
          <w:lang w:val="en-US" w:eastAsia="zh-CN"/>
        </w:rPr>
        <w:t>6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、鲁达为金老父女凑盘缠时，李忠摸出二两银子来，鲁达不收，“丢还了李忠”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为什么用一个“丢”字？体会这些细节对塑造人物的作用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u w:val="none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2"/>
          <w:sz w:val="36"/>
          <w:szCs w:val="36"/>
          <w:lang w:eastAsia="zh-CN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</w:rPr>
        <w:t>鲁达不肯收那二两银子，“丢还了李忠”，是嫌他不痛快，比较小气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u w:val="none" w:color="000000"/>
          <w:lang w:eastAsia="zh-CN"/>
        </w:rPr>
        <w:t>。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</w:rPr>
        <w:t>当时为了帮助金老父女，鲁达把自己身上带的五两银子都给了金老，觉得太少，又向史进和李忠借钱，准备统统送给金老，让他们父女回老家去好好过日子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  <w:lang w:eastAsia="zh-CN"/>
        </w:rPr>
        <w:t>。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</w:rPr>
        <w:t>史进取出一锭十两银子，像个江湖好汉的样子；而李忠却只“去身边摸出二两来银子”，鲁达嫌他“不爽利”，干脆不要他的银子，丢还与他，给他一个难堪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  <w:lang w:eastAsia="zh-CN"/>
        </w:rPr>
        <w:t>。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</w:rPr>
        <w:t>鲁达仗义疏财，主张救人就要彻底，李忠的作风他很看不起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  <w:lang w:eastAsia="zh-CN"/>
        </w:rPr>
        <w:t>。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</w:rPr>
        <w:t>这个细节描写写出了人物性格的丰富性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u w:val="none" w:color="000000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2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2"/>
          <w:sz w:val="36"/>
          <w:szCs w:val="36"/>
          <w:lang w:val="en-US" w:eastAsia="zh-CN"/>
        </w:rPr>
        <w:t>7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、宋江手下五虎将是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lang w:eastAsia="zh-CN"/>
        </w:rPr>
        <w:t>：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</w:rPr>
        <w:t>关胜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</w:rPr>
        <w:t>林冲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</w:rPr>
        <w:t>秦明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</w:rPr>
        <w:t>呼延灼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</w:rPr>
        <w:t>董平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u w:val="none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2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2"/>
          <w:sz w:val="36"/>
          <w:szCs w:val="36"/>
          <w:lang w:val="en-US" w:eastAsia="zh-CN"/>
        </w:rPr>
        <w:t>8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、梁山五绝技是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lang w:eastAsia="zh-CN"/>
        </w:rPr>
        <w:t>：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</w:rPr>
        <w:t>戴宗的神行术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</w:rPr>
        <w:t>张清的飞石子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</w:rPr>
        <w:t>花荣的射箭术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</w:rPr>
        <w:t>燕青的相扑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</w:rPr>
        <w:t>安道全的医术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u w:val="none" w:color="000000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2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2"/>
          <w:sz w:val="36"/>
          <w:szCs w:val="36"/>
          <w:lang w:val="en-US" w:eastAsia="zh-CN"/>
        </w:rPr>
        <w:t>9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、“智扑擎天柱”中英雄好汉是谁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2"/>
          <w:sz w:val="36"/>
          <w:szCs w:val="36"/>
        </w:rPr>
        <w:t>?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他的绰号是什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2"/>
          <w:sz w:val="36"/>
          <w:szCs w:val="36"/>
        </w:rPr>
        <w:t xml:space="preserve">? 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燕青，浪子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2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2"/>
          <w:sz w:val="36"/>
          <w:szCs w:val="36"/>
          <w:lang w:val="en-US" w:eastAsia="zh-CN"/>
        </w:rPr>
        <w:t>10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、“身躯凛凛，相貌堂堂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一双眼光射寒星，两弯眉浑如刷漆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u w:val="none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2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胸脯横阔，有万夫难敌之威风；语话轩昂，吐千丈凌云之志气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心雄胆大，似撼天狮子下云端；骨健筋强，如摇地貔貅临座上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如同天上降魔主，真是人间太岁神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”这段话描写的是谁？他的主要性格特点是什么？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2"/>
          <w:sz w:val="36"/>
          <w:szCs w:val="36"/>
          <w:lang w:eastAsia="zh-CN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</w:rPr>
        <w:t>武松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  <w:lang w:eastAsia="zh-CN"/>
        </w:rPr>
        <w:t>：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</w:rPr>
        <w:t>一身虎胆，武艺高强，嫉恶如仇，行侠仗义，爱打抱不平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2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2"/>
          <w:sz w:val="36"/>
          <w:szCs w:val="36"/>
          <w:lang w:val="en-US" w:eastAsia="zh-CN"/>
        </w:rPr>
        <w:t>11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、这一天，他们走到野猪林的险恶去处，董超、薛霸便把林冲捆在树上，举起水火棍欲将林冲打死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正在这时，林中突然飞出一条禅杖，将水火棍一隔，跳出一个胖大和尚来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这段话出自哪一个情节？涉及的主要人物有谁？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2"/>
          <w:sz w:val="36"/>
          <w:szCs w:val="36"/>
          <w:lang w:eastAsia="zh-CN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</w:rPr>
        <w:t>大闹野猪林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lang w:eastAsia="zh-CN"/>
        </w:rPr>
        <w:t>；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</w:rPr>
        <w:t>鲁智深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  <w:lang w:eastAsia="zh-CN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</w:rPr>
        <w:t>林冲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2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2"/>
          <w:sz w:val="36"/>
          <w:szCs w:val="36"/>
          <w:lang w:val="en-US" w:eastAsia="zh-CN"/>
        </w:rPr>
        <w:t>12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、在山神庙里刚坐下，没喝上几口酒，便听见草料场那边必必剥剥地爆响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他从门逢中朝外一看，只见火焰冲天，草料场燃起了大火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他提了花枪，正待开门去救火，却听得有人说话：“……便逃得了性命时，烧了大军草料场，也得个死罪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”又一个道：“我们回城去罢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”一个道：“再看一看，拾得一两块骨头回京，府里见太尉和衙内时，也道我们会干事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”这段出自哪个故事情节？涉及到哪几个主要人物？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2"/>
          <w:sz w:val="36"/>
          <w:szCs w:val="36"/>
          <w:lang w:eastAsia="zh-CN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</w:rPr>
        <w:t>林教头风雪山神庙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  <w:lang w:eastAsia="zh-CN"/>
        </w:rPr>
        <w:t>；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</w:rPr>
        <w:t>林冲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  <w:lang w:eastAsia="zh-CN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</w:rPr>
        <w:t>陆谦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2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2"/>
          <w:sz w:val="36"/>
          <w:szCs w:val="36"/>
          <w:lang w:val="en-US" w:eastAsia="zh-CN"/>
        </w:rPr>
        <w:t>13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、“黑熊一身粗肉，铁牛似遍体顽皮，交加一字赤黄眉，双眼赤丝乱系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怒发浑如铁刷，刷狰狞好似狻猊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天蓬恶煞下云梯”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这写的是小说哪位好汉？他的性格特点是什么？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2"/>
          <w:sz w:val="36"/>
          <w:szCs w:val="36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</w:rPr>
        <w:t>李逵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  <w:lang w:eastAsia="zh-CN"/>
        </w:rPr>
        <w:t>：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</w:rPr>
        <w:t>粗鲁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  <w:lang w:eastAsia="zh-CN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</w:rPr>
        <w:t>耿直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  <w:lang w:eastAsia="zh-CN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</w:rPr>
        <w:t>纯朴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  <w:lang w:eastAsia="zh-CN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</w:rPr>
        <w:t>鲁莽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2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2"/>
          <w:sz w:val="36"/>
          <w:szCs w:val="36"/>
          <w:lang w:val="en-US" w:eastAsia="zh-CN"/>
        </w:rPr>
        <w:t>14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2"/>
          <w:sz w:val="36"/>
          <w:szCs w:val="36"/>
        </w:rPr>
        <w:t>“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生得面圆身大，鼻直口方，腮边一部貉绒须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身长八尺，腰阔十围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手持一柄禅杖，腰系一把戒刀”这一肖像描写写的是谁？他有怎样的性格特点？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2"/>
          <w:sz w:val="36"/>
          <w:szCs w:val="36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</w:rPr>
        <w:t>鲁智深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  <w:lang w:eastAsia="zh-CN"/>
        </w:rPr>
        <w:t>：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</w:rPr>
        <w:t>粗犷豪放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  <w:lang w:eastAsia="zh-CN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</w:rPr>
        <w:t>行侠仗义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  <w:lang w:eastAsia="zh-CN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</w:rPr>
        <w:t>嫉恶如仇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  <w:lang w:eastAsia="zh-CN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</w:rPr>
        <w:t>粗中有细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2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宋江最后是怎么死的？死前他用同样的方法弄死了谁？为什么？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2"/>
          <w:sz w:val="36"/>
          <w:szCs w:val="36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</w:rPr>
        <w:t>被高俅等奸臣毒死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  <w:lang w:eastAsia="zh-CN"/>
        </w:rPr>
        <w:t>；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</w:rPr>
        <w:t>李逵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  <w:lang w:eastAsia="zh-CN"/>
        </w:rPr>
        <w:t>；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</w:rPr>
        <w:t>怕李逵为他报仇、重新造反、坏了他的名声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2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2"/>
          <w:sz w:val="36"/>
          <w:szCs w:val="36"/>
          <w:lang w:val="en-US" w:eastAsia="zh-CN"/>
        </w:rPr>
        <w:t>15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、“眼如丹凤，眉似卧蚕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大耳垂珠，唇口方正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额阔顶平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年及三旬，有养济万人度量；身躯六尺，怀扫除四海心机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志宇轩昂，胸襟秀丽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”这段话描写的是谁？他主要的性格特点是什么？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2"/>
          <w:sz w:val="36"/>
          <w:szCs w:val="36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</w:rPr>
        <w:t>宋江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  <w:lang w:eastAsia="zh-CN"/>
        </w:rPr>
        <w:t>：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</w:rPr>
        <w:t>仗义疏财，济弱扶贫，精神练达，但有浓重的正统观念和忠君思想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2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2"/>
          <w:sz w:val="36"/>
          <w:szCs w:val="36"/>
          <w:lang w:val="en-US" w:eastAsia="zh-CN"/>
        </w:rPr>
        <w:t>16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、“那七个贩子的客人，立于松树旁边，指着这一十五人说倒：‘倒也！倒也！’只见这十五个人头重脚轻，一个个面面相觑，都软倒了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那个客人从树林里推出这七辆江州车儿，把车子上枣子丢在地上，交过十一担金珠宝贝都装在车子内，遮好了，叫声：‘聒噪！’一直望黄泥冈下推下去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”这段话描述的是哪一个情节？涉及哪些主要人物？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2"/>
          <w:sz w:val="36"/>
          <w:szCs w:val="36"/>
          <w:lang w:eastAsia="zh-CN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</w:rPr>
        <w:t>智取生辰纲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  <w:lang w:eastAsia="zh-CN"/>
        </w:rPr>
        <w:t>；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</w:rPr>
        <w:t>吴用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  <w:lang w:eastAsia="zh-CN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</w:rPr>
        <w:t>晁盖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  <w:lang w:eastAsia="zh-CN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</w:rPr>
        <w:t>公孙胜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  <w:lang w:eastAsia="zh-CN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</w:rPr>
        <w:t>阮小二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  <w:lang w:eastAsia="zh-CN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</w:rPr>
        <w:t>阮小五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  <w:lang w:eastAsia="zh-CN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</w:rPr>
        <w:t>阮小七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  <w:lang w:eastAsia="zh-CN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</w:rPr>
        <w:t>刘唐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  <w:lang w:eastAsia="zh-CN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</w:rPr>
        <w:t>白胜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2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2"/>
          <w:sz w:val="36"/>
          <w:szCs w:val="36"/>
          <w:lang w:val="en-US" w:eastAsia="zh-CN"/>
        </w:rPr>
        <w:t>17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、“一个是沂水县成精异物，一个是小狐山作怪妖魔，这个是酥团结就肌肤，那个如碳屑凑成皮肉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一个是马灵官白蛇托化，一个是赵元帅黑虎投胎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那个学华光藏教主，向碧波深处显形骸；这个像黑煞天神，在雪浪中呈真面目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是玉龙搅暗天边日，黑鬼掀开水底天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”这段说的是哪一个情节？主要人物是谁？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2"/>
          <w:sz w:val="36"/>
          <w:szCs w:val="36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</w:rPr>
        <w:t>黑旋风斗浪里白条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  <w:lang w:eastAsia="zh-CN"/>
        </w:rPr>
        <w:t>；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</w:rPr>
        <w:t>李逵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  <w:lang w:eastAsia="zh-CN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</w:rPr>
        <w:t>张顺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2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2"/>
          <w:sz w:val="36"/>
          <w:szCs w:val="36"/>
          <w:lang w:val="en-US" w:eastAsia="zh-CN"/>
        </w:rPr>
        <w:t>18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、清代俞万春所著的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</w:rPr>
        <w:t>《荡寇志》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是一部针对《水浒传》的翻案之作，对梁山义军及梁山英雄尽丑化，充分反映他仇视农民起义，憎恨人民造反的封建地主阶级的立场和观点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u w:val="none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2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阅读感受：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2"/>
          <w:sz w:val="36"/>
          <w:szCs w:val="36"/>
          <w:lang w:eastAsia="zh-CN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/>
          <w:color w:val="FFFFFF"/>
          <w:kern w:val="2"/>
          <w:sz w:val="36"/>
          <w:szCs w:val="36"/>
          <w:u w:val="single" w:color="000000"/>
        </w:rPr>
        <w:t>①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</w:rPr>
        <w:t>人物形象鲜明生动惟妙惟肖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  <w:lang w:eastAsia="zh-CN"/>
        </w:rPr>
        <w:t>；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</w:rPr>
        <w:t>②本书采取了先分后合的链式结构，使小说的故事情节环环相扣，头绪众多而线索分明；③语言上，小说采用古白话，所以语言描写生动形象，活灵活现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u w:val="none" w:color="000000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2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2"/>
          <w:sz w:val="36"/>
          <w:szCs w:val="36"/>
          <w:lang w:val="en-US" w:eastAsia="zh-CN"/>
        </w:rPr>
        <w:t>19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、《水浒传》中“大闹野猪林”涉及到哪两个重要人物，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2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他们的性格怎样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2"/>
          <w:sz w:val="36"/>
          <w:szCs w:val="36"/>
        </w:rPr>
        <w:t>?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/>
          <w:color w:val="FFFFFF"/>
          <w:kern w:val="2"/>
          <w:sz w:val="36"/>
          <w:szCs w:val="36"/>
          <w:u w:val="single" w:color="000000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</w:rPr>
        <w:t>鲁智深：性格粗犷，敢作敢当为朋友两肋插刀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u w:val="none" w:color="000000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2"/>
          <w:sz w:val="36"/>
          <w:szCs w:val="36"/>
          <w:lang w:eastAsia="zh-CN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</w:rPr>
        <w:t>林冲：逆来顺受，武艺高强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u w:val="none" w:color="000000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2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2"/>
          <w:sz w:val="36"/>
          <w:szCs w:val="36"/>
          <w:lang w:val="en-US" w:eastAsia="zh-CN"/>
        </w:rPr>
        <w:t>20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、“万卷经书曾读过，平生机巧心灵，六韬三略究来精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胸中藏战将，腹内隐雄兵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谋略敢欺诸葛亮，陈平岂敌才能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略施小计鬼神惊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”这首诗赞美的是哪位好汉，他有怎样的性格特点？写出与他有关的情节（四个即可）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2"/>
          <w:sz w:val="36"/>
          <w:szCs w:val="36"/>
          <w:lang w:eastAsia="zh-CN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</w:rPr>
        <w:t>吴用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  <w:lang w:eastAsia="zh-CN"/>
        </w:rPr>
        <w:t>；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</w:rPr>
        <w:t>性格特点</w:t>
      </w:r>
      <w:r>
        <w:rPr>
          <w:rStyle w:val="StrongEmphasis"/>
          <w:rFonts w:eastAsia="方正粗圆简体" w:cs="方正粗圆简体" w:ascii="方正粗圆简体" w:hAnsi="方正粗圆简体"/>
          <w:b w:val="false"/>
          <w:bCs/>
          <w:color w:val="FFFFFF"/>
          <w:kern w:val="2"/>
          <w:sz w:val="36"/>
          <w:szCs w:val="36"/>
          <w:u w:val="single" w:color="000000"/>
        </w:rPr>
        <w:t xml:space="preserve">: 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</w:rPr>
        <w:t>沉着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  <w:lang w:eastAsia="zh-CN"/>
        </w:rPr>
        <w:t>，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</w:rPr>
        <w:t>冷静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  <w:lang w:eastAsia="zh-CN"/>
        </w:rPr>
        <w:t>，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</w:rPr>
        <w:t>足智多谋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2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相关情节：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2"/>
          <w:sz w:val="36"/>
          <w:szCs w:val="36"/>
          <w:u w:val="none" w:color="00000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2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）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</w:rPr>
        <w:t>吴用为晁盖献计，智取生辰纲，用药酒麻倒了青面兽杨志，夺了北京大名府梁中书送给蔡太师庆贺生辰的十万贯金银珠宝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u w:val="none" w:color="000000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/>
          <w:color w:val="FFFFFF"/>
          <w:kern w:val="2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2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）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</w:rPr>
        <w:t>宋江在浔阳楼念反诗被捉，和戴宗一起被押赴刑场，快行斩时，吴用用计劫了法场，救了宋江、戴宗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2"/>
          <w:sz w:val="36"/>
          <w:szCs w:val="36"/>
          <w:u w:val="none" w:color="00000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2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）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</w:rPr>
        <w:t>宋江二打祝家庄失败；第三次攻打祝家庄时，吴用利用双掌连环计攻克祝家庄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  <w:lang w:eastAsia="zh-CN"/>
        </w:rPr>
        <w:t>。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</w:rPr>
        <w:t>吴用在破连环马时，派时迁偷甲骗徐宁上了梁山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u w:val="none" w:color="000000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2"/>
          <w:sz w:val="36"/>
          <w:szCs w:val="36"/>
          <w:u w:val="none" w:color="000000"/>
          <w:lang w:eastAsia="zh-CN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（</w:t>
      </w:r>
      <w:r>
        <w:rPr>
          <w:rStyle w:val="StrongEmphasis"/>
          <w:rFonts w:eastAsia="方正粗圆简体" w:cs="方正粗圆简体" w:ascii="方正粗圆简体" w:hAnsi="方正粗圆简体"/>
          <w:b w:val="false"/>
          <w:bCs/>
          <w:color w:val="000000"/>
          <w:kern w:val="2"/>
          <w:sz w:val="36"/>
          <w:szCs w:val="36"/>
        </w:rPr>
        <w:t>4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）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</w:rPr>
        <w:t>宋江闹华州时，吴用又出计借用宿太尉金铃吊挂，救出了九纹龙史进、花和尚鲁智深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  <w:lang w:eastAsia="zh-CN"/>
        </w:rPr>
        <w:t>。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</w:rPr>
        <w:t>一生屡出奇谋，屡建战功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u w:val="none" w:color="000000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2"/>
          <w:sz w:val="36"/>
          <w:szCs w:val="36"/>
          <w:lang w:eastAsia="zh-CN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（</w:t>
      </w:r>
      <w:r>
        <w:rPr>
          <w:rStyle w:val="StrongEmphasis"/>
          <w:rFonts w:eastAsia="方正粗圆简体" w:cs="方正粗圆简体" w:ascii="方正粗圆简体" w:hAnsi="方正粗圆简体"/>
          <w:b w:val="false"/>
          <w:bCs/>
          <w:color w:val="000000"/>
          <w:kern w:val="2"/>
          <w:sz w:val="36"/>
          <w:szCs w:val="36"/>
        </w:rPr>
        <w:t>5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）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</w:rPr>
        <w:t>受招安被封为武胜军承宣使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  <w:lang w:eastAsia="zh-CN"/>
        </w:rPr>
        <w:t>。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</w:rPr>
        <w:t>宋江、李逵被害后，吴用与花荣一同在宋江坟前上吊自杀，与宋江葬在一起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u w:val="none" w:color="000000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2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2"/>
          <w:sz w:val="36"/>
          <w:szCs w:val="36"/>
          <w:lang w:val="en-US" w:eastAsia="zh-CN"/>
        </w:rPr>
        <w:t>21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、请写出《水浒传》中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身怀绝技的人物名字及绰号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简单说出其擅长的绝技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2"/>
          <w:sz w:val="36"/>
          <w:szCs w:val="36"/>
        </w:rPr>
        <w:t>: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/>
          <w:color w:val="FFFFFF"/>
          <w:kern w:val="2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2"/>
          <w:sz w:val="36"/>
          <w:szCs w:val="36"/>
          <w:lang w:eastAsia="zh-CN"/>
        </w:rPr>
        <w:t>① 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</w:rPr>
        <w:t>时迁，鼓上蚤，擅偷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lang w:eastAsia="zh-CN"/>
        </w:rPr>
        <w:t>；② 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</w:rPr>
        <w:t>花荣，小李广，擅射箭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2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2"/>
          <w:sz w:val="36"/>
          <w:szCs w:val="36"/>
          <w:lang w:eastAsia="zh-CN"/>
        </w:rPr>
        <w:t>③ 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</w:rPr>
        <w:t>戴宗，神行太保，擅神行之术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2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2"/>
          <w:sz w:val="36"/>
          <w:szCs w:val="36"/>
          <w:lang w:val="en-US" w:eastAsia="zh-CN"/>
        </w:rPr>
        <w:t>22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、“黑熊一身粗肉，铁牛似遍体顽皮，交加一字赤黄眉，双眼赤丝乱系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怒发浑如铁刷，刷狰狞好似狻猊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天蓬恶煞下云梯”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这写的是小说哪位好汉？他的性格特点是什么？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2"/>
          <w:sz w:val="36"/>
          <w:szCs w:val="36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</w:rPr>
        <w:t>李逵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  <w:lang w:eastAsia="zh-CN"/>
        </w:rPr>
        <w:t>；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</w:rPr>
        <w:t>粗鲁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  <w:lang w:eastAsia="zh-CN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</w:rPr>
        <w:t>耿直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  <w:lang w:eastAsia="zh-CN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</w:rPr>
        <w:t>纯朴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  <w:lang w:eastAsia="zh-CN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</w:rPr>
        <w:t>鲁莽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2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2"/>
          <w:sz w:val="36"/>
          <w:szCs w:val="36"/>
          <w:lang w:val="en-US" w:eastAsia="zh-CN"/>
        </w:rPr>
        <w:t>23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、“生得面圆身大，鼻直口方，腮边一部貉绒须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身长八尺，腰阔十围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手持一柄禅杖，腰系一把戒刀”这一肖像描写写的是谁？他有怎样的性格特点？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2"/>
          <w:sz w:val="36"/>
          <w:szCs w:val="36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</w:rPr>
        <w:t>鲁智深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  <w:lang w:eastAsia="zh-CN"/>
        </w:rPr>
        <w:t>；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</w:rPr>
        <w:t>粗犷豪放 行侠仗义 嫉恶如仇 粗中有细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2"/>
          <w:sz w:val="36"/>
          <w:szCs w:val="36"/>
          <w:u w:val="none" w:color="000000"/>
          <w:lang w:eastAsia="zh-CN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/>
          <w:color w:val="000000"/>
          <w:kern w:val="2"/>
          <w:sz w:val="36"/>
          <w:szCs w:val="36"/>
          <w:lang w:val="en-US" w:eastAsia="zh-CN"/>
        </w:rPr>
        <w:t>24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梁山五绝技是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lang w:eastAsia="zh-CN"/>
        </w:rPr>
        <w:t>：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</w:rPr>
        <w:t>戴宗的神行术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lang w:eastAsia="zh-CN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</w:rPr>
        <w:t>张清的飞石子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lang w:eastAsia="zh-CN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</w:rPr>
        <w:t>花荣的射箭术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lang w:eastAsia="zh-CN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</w:rPr>
        <w:t>燕青的相扑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lang w:eastAsia="zh-CN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</w:rPr>
        <w:t>安道全的医术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2"/>
          <w:sz w:val="36"/>
          <w:szCs w:val="36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/>
          <w:color w:val="000000"/>
          <w:kern w:val="2"/>
          <w:sz w:val="36"/>
          <w:szCs w:val="36"/>
          <w:lang w:val="en-US" w:eastAsia="zh-CN"/>
        </w:rPr>
        <w:t>25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lang w:val="en-US" w:eastAsia="zh-CN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《水浒传》中的英雄性格各不相同，但却同样义薄云天，请你举出两位能体现这种“义气”的英雄人物及其相应事例简单作答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u w:val="none"/>
          <w:lang w:eastAsia="zh-CN"/>
        </w:rPr>
        <w:t>。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2"/>
          <w:sz w:val="36"/>
          <w:szCs w:val="36"/>
          <w:u w:val="none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（１）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</w:rPr>
        <w:t>鲁达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  <w:lang w:eastAsia="zh-CN"/>
        </w:rPr>
        <w:t>。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</w:rPr>
        <w:t>鲁达义救金氏父女，拳打镇关西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u w:val="none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2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（２）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</w:rPr>
        <w:t>武松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  <w:lang w:eastAsia="zh-CN"/>
        </w:rPr>
        <w:t>。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</w:rPr>
        <w:t>武松为替施恩夺回店铺，大闹快活林，醉打蒋门神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u w:val="none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2"/>
          <w:sz w:val="36"/>
          <w:szCs w:val="36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/>
          <w:color w:val="000000"/>
          <w:kern w:val="2"/>
          <w:sz w:val="36"/>
          <w:szCs w:val="36"/>
          <w:lang w:val="en-US" w:eastAsia="zh-CN"/>
        </w:rPr>
        <w:t>26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、三打祝家庄是怎样打下来的？说明了什么道理？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2"/>
          <w:sz w:val="36"/>
          <w:szCs w:val="36"/>
          <w:lang w:eastAsia="zh-CN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</w:rPr>
        <w:t>一打二打都不成功，后来总结教训，摸清敌情，采用恰当的对策终于打下来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  <w:lang w:eastAsia="zh-CN"/>
        </w:rPr>
        <w:t>。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</w:rPr>
        <w:t>运用智慧，知己知彼，这是取得胜利的原因，梁山好汉用计谋拆散了祝家庄与李家庄、扈家庄的联盟也是他们取得最后胜利的一个原因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u w:val="none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2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2"/>
          <w:sz w:val="36"/>
          <w:szCs w:val="36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2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、请评析李逵和鲁智深的思想，性格特点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u w:val="none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李逵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lang w:eastAsia="zh-CN"/>
        </w:rPr>
        <w:t>：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</w:rPr>
        <w:t>有农民的纯朴、粗豪的品质，反抗性很强，对正义事业和朋友很忠诚，但性情急躁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  <w:lang w:eastAsia="zh-CN"/>
        </w:rPr>
        <w:t>。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</w:rPr>
        <w:t>是刚直、勇猛而又鲁莽的人物典型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u w:val="none" w:color="000000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2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鲁智深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lang w:eastAsia="zh-CN"/>
        </w:rPr>
        <w:t>：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</w:rPr>
        <w:t>英勇豪爽，粗中有细，为人性如烈火，好打抱不平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u w:val="none" w:color="000000"/>
          <w:lang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2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2"/>
          <w:sz w:val="36"/>
          <w:szCs w:val="36"/>
          <w:lang w:val="en-US" w:eastAsia="zh-CN"/>
        </w:rPr>
        <w:t>28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“身躯凛凛，相貌堂堂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一双眼光射寒星，两弯眉浑如刷漆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胸脯横阔，有万夫难敌之威风；语话轩昂，吐千丈凌云之志气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心雄胆大，似撼天狮子下云端；骨健筋强，如摇地貔貅临座上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如同天上降魔主，真是人间太岁神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”这段话描写的谁？主要性格特点是什么？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2"/>
          <w:sz w:val="36"/>
          <w:szCs w:val="36"/>
          <w:lang w:eastAsia="zh-CN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</w:rPr>
        <w:t>武松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  <w:lang w:eastAsia="zh-CN"/>
        </w:rPr>
        <w:t>；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</w:rPr>
        <w:t>一身虎胆，武艺高强，嫉恶如仇，行侠仗义，爱打抱不平 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u w:val="none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2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2"/>
          <w:sz w:val="36"/>
          <w:szCs w:val="36"/>
          <w:lang w:val="en-US" w:eastAsia="zh-CN"/>
        </w:rPr>
        <w:t>29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、宋江最后是怎么死的？死前他用同样的方法弄死了谁？为什么？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/>
          <w:color w:val="FFFFFF"/>
          <w:kern w:val="2"/>
          <w:sz w:val="36"/>
          <w:szCs w:val="36"/>
          <w:u w:val="single" w:color="000000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</w:rPr>
        <w:t>被高俅等奸臣毒死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  <w:lang w:eastAsia="zh-CN"/>
        </w:rPr>
        <w:t>；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</w:rPr>
        <w:t>李逵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  <w:lang w:eastAsia="zh-CN"/>
        </w:rPr>
        <w:t>，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</w:rPr>
        <w:t>怕李逵为他报仇、重新造反、坏了他的名声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u w:val="none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2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2"/>
          <w:sz w:val="36"/>
          <w:szCs w:val="36"/>
          <w:lang w:val="en-US" w:eastAsia="zh-CN"/>
        </w:rPr>
        <w:t>30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、“眼如丹凤，眉似卧蚕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大耳垂珠，唇口方正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额阔顶平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年及三旬，有养济万人度量；身躯六尺，怀扫除四海心机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志宇轩昂，胸襟秀丽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”这段话描写的是谁？他主要的性格特点是什么？ 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2"/>
          <w:sz w:val="36"/>
          <w:szCs w:val="36"/>
          <w:lang w:eastAsia="zh-CN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</w:rPr>
        <w:t>宋江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  <w:lang w:eastAsia="zh-CN"/>
        </w:rPr>
        <w:t>；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FFFFFF"/>
          <w:kern w:val="2"/>
          <w:sz w:val="36"/>
          <w:szCs w:val="36"/>
          <w:u w:val="single" w:color="000000"/>
        </w:rPr>
        <w:t>仗义疏财，济弱扶贫，精神练达，但有浓重的正统观念和忠君思想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九上语文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必考名著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7620</wp:posOffset>
            </wp:positionH>
            <wp:positionV relativeFrom="paragraph">
              <wp:posOffset>615315</wp:posOffset>
            </wp:positionV>
            <wp:extent cx="5405755" cy="2711450"/>
            <wp:effectExtent l="0" t="0" r="0" b="0"/>
            <wp:wrapNone/>
            <wp:docPr id="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755" cy="271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《水浒传》简答题练习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2"/>
          <w:sz w:val="36"/>
          <w:szCs w:val="36"/>
          <w:u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2"/>
          <w:sz w:val="36"/>
          <w:szCs w:val="36"/>
          <w:u w:val="none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2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2"/>
          <w:sz w:val="36"/>
          <w:szCs w:val="36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2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2"/>
          <w:sz w:val="36"/>
          <w:szCs w:val="36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2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2"/>
          <w:sz w:val="36"/>
          <w:szCs w:val="36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2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2"/>
          <w:sz w:val="36"/>
          <w:szCs w:val="36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2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2"/>
          <w:sz w:val="36"/>
          <w:szCs w:val="36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2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2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请指出下列古语中所对应的梁山好汉：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2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花石纲，生辰纲，予及女偕亡——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</w:rPr>
        <w:t>杨志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u w:val="none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2"/>
          <w:sz w:val="36"/>
          <w:szCs w:val="36"/>
          <w:u w:val="none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面如铁，性如火，东京只两斧——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</w:rPr>
        <w:t>李逵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u w:val="none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2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娘子军，锦散套，著者莫笑——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</w:rPr>
        <w:t>扈三娘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u w:val="none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2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于思于思，弃甲复来——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</w:rPr>
        <w:t>秦明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u w:val="none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2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网虎者，步步松，步步急，诸葛曹瞒，合而为一——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</w:rPr>
        <w:t>吴用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u w:val="none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2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孟尝好客，其族几赤——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</w:rPr>
        <w:t>柴进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u w:val="none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2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两股明枪，不使暗箭——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</w:rPr>
        <w:t>花荣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u w:val="none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2"/>
          <w:sz w:val="36"/>
          <w:szCs w:val="36"/>
          <w:u w:val="none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既为虎，复为母，毒如蛊——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</w:rPr>
        <w:t>顾大嫂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u w:val="none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2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尔则赤发，见蓝面则杀——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</w:rPr>
        <w:t>刘唐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u w:val="none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2"/>
          <w:sz w:val="36"/>
          <w:szCs w:val="36"/>
          <w:u w:val="none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其亡其亡，入我室，登我堂，颠倒我衣裳——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</w:rPr>
        <w:t>时迁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u w:val="none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2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快活林，复霸业，能交人于缧绁——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</w:rPr>
        <w:t>施恩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u w:val="none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2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不敢轻诺，平分水泊——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</w:rPr>
        <w:t>卢俊义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u w:val="none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2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霹雳后，沙飞石走——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</w:rPr>
        <w:t>凌振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u w:val="none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2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朝苍梧，暮碧落——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</w:rPr>
        <w:t>戴宗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u w:val="none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2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妇人之言，慎不可听——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</w:rPr>
        <w:t>杨雄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u w:val="none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2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水浒传中阮氏三兄弟人称阮氏三雄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其中绰号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2"/>
          <w:sz w:val="36"/>
          <w:szCs w:val="36"/>
        </w:rPr>
        <w:t>'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立地太岁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2"/>
          <w:sz w:val="36"/>
          <w:szCs w:val="36"/>
        </w:rPr>
        <w:t>'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的是——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</w:rPr>
        <w:t>阮小二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u w:val="none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 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2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水浒中刻字最好的人是谁——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</w:rPr>
        <w:t>金大坚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 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2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水浒中吹笛子最好的人是谁——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</w:rPr>
        <w:t>马麟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  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2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水浒中书法最好的人是谁——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</w:rPr>
        <w:t>萧让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 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2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水浒中箭法最准的人是谁一——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</w:rPr>
        <w:t>花荣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u w:val="none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2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水浒中跑的最快的人是谁一——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</w:rPr>
        <w:t>戴宗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u w:val="none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2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水浒中跳得最高的人是谁一——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</w:rPr>
        <w:t>时迁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u w:val="none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2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水浒中最黑的人是谁一——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</w:rPr>
        <w:t>李逵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u w:val="none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 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2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水浒中被高俅设计误入白虎节堂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刺配沧州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后雪夜上梁山的好汉是谁一——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</w:rPr>
        <w:t>林冲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u w:val="none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2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2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、重要人物（绰号）——典型情节——性格特征：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2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2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lang w:eastAsia="zh-CN"/>
        </w:rPr>
        <w:t>）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</w:rPr>
        <w:t>鲁智深（花和尚）：拳打镇关西、倒拔垂杨柳、大闹野猪林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u w:val="none" w:color="000000"/>
          <w:lang w:eastAsia="zh-CN"/>
        </w:rPr>
        <w:t>。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</w:rPr>
        <w:t>嫉恶如仇、俠肝义胆、粗中有细、勇而有谋、豁达明理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u w:val="none" w:color="000000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2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2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lang w:eastAsia="zh-CN"/>
        </w:rPr>
        <w:t>）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</w:rPr>
        <w:t>武松（行者）：血刃潘金莲、斗杀西门庆、醉打蒋门神、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2"/>
          <w:sz w:val="36"/>
          <w:szCs w:val="36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</w:rPr>
        <w:t>大闹飞云浦、血溅鸳鸯楼、除恶蜈蚣岭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u w:val="none" w:color="000000"/>
          <w:lang w:eastAsia="zh-CN"/>
        </w:rPr>
        <w:t>。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</w:rPr>
        <w:t>崇尚忠义、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2"/>
          <w:sz w:val="36"/>
          <w:szCs w:val="36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</w:rPr>
        <w:t>勇而有谋、有仇必复、有恩必报，（不足：滥杀无辜）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2"/>
          <w:sz w:val="36"/>
          <w:szCs w:val="36"/>
          <w:lang w:eastAsia="zh-CN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</w:rPr>
        <w:t>是下层英雄好汉中最富有血性和传奇色彩的人物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u w:val="none" w:color="000000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2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2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lang w:eastAsia="zh-CN"/>
        </w:rPr>
        <w:t>）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</w:rPr>
        <w:t>吴用（智多星）：智取生辰纲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u w:val="none" w:color="000000"/>
          <w:lang w:eastAsia="zh-CN"/>
        </w:rPr>
        <w:t>。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</w:rPr>
        <w:t>足智多谋、神机妙算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u w:val="none" w:color="000000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2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2"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lang w:eastAsia="zh-CN"/>
        </w:rPr>
        <w:t>）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</w:rPr>
        <w:t>林冲（豹子头）：误闯白虎堂、风雪山神庙、火烧草料场、雪夜上梁山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u w:val="none" w:color="000000"/>
          <w:lang w:eastAsia="zh-CN"/>
        </w:rPr>
        <w:t>。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</w:rPr>
        <w:t>武艺高强、勇而有谋，但为人安分守己、循规蹈矩、被逼上梁山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u w:val="none" w:color="000000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2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2"/>
          <w:sz w:val="36"/>
          <w:szCs w:val="36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lang w:eastAsia="zh-CN"/>
        </w:rPr>
        <w:t>）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</w:rPr>
        <w:t>李逵（黑旋风）：真假李逵、中州劫法场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u w:val="none" w:color="000000"/>
          <w:lang w:eastAsia="zh-CN"/>
        </w:rPr>
        <w:t>。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</w:rPr>
        <w:t>嫉恶如仇、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2"/>
          <w:sz w:val="36"/>
          <w:szCs w:val="36"/>
          <w:lang w:eastAsia="zh-CN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  <w:lang w:eastAsia="zh-CN"/>
        </w:rPr>
        <w:t>侠肝义胆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</w:rPr>
        <w:t>、脾气火爆、头脑简单、直爽率真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u w:val="none" w:color="000000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2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2"/>
          <w:sz w:val="36"/>
          <w:szCs w:val="36"/>
          <w:lang w:val="en-US" w:eastAsia="zh-CN"/>
        </w:rPr>
        <w:t>6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lang w:eastAsia="zh-CN"/>
        </w:rPr>
        <w:t>）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</w:rPr>
        <w:t>宋江（及时雨）：私放晁盖、怒杀阎婆惜、三打祝家庄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u w:val="none" w:color="000000"/>
          <w:lang w:eastAsia="zh-CN"/>
        </w:rPr>
        <w:t>。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</w:rPr>
        <w:t>为人仗义、善于用人，但总想招安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u w:val="none" w:color="000000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2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2"/>
          <w:sz w:val="36"/>
          <w:szCs w:val="36"/>
          <w:lang w:val="en-US" w:eastAsia="zh-CN"/>
        </w:rPr>
        <w:t>7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lang w:eastAsia="zh-CN"/>
        </w:rPr>
        <w:t>）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</w:rPr>
        <w:t>杨志（青面兽）：杨志卖刀、智取生辰纲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u w:val="none" w:color="000000"/>
          <w:lang w:eastAsia="zh-CN"/>
        </w:rPr>
        <w:t>。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</w:rPr>
        <w:t>精明能干、粗暴蛮横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u w:val="none" w:color="000000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2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2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用一句话写出《水浒传》中最熟悉的故事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/>
          <w:color w:val="C00000"/>
          <w:kern w:val="2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2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）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</w:rPr>
        <w:t>九纹龙大闹史家村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u w:val="none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2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）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</w:rPr>
        <w:t>史大郎夜走华阴县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u w:val="none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2"/>
          <w:sz w:val="36"/>
          <w:szCs w:val="36"/>
          <w:u w:val="none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2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）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</w:rPr>
        <w:t>鲁提辖拳打镇关西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u w:val="none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2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）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</w:rPr>
        <w:t>赵员外重修文殊院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u w:val="none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2"/>
          <w:sz w:val="36"/>
          <w:szCs w:val="36"/>
          <w:u w:val="none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2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）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</w:rPr>
        <w:t>鲁智深大闹五台山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u w:val="none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2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）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</w:rPr>
        <w:t>小霸王醉入销金帐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u w:val="none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2"/>
          <w:sz w:val="36"/>
          <w:szCs w:val="36"/>
          <w:u w:val="none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2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）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</w:rPr>
        <w:t>花和尚大闹桃花村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u w:val="none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2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）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</w:rPr>
        <w:t>九纹龙翦径赤松林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u w:val="none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2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2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）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</w:rPr>
        <w:t>鲁智深火烧瓦官寺花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u w:val="none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2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2"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请写出《水浒传》中你喜欢的一位好汉的外号，并说出此外号表现出的人物特征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2"/>
          <w:sz w:val="36"/>
          <w:szCs w:val="36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</w:rPr>
        <w:t>宋江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  <w:lang w:eastAsia="zh-CN"/>
        </w:rPr>
        <w:t>；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</w:rPr>
        <w:t>及时雨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  <w:lang w:eastAsia="zh-CN"/>
        </w:rPr>
        <w:t>；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</w:rPr>
        <w:t>总是在人们遇到困难时给予帮助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  <w:lang w:eastAsia="zh-CN"/>
        </w:rPr>
        <w:t>，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</w:rPr>
        <w:t>可谓及时雨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u w:val="none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2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2"/>
          <w:sz w:val="36"/>
          <w:szCs w:val="36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、三打祝家庄是怎样打下来的？说明了什么道理？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2"/>
          <w:sz w:val="36"/>
          <w:szCs w:val="36"/>
          <w:lang w:eastAsia="zh-CN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</w:rPr>
        <w:t>一打二打都不成功，后来总结教训，摸清敌情，采用恰当的对策终于打下来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  <w:lang w:eastAsia="zh-CN"/>
        </w:rPr>
        <w:t>。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</w:rPr>
        <w:t>运用智慧，知己知彼，这是取得胜利的原因，梁山好汉用计谋拆散了祝家庄与李家庄、扈家庄的联盟也是他们取得最后胜利的一个原因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u w:val="none" w:color="000000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2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2"/>
          <w:sz w:val="36"/>
          <w:szCs w:val="36"/>
          <w:lang w:val="en-US" w:eastAsia="zh-CN"/>
        </w:rPr>
        <w:t>6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、鲁达为金老父女凑盘缠时，李忠摸出二两银子来，鲁达不收，“丢还了李忠”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为什么用一个“丢”字？体会这些细节对塑造人物的作用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u w:val="none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2"/>
          <w:sz w:val="36"/>
          <w:szCs w:val="36"/>
          <w:lang w:eastAsia="zh-CN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</w:rPr>
        <w:t>鲁达不肯收那二两银子，“丢还了李忠”，是嫌他不痛快，比较小气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u w:val="none" w:color="000000"/>
          <w:lang w:eastAsia="zh-CN"/>
        </w:rPr>
        <w:t>。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</w:rPr>
        <w:t>当时为了帮助金老父女，鲁达把自己身上带的五两银子都给了金老，觉得太少，又向史进和李忠借钱，准备统统送给金老，让他们父女回老家去好好过日子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  <w:lang w:eastAsia="zh-CN"/>
        </w:rPr>
        <w:t>。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</w:rPr>
        <w:t>史进取出一锭十两银子，像个江湖好汉的样子；而李忠却只“去身边摸出二两来银子”，鲁达嫌他“不爽利”，干脆不要他的银子，丢还与他，给他一个难堪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  <w:lang w:eastAsia="zh-CN"/>
        </w:rPr>
        <w:t>。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</w:rPr>
        <w:t>鲁达仗义疏财，主张救人就要彻底，李忠的作风他很看不起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  <w:lang w:eastAsia="zh-CN"/>
        </w:rPr>
        <w:t>。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</w:rPr>
        <w:t>这个细节描写写出了人物性格的丰富性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u w:val="none" w:color="000000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2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2"/>
          <w:sz w:val="36"/>
          <w:szCs w:val="36"/>
          <w:lang w:val="en-US" w:eastAsia="zh-CN"/>
        </w:rPr>
        <w:t>7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、宋江手下五虎将是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lang w:eastAsia="zh-CN"/>
        </w:rPr>
        <w:t>：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</w:rPr>
        <w:t>关胜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</w:rPr>
        <w:t>林冲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</w:rPr>
        <w:t>秦明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</w:rPr>
        <w:t>呼延灼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</w:rPr>
        <w:t>董平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u w:val="none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2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2"/>
          <w:sz w:val="36"/>
          <w:szCs w:val="36"/>
          <w:lang w:val="en-US" w:eastAsia="zh-CN"/>
        </w:rPr>
        <w:t>8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、梁山五绝技是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lang w:eastAsia="zh-CN"/>
        </w:rPr>
        <w:t>：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</w:rPr>
        <w:t>戴宗的神行术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</w:rPr>
        <w:t>张清的飞石子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</w:rPr>
        <w:t>花荣的射箭术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</w:rPr>
        <w:t>燕青的相扑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</w:rPr>
        <w:t>安道全的医术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u w:val="none" w:color="000000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2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2"/>
          <w:sz w:val="36"/>
          <w:szCs w:val="36"/>
          <w:lang w:val="en-US" w:eastAsia="zh-CN"/>
        </w:rPr>
        <w:t>9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、“智扑擎天柱”中英雄好汉是谁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2"/>
          <w:sz w:val="36"/>
          <w:szCs w:val="36"/>
        </w:rPr>
        <w:t>?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他的绰号是什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2"/>
          <w:sz w:val="36"/>
          <w:szCs w:val="36"/>
        </w:rPr>
        <w:t xml:space="preserve">? 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燕青，浪子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2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2"/>
          <w:sz w:val="36"/>
          <w:szCs w:val="36"/>
          <w:lang w:val="en-US" w:eastAsia="zh-CN"/>
        </w:rPr>
        <w:t>10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、“身躯凛凛，相貌堂堂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一双眼光射寒星，两弯眉浑如刷漆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u w:val="none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2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胸脯横阔，有万夫难敌之威风；语话轩昂，吐千丈凌云之志气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心雄胆大，似撼天狮子下云端；骨健筋强，如摇地貔貅临座上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如同天上降魔主，真是人间太岁神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”这段话描写的是谁？他的主要性格特点是什么？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2"/>
          <w:sz w:val="36"/>
          <w:szCs w:val="36"/>
          <w:lang w:eastAsia="zh-CN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</w:rPr>
        <w:t>武松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  <w:lang w:eastAsia="zh-CN"/>
        </w:rPr>
        <w:t>：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</w:rPr>
        <w:t>一身虎胆，武艺高强，嫉恶如仇，行侠仗义，爱打抱不平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2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2"/>
          <w:sz w:val="36"/>
          <w:szCs w:val="36"/>
          <w:lang w:val="en-US" w:eastAsia="zh-CN"/>
        </w:rPr>
        <w:t>11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、这一天，他们走到野猪林的险恶去处，董超、薛霸便把林冲捆在树上，举起水火棍欲将林冲打死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正在这时，林中突然飞出一条禅杖，将水火棍一隔，跳出一个胖大和尚来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这段话出自哪一个情节？涉及的主要人物有谁？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2"/>
          <w:sz w:val="36"/>
          <w:szCs w:val="36"/>
          <w:lang w:eastAsia="zh-CN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</w:rPr>
        <w:t>大闹野猪林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lang w:eastAsia="zh-CN"/>
        </w:rPr>
        <w:t>；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</w:rPr>
        <w:t>鲁智深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  <w:lang w:eastAsia="zh-CN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</w:rPr>
        <w:t>林冲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2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2"/>
          <w:sz w:val="36"/>
          <w:szCs w:val="36"/>
          <w:lang w:val="en-US" w:eastAsia="zh-CN"/>
        </w:rPr>
        <w:t>12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、在山神庙里刚坐下，没喝上几口酒，便听见草料场那边必必剥剥地爆响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他从门逢中朝外一看，只见火焰冲天，草料场燃起了大火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他提了花枪，正待开门去救火，却听得有人说话：“……便逃得了性命时，烧了大军草料场，也得个死罪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”又一个道：“我们回城去罢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”一个道：“再看一看，拾得一两块骨头回京，府里见太尉和衙内时，也道我们会干事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”这段出自哪个故事情节？涉及到哪几个主要人物？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2"/>
          <w:sz w:val="36"/>
          <w:szCs w:val="36"/>
          <w:lang w:eastAsia="zh-CN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</w:rPr>
        <w:t>林教头风雪山神庙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  <w:lang w:eastAsia="zh-CN"/>
        </w:rPr>
        <w:t>；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</w:rPr>
        <w:t>林冲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  <w:lang w:eastAsia="zh-CN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</w:rPr>
        <w:t>陆谦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2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2"/>
          <w:sz w:val="36"/>
          <w:szCs w:val="36"/>
          <w:lang w:val="en-US" w:eastAsia="zh-CN"/>
        </w:rPr>
        <w:t>13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、“黑熊一身粗肉，铁牛似遍体顽皮，交加一字赤黄眉，双眼赤丝乱系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怒发浑如铁刷，刷狰狞好似狻猊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天蓬恶煞下云梯”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这写的是小说哪位好汉？他的性格特点是什么？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2"/>
          <w:sz w:val="36"/>
          <w:szCs w:val="36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</w:rPr>
        <w:t>李逵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  <w:lang w:eastAsia="zh-CN"/>
        </w:rPr>
        <w:t>：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</w:rPr>
        <w:t>粗鲁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  <w:lang w:eastAsia="zh-CN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</w:rPr>
        <w:t>耿直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  <w:lang w:eastAsia="zh-CN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</w:rPr>
        <w:t>纯朴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  <w:lang w:eastAsia="zh-CN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</w:rPr>
        <w:t>鲁莽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2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2"/>
          <w:sz w:val="36"/>
          <w:szCs w:val="36"/>
          <w:lang w:val="en-US" w:eastAsia="zh-CN"/>
        </w:rPr>
        <w:t>14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2"/>
          <w:sz w:val="36"/>
          <w:szCs w:val="36"/>
        </w:rPr>
        <w:t>“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生得面圆身大，鼻直口方，腮边一部貉绒须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身长八尺，腰阔十围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手持一柄禅杖，腰系一把戒刀”这一肖像描写写的是谁？他有怎样的性格特点？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2"/>
          <w:sz w:val="36"/>
          <w:szCs w:val="36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</w:rPr>
        <w:t>鲁智深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  <w:lang w:eastAsia="zh-CN"/>
        </w:rPr>
        <w:t>：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</w:rPr>
        <w:t>粗犷豪放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  <w:lang w:eastAsia="zh-CN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</w:rPr>
        <w:t>行侠仗义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  <w:lang w:eastAsia="zh-CN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</w:rPr>
        <w:t>嫉恶如仇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  <w:lang w:eastAsia="zh-CN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</w:rPr>
        <w:t>粗中有细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2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宋江最后是怎么死的？死前他用同样的方法弄死了谁？为什么？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2"/>
          <w:sz w:val="36"/>
          <w:szCs w:val="36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</w:rPr>
        <w:t>被高俅等奸臣毒死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  <w:lang w:eastAsia="zh-CN"/>
        </w:rPr>
        <w:t>；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</w:rPr>
        <w:t>李逵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  <w:lang w:eastAsia="zh-CN"/>
        </w:rPr>
        <w:t>；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</w:rPr>
        <w:t>怕李逵为他报仇、重新造反、坏了他的名声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2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2"/>
          <w:sz w:val="36"/>
          <w:szCs w:val="36"/>
          <w:lang w:val="en-US" w:eastAsia="zh-CN"/>
        </w:rPr>
        <w:t>15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、“眼如丹凤，眉似卧蚕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大耳垂珠，唇口方正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额阔顶平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年及三旬，有养济万人度量；身躯六尺，怀扫除四海心机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志宇轩昂，胸襟秀丽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”这段话描写的是谁？他主要的性格特点是什么？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2"/>
          <w:sz w:val="36"/>
          <w:szCs w:val="36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</w:rPr>
        <w:t>宋江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  <w:lang w:eastAsia="zh-CN"/>
        </w:rPr>
        <w:t>：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</w:rPr>
        <w:t>仗义疏财，济弱扶贫，精神练达，但有浓重的正统观念和忠君思想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2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2"/>
          <w:sz w:val="36"/>
          <w:szCs w:val="36"/>
          <w:lang w:val="en-US" w:eastAsia="zh-CN"/>
        </w:rPr>
        <w:t>16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、“那七个贩子的客人，立于松树旁边，指着这一十五人说倒：‘倒也！倒也！’只见这十五个人头重脚轻，一个个面面相觑，都软倒了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那个客人从树林里推出这七辆江州车儿，把车子上枣子丢在地上，交过十一担金珠宝贝都装在车子内，遮好了，叫声：‘聒噪！’一直望黄泥冈下推下去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”这段话描述的是哪一个情节？涉及哪些主要人物？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2"/>
          <w:sz w:val="36"/>
          <w:szCs w:val="36"/>
          <w:lang w:eastAsia="zh-CN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</w:rPr>
        <w:t>智取生辰纲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  <w:lang w:eastAsia="zh-CN"/>
        </w:rPr>
        <w:t>；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</w:rPr>
        <w:t>吴用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  <w:lang w:eastAsia="zh-CN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</w:rPr>
        <w:t>晁盖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  <w:lang w:eastAsia="zh-CN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</w:rPr>
        <w:t>公孙胜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  <w:lang w:eastAsia="zh-CN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</w:rPr>
        <w:t>阮小二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  <w:lang w:eastAsia="zh-CN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</w:rPr>
        <w:t>阮小五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  <w:lang w:eastAsia="zh-CN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</w:rPr>
        <w:t>阮小七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  <w:lang w:eastAsia="zh-CN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</w:rPr>
        <w:t>刘唐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  <w:lang w:eastAsia="zh-CN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</w:rPr>
        <w:t>白胜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2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2"/>
          <w:sz w:val="36"/>
          <w:szCs w:val="36"/>
          <w:lang w:val="en-US" w:eastAsia="zh-CN"/>
        </w:rPr>
        <w:t>17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、“一个是沂水县成精异物，一个是小狐山作怪妖魔，这个是酥团结就肌肤，那个如碳屑凑成皮肉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一个是马灵官白蛇托化，一个是赵元帅黑虎投胎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那个学华光藏教主，向碧波深处显形骸；这个像黑煞天神，在雪浪中呈真面目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是玉龙搅暗天边日，黑鬼掀开水底天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”这段说的是哪一个情节？主要人物是谁？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2"/>
          <w:sz w:val="36"/>
          <w:szCs w:val="36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</w:rPr>
        <w:t>黑旋风斗浪里白条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  <w:lang w:eastAsia="zh-CN"/>
        </w:rPr>
        <w:t>；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</w:rPr>
        <w:t>李逵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  <w:lang w:eastAsia="zh-CN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</w:rPr>
        <w:t>张顺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2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2"/>
          <w:sz w:val="36"/>
          <w:szCs w:val="36"/>
          <w:lang w:val="en-US" w:eastAsia="zh-CN"/>
        </w:rPr>
        <w:t>18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、清代俞万春所著的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</w:rPr>
        <w:t>《荡寇志》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是一部针对《水浒传》的翻案之作，对梁山义军及梁山英雄尽丑化，充分反映他仇视农民起义，憎恨人民造反的封建地主阶级的立场和观点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u w:val="none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2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阅读感受：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2"/>
          <w:sz w:val="36"/>
          <w:szCs w:val="36"/>
          <w:lang w:eastAsia="zh-CN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/>
          <w:color w:val="C00000"/>
          <w:kern w:val="2"/>
          <w:sz w:val="36"/>
          <w:szCs w:val="36"/>
          <w:u w:val="single" w:color="000000"/>
        </w:rPr>
        <w:t>①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</w:rPr>
        <w:t>人物形象鲜明生动惟妙惟肖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  <w:lang w:eastAsia="zh-CN"/>
        </w:rPr>
        <w:t>；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</w:rPr>
        <w:t>②本书采取了先分后合的链式结构，使小说的故事情节环环相扣，头绪众多而线索分明；③语言上，小说采用古白话，所以语言描写生动形象，活灵活现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u w:val="none" w:color="000000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2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2"/>
          <w:sz w:val="36"/>
          <w:szCs w:val="36"/>
          <w:lang w:val="en-US" w:eastAsia="zh-CN"/>
        </w:rPr>
        <w:t>19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、《水浒传》中“大闹野猪林”涉及到哪两个重要人物，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2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他们的性格怎样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2"/>
          <w:sz w:val="36"/>
          <w:szCs w:val="36"/>
        </w:rPr>
        <w:t>?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/>
          <w:color w:val="C00000"/>
          <w:kern w:val="2"/>
          <w:sz w:val="36"/>
          <w:szCs w:val="36"/>
          <w:u w:val="single" w:color="000000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</w:rPr>
        <w:t>鲁智深：性格粗犷，敢作敢当为朋友两肋插刀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u w:val="none" w:color="000000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2"/>
          <w:sz w:val="36"/>
          <w:szCs w:val="36"/>
          <w:lang w:eastAsia="zh-CN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</w:rPr>
        <w:t>林冲：逆来顺受，武艺高强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u w:val="none" w:color="000000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2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2"/>
          <w:sz w:val="36"/>
          <w:szCs w:val="36"/>
          <w:lang w:val="en-US" w:eastAsia="zh-CN"/>
        </w:rPr>
        <w:t>20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、“万卷经书曾读过，平生机巧心灵，六韬三略究来精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胸中藏战将，腹内隐雄兵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谋略敢欺诸葛亮，陈平岂敌才能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略施小计鬼神惊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”这首诗赞美的是哪位好汉，他有怎样的性格特点？写出与他有关的情节（四个即可）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2"/>
          <w:sz w:val="36"/>
          <w:szCs w:val="36"/>
          <w:lang w:eastAsia="zh-CN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</w:rPr>
        <w:t>吴用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  <w:lang w:eastAsia="zh-CN"/>
        </w:rPr>
        <w:t>；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</w:rPr>
        <w:t>性格特点</w:t>
      </w:r>
      <w:r>
        <w:rPr>
          <w:rStyle w:val="StrongEmphasis"/>
          <w:rFonts w:eastAsia="方正粗圆简体" w:cs="方正粗圆简体" w:ascii="方正粗圆简体" w:hAnsi="方正粗圆简体"/>
          <w:b w:val="false"/>
          <w:bCs/>
          <w:color w:val="C00000"/>
          <w:kern w:val="2"/>
          <w:sz w:val="36"/>
          <w:szCs w:val="36"/>
          <w:u w:val="single" w:color="000000"/>
        </w:rPr>
        <w:t xml:space="preserve">: 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</w:rPr>
        <w:t>沉着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  <w:lang w:eastAsia="zh-CN"/>
        </w:rPr>
        <w:t>，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</w:rPr>
        <w:t>冷静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  <w:lang w:eastAsia="zh-CN"/>
        </w:rPr>
        <w:t>，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</w:rPr>
        <w:t>足智多谋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2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相关情节：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2"/>
          <w:sz w:val="36"/>
          <w:szCs w:val="36"/>
          <w:u w:val="none" w:color="00000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2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）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</w:rPr>
        <w:t>吴用为晁盖献计，智取生辰纲，用药酒麻倒了青面兽杨志，夺了北京大名府梁中书送给蔡太师庆贺生辰的十万贯金银珠宝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u w:val="none" w:color="000000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/>
          <w:color w:val="C00000"/>
          <w:kern w:val="2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2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）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</w:rPr>
        <w:t>宋江在浔阳楼念反诗被捉，和戴宗一起被押赴刑场，快行斩时，吴用用计劫了法场，救了宋江、戴宗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2"/>
          <w:sz w:val="36"/>
          <w:szCs w:val="36"/>
          <w:u w:val="none" w:color="00000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2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）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</w:rPr>
        <w:t>宋江二打祝家庄失败；第三次攻打祝家庄时，吴用利用双掌连环计攻克祝家庄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  <w:lang w:eastAsia="zh-CN"/>
        </w:rPr>
        <w:t>。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</w:rPr>
        <w:t>吴用在破连环马时，派时迁偷甲骗徐宁上了梁山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u w:val="none" w:color="000000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2"/>
          <w:sz w:val="36"/>
          <w:szCs w:val="36"/>
          <w:u w:val="none" w:color="000000"/>
          <w:lang w:eastAsia="zh-CN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（</w:t>
      </w:r>
      <w:r>
        <w:rPr>
          <w:rStyle w:val="StrongEmphasis"/>
          <w:rFonts w:eastAsia="方正粗圆简体" w:cs="方正粗圆简体" w:ascii="方正粗圆简体" w:hAnsi="方正粗圆简体"/>
          <w:b w:val="false"/>
          <w:bCs/>
          <w:color w:val="000000"/>
          <w:kern w:val="2"/>
          <w:sz w:val="36"/>
          <w:szCs w:val="36"/>
        </w:rPr>
        <w:t>4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）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</w:rPr>
        <w:t>宋江闹华州时，吴用又出计借用宿太尉金铃吊挂，救出了九纹龙史进、花和尚鲁智深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  <w:lang w:eastAsia="zh-CN"/>
        </w:rPr>
        <w:t>。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</w:rPr>
        <w:t>一生屡出奇谋，屡建战功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u w:val="none" w:color="000000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2"/>
          <w:sz w:val="36"/>
          <w:szCs w:val="36"/>
          <w:lang w:eastAsia="zh-CN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（</w:t>
      </w:r>
      <w:r>
        <w:rPr>
          <w:rStyle w:val="StrongEmphasis"/>
          <w:rFonts w:eastAsia="方正粗圆简体" w:cs="方正粗圆简体" w:ascii="方正粗圆简体" w:hAnsi="方正粗圆简体"/>
          <w:b w:val="false"/>
          <w:bCs/>
          <w:color w:val="000000"/>
          <w:kern w:val="2"/>
          <w:sz w:val="36"/>
          <w:szCs w:val="36"/>
        </w:rPr>
        <w:t>5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）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</w:rPr>
        <w:t>受招安被封为武胜军承宣使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  <w:lang w:eastAsia="zh-CN"/>
        </w:rPr>
        <w:t>。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</w:rPr>
        <w:t>宋江、李逵被害后，吴用与花荣一同在宋江坟前上吊自杀，与宋江葬在一起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u w:val="none" w:color="000000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2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2"/>
          <w:sz w:val="36"/>
          <w:szCs w:val="36"/>
          <w:lang w:val="en-US" w:eastAsia="zh-CN"/>
        </w:rPr>
        <w:t>21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、请写出《水浒传》中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身怀绝技的人物名字及绰号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简单说出其擅长的绝技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2"/>
          <w:sz w:val="36"/>
          <w:szCs w:val="36"/>
        </w:rPr>
        <w:t>: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/>
          <w:color w:val="C00000"/>
          <w:kern w:val="2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2"/>
          <w:sz w:val="36"/>
          <w:szCs w:val="36"/>
          <w:lang w:eastAsia="zh-CN"/>
        </w:rPr>
        <w:t>① 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</w:rPr>
        <w:t>时迁，鼓上蚤，擅偷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lang w:eastAsia="zh-CN"/>
        </w:rPr>
        <w:t>；② 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</w:rPr>
        <w:t>花荣，小李广，擅射箭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2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2"/>
          <w:sz w:val="36"/>
          <w:szCs w:val="36"/>
          <w:lang w:eastAsia="zh-CN"/>
        </w:rPr>
        <w:t>③ 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</w:rPr>
        <w:t>戴宗，神行太保，擅神行之术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2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2"/>
          <w:sz w:val="36"/>
          <w:szCs w:val="36"/>
          <w:lang w:val="en-US" w:eastAsia="zh-CN"/>
        </w:rPr>
        <w:t>22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、“黑熊一身粗肉，铁牛似遍体顽皮，交加一字赤黄眉，双眼赤丝乱系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怒发浑如铁刷，刷狰狞好似狻猊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天蓬恶煞下云梯”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这写的是小说哪位好汉？他的性格特点是什么？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2"/>
          <w:sz w:val="36"/>
          <w:szCs w:val="36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</w:rPr>
        <w:t>李逵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  <w:lang w:eastAsia="zh-CN"/>
        </w:rPr>
        <w:t>；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</w:rPr>
        <w:t>粗鲁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  <w:lang w:eastAsia="zh-CN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</w:rPr>
        <w:t>耿直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  <w:lang w:eastAsia="zh-CN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</w:rPr>
        <w:t>纯朴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  <w:lang w:eastAsia="zh-CN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</w:rPr>
        <w:t>鲁莽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2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2"/>
          <w:sz w:val="36"/>
          <w:szCs w:val="36"/>
          <w:lang w:val="en-US" w:eastAsia="zh-CN"/>
        </w:rPr>
        <w:t>23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、“生得面圆身大，鼻直口方，腮边一部貉绒须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身长八尺，腰阔十围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手持一柄禅杖，腰系一把戒刀”这一肖像描写写的是谁？他有怎样的性格特点？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2"/>
          <w:sz w:val="36"/>
          <w:szCs w:val="36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</w:rPr>
        <w:t>鲁智深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  <w:lang w:eastAsia="zh-CN"/>
        </w:rPr>
        <w:t>；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</w:rPr>
        <w:t>粗犷豪放 行侠仗义 嫉恶如仇 粗中有细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2"/>
          <w:sz w:val="36"/>
          <w:szCs w:val="36"/>
          <w:u w:val="none" w:color="000000"/>
          <w:lang w:eastAsia="zh-CN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/>
          <w:color w:val="000000"/>
          <w:kern w:val="2"/>
          <w:sz w:val="36"/>
          <w:szCs w:val="36"/>
          <w:lang w:val="en-US" w:eastAsia="zh-CN"/>
        </w:rPr>
        <w:t>24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梁山五绝技是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lang w:eastAsia="zh-CN"/>
        </w:rPr>
        <w:t>：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</w:rPr>
        <w:t>戴宗的神行术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lang w:eastAsia="zh-CN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</w:rPr>
        <w:t>张清的飞石子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lang w:eastAsia="zh-CN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</w:rPr>
        <w:t>花荣的射箭术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lang w:eastAsia="zh-CN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</w:rPr>
        <w:t>燕青的相扑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lang w:eastAsia="zh-CN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</w:rPr>
        <w:t>安道全的医术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2"/>
          <w:sz w:val="36"/>
          <w:szCs w:val="36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/>
          <w:color w:val="000000"/>
          <w:kern w:val="2"/>
          <w:sz w:val="36"/>
          <w:szCs w:val="36"/>
          <w:lang w:val="en-US" w:eastAsia="zh-CN"/>
        </w:rPr>
        <w:t>25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lang w:val="en-US" w:eastAsia="zh-CN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《水浒传》中的英雄性格各不相同，但却同样义薄云天，请你举出两位能体现这种“义气”的英雄人物及其相应事例简单作答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u w:val="none"/>
          <w:lang w:eastAsia="zh-CN"/>
        </w:rPr>
        <w:t>。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2"/>
          <w:sz w:val="36"/>
          <w:szCs w:val="36"/>
          <w:u w:val="none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（１）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</w:rPr>
        <w:t>鲁达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  <w:lang w:eastAsia="zh-CN"/>
        </w:rPr>
        <w:t>。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</w:rPr>
        <w:t>鲁达义救金氏父女，拳打镇关西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u w:val="none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2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（２）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</w:rPr>
        <w:t>武松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  <w:lang w:eastAsia="zh-CN"/>
        </w:rPr>
        <w:t>。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</w:rPr>
        <w:t>武松为替施恩夺回店铺，大闹快活林，醉打蒋门神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u w:val="none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2"/>
          <w:sz w:val="36"/>
          <w:szCs w:val="36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/>
          <w:color w:val="000000"/>
          <w:kern w:val="2"/>
          <w:sz w:val="36"/>
          <w:szCs w:val="36"/>
          <w:lang w:val="en-US" w:eastAsia="zh-CN"/>
        </w:rPr>
        <w:t>26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、三打祝家庄是怎样打下来的？说明了什么道理？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2"/>
          <w:sz w:val="36"/>
          <w:szCs w:val="36"/>
          <w:lang w:eastAsia="zh-CN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</w:rPr>
        <w:t>一打二打都不成功，后来总结教训，摸清敌情，采用恰当的对策终于打下来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  <w:lang w:eastAsia="zh-CN"/>
        </w:rPr>
        <w:t>。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</w:rPr>
        <w:t>运用智慧，知己知彼，这是取得胜利的原因，梁山好汉用计谋拆散了祝家庄与李家庄、扈家庄的联盟也是他们取得最后胜利的一个原因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u w:val="none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2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2"/>
          <w:sz w:val="36"/>
          <w:szCs w:val="36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2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、请评析李逵和鲁智深的思想，性格特点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u w:val="none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李逵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lang w:eastAsia="zh-CN"/>
        </w:rPr>
        <w:t>：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</w:rPr>
        <w:t>有农民的纯朴、粗豪的品质，反抗性很强，对正义事业和朋友很忠诚，但性情急躁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  <w:lang w:eastAsia="zh-CN"/>
        </w:rPr>
        <w:t>。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</w:rPr>
        <w:t>是刚直、勇猛而又鲁莽的人物典型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u w:val="none" w:color="000000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2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鲁智深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lang w:eastAsia="zh-CN"/>
        </w:rPr>
        <w:t>：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</w:rPr>
        <w:t>英勇豪爽，粗中有细，为人性如烈火，好打抱不平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u w:val="none" w:color="000000"/>
          <w:lang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2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2"/>
          <w:sz w:val="36"/>
          <w:szCs w:val="36"/>
          <w:lang w:val="en-US" w:eastAsia="zh-CN"/>
        </w:rPr>
        <w:t>28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“身躯凛凛，相貌堂堂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一双眼光射寒星，两弯眉浑如刷漆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胸脯横阔，有万夫难敌之威风；语话轩昂，吐千丈凌云之志气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心雄胆大，似撼天狮子下云端；骨健筋强，如摇地貔貅临座上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如同天上降魔主，真是人间太岁神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”这段话描写的谁？主要性格特点是什么？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2"/>
          <w:sz w:val="36"/>
          <w:szCs w:val="36"/>
          <w:lang w:eastAsia="zh-CN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</w:rPr>
        <w:t>武松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  <w:lang w:eastAsia="zh-CN"/>
        </w:rPr>
        <w:t>；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</w:rPr>
        <w:t>一身虎胆，武艺高强，嫉恶如仇，行侠仗义，爱打抱不平 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u w:val="none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2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2"/>
          <w:sz w:val="36"/>
          <w:szCs w:val="36"/>
          <w:lang w:val="en-US" w:eastAsia="zh-CN"/>
        </w:rPr>
        <w:t>29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、宋江最后是怎么死的？死前他用同样的方法弄死了谁？为什么？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/>
          <w:color w:val="C00000"/>
          <w:kern w:val="2"/>
          <w:sz w:val="36"/>
          <w:szCs w:val="36"/>
          <w:u w:val="single" w:color="000000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</w:rPr>
        <w:t>被高俅等奸臣毒死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  <w:lang w:eastAsia="zh-CN"/>
        </w:rPr>
        <w:t>；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</w:rPr>
        <w:t>李逵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  <w:lang w:eastAsia="zh-CN"/>
        </w:rPr>
        <w:t>，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</w:rPr>
        <w:t>怕李逵为他报仇、重新造反、坏了他的名声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u w:val="none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/>
          <w:color w:val="000000"/>
          <w:kern w:val="2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color w:val="000000"/>
          <w:kern w:val="2"/>
          <w:sz w:val="36"/>
          <w:szCs w:val="36"/>
          <w:lang w:val="en-US" w:eastAsia="zh-CN"/>
        </w:rPr>
        <w:t>30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、“眼如丹凤，眉似卧蚕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大耳垂珠，唇口方正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额阔顶平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年及三旬，有养济万人度量；身躯六尺，怀扫除四海心机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志宇轩昂，胸襟秀丽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u w:val="none"/>
          <w:lang w:eastAsia="zh-CN"/>
        </w:rPr>
        <w:t>。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</w:rPr>
        <w:t>”这段话描写的是谁？他主要的性格特点是什么？  </w:t>
      </w:r>
    </w:p>
    <w:p>
      <w:pPr>
        <w:pStyle w:val="Normal"/>
        <w:rPr/>
      </w:pP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</w:rPr>
        <w:t>宋江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  <w:lang w:eastAsia="zh-CN"/>
        </w:rPr>
        <w:t>；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color w:val="C00000"/>
          <w:kern w:val="2"/>
          <w:sz w:val="36"/>
          <w:szCs w:val="36"/>
          <w:u w:val="single" w:color="000000"/>
        </w:rPr>
        <w:t>仗义疏财，济弱扶贫，精神练达，但有浓重的正统观念和忠君思想</w:t>
      </w:r>
      <w:r>
        <w:rPr>
          <w:rFonts w:ascii="方正粗圆简体" w:hAnsi="方正粗圆简体" w:cs="方正粗圆简体" w:eastAsia="方正粗圆简体"/>
          <w:b w:val="false"/>
          <w:bCs/>
          <w:color w:val="000000"/>
          <w:kern w:val="2"/>
          <w:sz w:val="36"/>
          <w:szCs w:val="36"/>
          <w:lang w:eastAsia="zh-CN"/>
        </w:rPr>
        <w:t>。</w:t>
      </w:r>
    </w:p>
    <w:sectPr>
      <w:headerReference w:type="default" r:id="rId4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3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8-02T03:05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7147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