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4830</wp:posOffset>
            </wp:positionH>
            <wp:positionV relativeFrom="paragraph">
              <wp:posOffset>-659130</wp:posOffset>
            </wp:positionV>
            <wp:extent cx="6471285" cy="1149223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物理定义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4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常见的运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参照物：要判断一个物体是运动的还是静止的，要选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个标准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作参照，这个标准物体叫参照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运动（运动）：一个物体相对于另一个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位置的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叫做机械运动，简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与静止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对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或者说运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绝对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静止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对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速度：物体在单位时间内通过的路程。（速度是描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体运动快慢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理量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匀速直线运动：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且速度始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运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介质：传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声音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声音是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介质</w:t>
      </w:r>
      <w:r>
        <w:rPr>
          <w:rFonts w:ascii="方正粗圆简体" w:hAnsi="方正粗圆简体" w:cs="方正粗圆简体" w:eastAsia="方正粗圆简体"/>
          <w:sz w:val="36"/>
          <w:szCs w:val="36"/>
        </w:rPr>
        <w:t>传播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音调：声音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音调是由发声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振动频率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的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响度：声音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强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响度和发声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振动幅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系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音色：声音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品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音色也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音质音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由发声物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材料形状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因素决定的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噪音的控制要从以下三个环节入手：①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源头</w:t>
      </w:r>
      <w:r>
        <w:rPr>
          <w:rFonts w:ascii="方正粗圆简体" w:hAnsi="方正粗圆简体" w:cs="方正粗圆简体" w:eastAsia="方正粗圆简体"/>
          <w:sz w:val="36"/>
          <w:szCs w:val="36"/>
        </w:rPr>
        <w:t>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减弱</w:t>
      </w:r>
      <w:r>
        <w:rPr>
          <w:rFonts w:ascii="方正粗圆简体" w:hAnsi="方正粗圆简体" w:cs="方正粗圆简体" w:eastAsia="方正粗圆简体"/>
          <w:sz w:val="36"/>
          <w:szCs w:val="36"/>
        </w:rPr>
        <w:t>噪音</w:t>
      </w:r>
      <w:r>
        <w:rPr>
          <w:rFonts w:eastAsia="方正粗圆简体" w:cs="方正粗圆简体" w:ascii="方正粗圆简体" w:hAnsi="方正粗圆简体"/>
          <w:sz w:val="36"/>
          <w:szCs w:val="36"/>
        </w:rPr>
        <w:t>;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噪音传输路径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隔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消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声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③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耳处</w:t>
      </w:r>
      <w:r>
        <w:rPr>
          <w:rFonts w:ascii="方正粗圆简体" w:hAnsi="方正粗圆简体" w:cs="方正粗圆简体" w:eastAsia="方正粗圆简体"/>
          <w:sz w:val="36"/>
          <w:szCs w:val="36"/>
        </w:rPr>
        <w:t>隔离声音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质量与密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质量：物体所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质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4830</wp:posOffset>
            </wp:positionH>
            <wp:positionV relativeFrom="paragraph">
              <wp:posOffset>-646430</wp:posOffset>
            </wp:positionV>
            <wp:extent cx="6471285" cy="1149223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的多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密度：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单位体积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质量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运动和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：一个物体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另一个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作用。（物体间的相互作用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可以使物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生改变，也可以使物体发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三要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作用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力：由于地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引</w:t>
      </w:r>
      <w:r>
        <w:rPr>
          <w:rFonts w:ascii="方正粗圆简体" w:hAnsi="方正粗圆简体" w:cs="方正粗圆简体" w:eastAsia="方正粗圆简体"/>
          <w:sz w:val="36"/>
          <w:szCs w:val="36"/>
        </w:rPr>
        <w:t>而使物体受到的力，重力的方向总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竖直向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合力：几个力共同作用在一个物体上时，它们的作用效果可以用一个力来代替，这个力叫做那几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力的合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的合成：已知几个力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合力的大小和方向，叫力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合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沿同一直线作用的两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同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，其合力方向与这两个力的方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大小是这两个力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小之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沿同一直线作用的两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力，其合力方向与其中较大的力的方向一致，大小是这两个力的大小之差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状态：物体运行速度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衡：物体保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或匀速直线运动状态不变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力平衡：物质只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力而处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衡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状态的情况叫做二力平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力平衡条件：作用在同一物体上的两个力的大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方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且作用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同一直线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滑动摩擦：一个物体在另一个物体的表面上发生相对滑动时，产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阻碍相对滑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滑动摩擦力：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滑动摩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过程中产生的力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滑动摩擦力的大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①与两个物体接触面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材料性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粗糙程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还与接触面上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压力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4830</wp:posOffset>
            </wp:positionH>
            <wp:positionV relativeFrom="paragraph">
              <wp:posOffset>-2231390</wp:posOffset>
            </wp:positionV>
            <wp:extent cx="6471285" cy="1149223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有关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惯性：物体保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来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不变的性质。（惯性的大小只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质的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和其它任何物理量都无关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牛顿第一定律（惯性定律）：一切物体在没有受到外力作用的时候，总保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匀速直线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压强与浮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力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在物体表面上的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强：作用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体单位面积上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压力的大小叫做压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大压强的方法是增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或减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受力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反之可以用减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或增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受力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方法来减小压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连通器：上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下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联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容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标准大气压：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60m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水银柱</w:t>
      </w:r>
      <w:r>
        <w:rPr>
          <w:rFonts w:ascii="方正粗圆简体" w:hAnsi="方正粗圆简体" w:cs="方正粗圆简体" w:eastAsia="方正粗圆简体"/>
          <w:sz w:val="36"/>
          <w:szCs w:val="36"/>
        </w:rPr>
        <w:t>产生的压强相当的大气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流体：没有一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状</w:t>
      </w:r>
      <w:r>
        <w:rPr>
          <w:rFonts w:ascii="方正粗圆简体" w:hAnsi="方正粗圆简体" w:cs="方正粗圆简体" w:eastAsia="方正粗圆简体"/>
          <w:sz w:val="36"/>
          <w:szCs w:val="36"/>
        </w:rPr>
        <w:t>且容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流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物质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浮力：浸在液体中的物体受到液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上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力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阿基米德原理（浮力原理）：浸在液体中的物体受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上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浮力，浮力的大小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体排开的液体所受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重力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阿基米德原理同样适用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人与机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杠杆：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定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转动的硬件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杠杆平衡条件：动力</w:t>
      </w:r>
      <w:r>
        <w:rPr>
          <w:rFonts w:eastAsia="方正粗圆简体" w:cs="方正粗圆简体" w:ascii="方正粗圆简体" w:hAnsi="方正粗圆简体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动力臂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阻力</w:t>
      </w:r>
      <w:r>
        <w:rPr>
          <w:rFonts w:eastAsia="方正粗圆简体" w:cs="方正粗圆简体" w:ascii="方正粗圆简体" w:hAnsi="方正粗圆简体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阻力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支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硬件绕着转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点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动力：驱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杠杆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转动的力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动力臂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支点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力作用线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4830</wp:posOffset>
            </wp:positionH>
            <wp:positionV relativeFrom="paragraph">
              <wp:posOffset>-3420110</wp:posOffset>
            </wp:positionV>
            <wp:extent cx="6471285" cy="1149223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距离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阻力：阻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杠杆转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力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阻力臂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支点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阻力作用线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距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定滑轮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滑轮。（定滑轮能够改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力的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动滑轮：与物体一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滑轮（动滑轮可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省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功和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工（功）：如果力作用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并使物体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方向移动了一段距离，我们就说这个力对物体做了机械功，简称为功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功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作用力</w:t>
      </w:r>
      <w:r>
        <w:rPr>
          <w:rFonts w:ascii="方正粗圆简体" w:hAnsi="方正粗圆简体" w:cs="方正粗圆简体" w:eastAsia="方正粗圆简体"/>
          <w:sz w:val="36"/>
          <w:szCs w:val="36"/>
        </w:rPr>
        <w:t>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体沿力的方向通过距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乘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功率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单位</w:t>
      </w:r>
      <w:r>
        <w:rPr>
          <w:rFonts w:ascii="方正粗圆简体" w:hAnsi="方正粗圆简体" w:cs="方正粗圆简体" w:eastAsia="方正粗圆简体"/>
          <w:sz w:val="36"/>
          <w:szCs w:val="36"/>
        </w:rPr>
        <w:t>时间内完成的功的多少。（用功率来表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做工的快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效率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用功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总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比值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功的原理：使用任何机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都不能省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能：物体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外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做功，我们就说这个物体具有能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动能：物体由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所具有的能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力势能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处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物体所具有的能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弹性势能：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弹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体，由于发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而具有的能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能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能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势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和。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热现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熔化：物质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</w:t>
      </w:r>
      <w:r>
        <w:rPr>
          <w:rFonts w:ascii="方正粗圆简体" w:hAnsi="方正粗圆简体" w:cs="方正粗圆简体" w:eastAsia="方正粗圆简体"/>
          <w:sz w:val="36"/>
          <w:szCs w:val="36"/>
        </w:rPr>
        <w:t>态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态的过程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凝固：物质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sz w:val="36"/>
          <w:szCs w:val="36"/>
        </w:rPr>
        <w:t>态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态的过程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熔点：晶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时的温度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：有一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熔化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物质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晶体：没有一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熔化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汽化：物质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sz w:val="36"/>
          <w:szCs w:val="36"/>
        </w:rPr>
        <w:t>态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44830</wp:posOffset>
            </wp:positionH>
            <wp:positionV relativeFrom="paragraph">
              <wp:posOffset>-4212590</wp:posOffset>
            </wp:positionV>
            <wp:extent cx="6471285" cy="1149223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态的过程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化：物质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态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态的过程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汽化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蒸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沸腾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两种方式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蒸发：在液体表面上进行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的表面越大，液体的温度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液体表面附近的空气流动越快，蒸发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快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沸腾：液体内部发生的剧烈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有气体在温度降到足够低时都可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sz w:val="36"/>
          <w:szCs w:val="36"/>
        </w:rPr>
        <w:t>化，液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热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升华：物质由固态直接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态，升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热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凝华：物质由气态直接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</w:t>
      </w:r>
      <w:r>
        <w:rPr>
          <w:rFonts w:ascii="方正粗圆简体" w:hAnsi="方正粗圆简体" w:cs="方正粗圆简体" w:eastAsia="方正粗圆简体"/>
          <w:sz w:val="36"/>
          <w:szCs w:val="36"/>
        </w:rPr>
        <w:t>态，凝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热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分子）扩散现象：两种不同的物质可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发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彼此进入对方的现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组成物质的大量分子处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永不停息的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之中，且温度越高分子运动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剧烈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子动能：由于分子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规则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而具有的能。温度可以表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子动能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子势能：由于分子之间存在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互作用力</w:t>
      </w:r>
      <w:r>
        <w:rPr>
          <w:rFonts w:ascii="方正粗圆简体" w:hAnsi="方正粗圆简体" w:cs="方正粗圆简体" w:eastAsia="方正粗圆简体"/>
          <w:sz w:val="36"/>
          <w:szCs w:val="36"/>
        </w:rPr>
        <w:t>而具有的能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初中用物态表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子势能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内能：物体内所有分子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能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势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总和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热量：在热传递的过程中，物体内能变化的多少，可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来表示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比热容：单位质量的某种物质升高（或降低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或</w:t>
      </w:r>
      <w:r>
        <w:rPr>
          <w:rFonts w:eastAsia="方正粗圆简体" w:cs="方正粗圆简体" w:ascii="方正粗圆简体" w:hAnsi="方正粗圆简体"/>
          <w:sz w:val="36"/>
          <w:szCs w:val="36"/>
        </w:rPr>
        <w:t>1K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出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44830</wp:posOffset>
            </wp:positionH>
            <wp:positionV relativeFrom="paragraph">
              <wp:posOffset>-3023870</wp:posOffset>
            </wp:positionV>
            <wp:extent cx="6471285" cy="1149223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的热量，叫做这种物质的比热容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热值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千克某种燃料完全燃烧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</w:rPr>
        <w:t>能的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热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热机：将燃料燃烧时放出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能的机器。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热机冲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气</w:t>
      </w:r>
      <w:r>
        <w:rPr>
          <w:rFonts w:ascii="方正粗圆简体" w:hAnsi="方正粗圆简体" w:cs="方正粗圆简体" w:eastAsia="方正粗圆简体"/>
          <w:sz w:val="36"/>
          <w:szCs w:val="36"/>
        </w:rPr>
        <w:t>冲程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压缩</w:t>
      </w:r>
      <w:r>
        <w:rPr>
          <w:rFonts w:ascii="方正粗圆简体" w:hAnsi="方正粗圆简体" w:cs="方正粗圆简体" w:eastAsia="方正粗圆简体"/>
          <w:sz w:val="36"/>
          <w:szCs w:val="36"/>
        </w:rPr>
        <w:t>冲程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做功</w:t>
      </w:r>
      <w:r>
        <w:rPr>
          <w:rFonts w:ascii="方正粗圆简体" w:hAnsi="方正粗圆简体" w:cs="方正粗圆简体" w:eastAsia="方正粗圆简体"/>
          <w:sz w:val="36"/>
          <w:szCs w:val="36"/>
        </w:rPr>
        <w:t>冲程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气</w:t>
      </w:r>
      <w:r>
        <w:rPr>
          <w:rFonts w:ascii="方正粗圆简体" w:hAnsi="方正粗圆简体" w:cs="方正粗圆简体" w:eastAsia="方正粗圆简体"/>
          <w:sz w:val="36"/>
          <w:szCs w:val="36"/>
        </w:rPr>
        <w:t>冲程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光现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源：能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发光的物体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在同一种均匀的介质中是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传播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反射：当光射到空气和水的交界面时，一部分光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到空气中的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反射定律：光在发生反射时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射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入射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同一平面内，反射光线和入射光线分别位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两侧，反射角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入射角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射角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射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夹角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镜面反射：一束平行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射向</w:t>
      </w:r>
      <w:r>
        <w:rPr>
          <w:rFonts w:ascii="方正粗圆简体" w:hAnsi="方正粗圆简体" w:cs="方正粗圆简体" w:eastAsia="方正粗圆简体"/>
          <w:sz w:val="36"/>
          <w:szCs w:val="36"/>
        </w:rPr>
        <w:t>光滑的平面，反射光也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，这种现象叫做镜面反射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漫反射：一束平行光射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粗糙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平面，反射光不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是射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各个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这种现象叫做漫反射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：反射面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面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44830</wp:posOffset>
            </wp:positionH>
            <wp:positionV relativeFrom="paragraph">
              <wp:posOffset>-1835150</wp:posOffset>
            </wp:positionV>
            <wp:extent cx="6471285" cy="1149223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镜子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像：能够呈现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上的像叫做实像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虚像：如果只能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眼睛</w:t>
      </w:r>
      <w:r>
        <w:rPr>
          <w:rFonts w:ascii="方正粗圆简体" w:hAnsi="方正粗圆简体" w:cs="方正粗圆简体" w:eastAsia="方正粗圆简体"/>
          <w:sz w:val="36"/>
          <w:szCs w:val="36"/>
        </w:rPr>
        <w:t>观察，而不能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屏</w:t>
      </w:r>
      <w:r>
        <w:rPr>
          <w:rFonts w:ascii="方正粗圆简体" w:hAnsi="方正粗圆简体" w:cs="方正粗圆简体" w:eastAsia="方正粗圆简体"/>
          <w:sz w:val="36"/>
          <w:szCs w:val="36"/>
        </w:rPr>
        <w:t>接收，这样的像就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成像：像与物大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镜面的距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像与物连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sz w:val="36"/>
          <w:szCs w:val="36"/>
        </w:rPr>
        <w:t>于平面镜，像与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右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颠倒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球面镜：反射面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球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面一部分的镜子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凹面镜：反射面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面的镜子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面镜：反射面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凸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面的镜子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折射：当一束光射到空气与水的交界面时，一部分光进入水中，传播方向发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偏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这种现象叫做光的折射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入射角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入射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夹角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折射角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折射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夹角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折射定律：光在发生折射时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折射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入射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同一平面内，折射光线和入射光线分居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侧。光从空气斜射入水或玻璃等介质时，折射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入射角。入射角增大（或减小）时，折射角随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当光线垂直射向交界面时，传播方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发生改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透镜：能透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镜子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：中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边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薄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透镜。凸透镜对光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会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凹透镜：中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边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透镜。凹透镜对光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发散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心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透镜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中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焦距：透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心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焦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距离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三基色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白光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色光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44830</wp:posOffset>
            </wp:positionH>
            <wp:positionV relativeFrom="paragraph">
              <wp:posOffset>-2627630</wp:posOffset>
            </wp:positionV>
            <wp:extent cx="6471285" cy="1149223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组成的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颜料三原色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蓝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谱：白色光经过棱镜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散</w:t>
      </w:r>
      <w:r>
        <w:rPr>
          <w:rFonts w:ascii="方正粗圆简体" w:hAnsi="方正粗圆简体" w:cs="方正粗圆简体" w:eastAsia="方正粗圆简体"/>
          <w:sz w:val="36"/>
          <w:szCs w:val="36"/>
        </w:rPr>
        <w:t>形成一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彩色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光带，这条光带就叫做光谱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色散现象：白色光经过棱镜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散</w:t>
      </w:r>
      <w:r>
        <w:rPr>
          <w:rFonts w:ascii="方正粗圆简体" w:hAnsi="方正粗圆简体" w:cs="方正粗圆简体" w:eastAsia="方正粗圆简体"/>
          <w:sz w:val="36"/>
          <w:szCs w:val="36"/>
        </w:rPr>
        <w:t>形成一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彩色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光带，这种现象叫做光的色散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透明物体的颜色，是由它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透过的色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颜色决定的。不透明物体的颜色，是由它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色光的颜色决定的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简单的电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源：电路中提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装置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处处连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电路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断路：不能够形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通路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电路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短路：不经过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直接用导线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源两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连接起来的电路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导体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容易</w:t>
      </w:r>
      <w:r>
        <w:rPr>
          <w:rFonts w:ascii="方正粗圆简体" w:hAnsi="方正粗圆简体" w:cs="方正粗圆简体" w:eastAsia="方正粗圆简体"/>
          <w:sz w:val="36"/>
          <w:szCs w:val="36"/>
        </w:rPr>
        <w:t>导电的物体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绝缘体：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容易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导电的物体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：每秒内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导体横截面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荷量多少。电流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荷</w:t>
      </w:r>
      <w:r>
        <w:rPr>
          <w:rFonts w:ascii="方正粗圆简体" w:hAnsi="方正粗圆简体" w:cs="方正粗圆简体" w:eastAsia="方正粗圆简体"/>
          <w:sz w:val="36"/>
          <w:szCs w:val="36"/>
        </w:rPr>
        <w:t>定向移动形成的，正电荷定向移动的方向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源是维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路两端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装置，电压是电路中形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原因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阻：导体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阻碍作用的大小。（导体电阻的大小与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横</w:t>
      </w:r>
      <w:r>
        <w:rPr>
          <w:rFonts w:ascii="方正粗圆简体" w:hAnsi="方正粗圆简体" w:cs="方正粗圆简体" w:eastAsia="方正粗圆简体"/>
          <w:sz w:val="36"/>
          <w:szCs w:val="36"/>
        </w:rPr>
        <w:t>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电阻是导体的一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性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串联电路和并联电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电路：将用电器开关等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导线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44830</wp:posOffset>
            </wp:positionH>
            <wp:positionV relativeFrom="paragraph">
              <wp:posOffset>-3023870</wp:posOffset>
            </wp:positionV>
            <wp:extent cx="6471285" cy="1149223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一个接一个依次连接起来的电路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并联电路：将几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一端连接在一起，另一端也都连接在一起在接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路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就组成并联电路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欧姆定律：导体中的电流跟导体两端电压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跟导体的电阻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电路的等效电阻（总电阻）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各串联电阻</w:t>
      </w:r>
      <w:r>
        <w:rPr>
          <w:rFonts w:ascii="方正粗圆简体" w:hAnsi="方正粗圆简体" w:cs="方正粗圆简体" w:eastAsia="方正粗圆简体"/>
          <w:sz w:val="36"/>
          <w:szCs w:val="36"/>
        </w:rPr>
        <w:t>之和，串联电路的等效电阻比其中任何一个电阻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并联电路的等效电阻（总电阻）的倒数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各并联电阻的倒数</w:t>
      </w:r>
      <w:r>
        <w:rPr>
          <w:rFonts w:ascii="方正粗圆简体" w:hAnsi="方正粗圆简体" w:cs="方正粗圆简体" w:eastAsia="方正粗圆简体"/>
          <w:sz w:val="36"/>
          <w:szCs w:val="36"/>
        </w:rPr>
        <w:t>之和，并联电路的等效电阻比其中任何一个电阻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 xml:space="preserve">电功和电能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功：电路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做的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流做功的过程就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能</w:t>
      </w:r>
      <w:r>
        <w:rPr>
          <w:rFonts w:ascii="方正粗圆简体" w:hAnsi="方正粗圆简体" w:cs="方正粗圆简体" w:eastAsia="方正粗圆简体"/>
          <w:sz w:val="36"/>
          <w:szCs w:val="36"/>
        </w:rPr>
        <w:t>转化为其它形式的能的过程，电流做了多少功，就有多少电能转化为其它形式的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做的功跟电压、电流、通电时间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功等于电压、电流和通电时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乘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功率：电流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单位时间内完成的电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叫做电功率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功率的大小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电器两端的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通过它的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乘积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额定电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正常工作时的电压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额定功率：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额定电压工作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条件下用电器的电功率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电流）热效应：电流通过导体时，导体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发热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现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焦耳定律：电流通过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44830</wp:posOffset>
            </wp:positionH>
            <wp:positionV relativeFrom="paragraph">
              <wp:posOffset>-3420110</wp:posOffset>
            </wp:positionV>
            <wp:extent cx="6471285" cy="1149223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导体时产生的热量跟电流的平方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跟导体的电阻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跟通电的时间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家庭电路电源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零线，它们之间的电压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用电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到它们之间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安全电压为不高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6V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磁现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体：能够吸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钴镍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物质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极：磁体上磁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最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部分，用细线悬空垂吊静止时指北的一端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指南的一端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场：磁体周存在的一种看不见摸不着的物质，它能使放入其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磁针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产生力的作用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感应线：用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箭头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曲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线来描述磁场，这样的曲线叫磁感应线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右手定则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右</w:t>
      </w:r>
      <w:r>
        <w:rPr>
          <w:rFonts w:ascii="方正粗圆简体" w:hAnsi="方正粗圆简体" w:cs="方正粗圆简体" w:eastAsia="方正粗圆简体"/>
          <w:sz w:val="36"/>
          <w:szCs w:val="36"/>
        </w:rPr>
        <w:t>手握住螺线管，四指弯曲与螺线管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一致，大拇指所指的那端就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通电螺线管的北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铁：在一个通电螺线管中插入一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棒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就制成了一个电磁铁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的磁效应：通电导体周围存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磁场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（奥斯特发现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动机工作原理：通电导体在磁场中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作用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左手定则：伸开左手使大拇指与四指在同一平面内并跟四指垂直，让磁感应线垂直穿入手心，使四指指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，这时拇指所指的方向就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通电导线在磁场中所受磁场力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方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44830</wp:posOffset>
            </wp:positionH>
            <wp:positionV relativeFrom="paragraph">
              <wp:posOffset>-2231390</wp:posOffset>
            </wp:positionV>
            <wp:extent cx="6471285" cy="1149223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向。（测力方向用左手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感应：当闭合电路的一部分导体在磁场中做切割磁感应线运动时，导体就会产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我们称这种现象为电磁感应。（法拉第发现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感应电流：电磁感应现象中产生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发电机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根据电磁感应制成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交流电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发生变化的电流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信息传递技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波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变化能在周围的空间中产生电磁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波在真空中传播的速度与光速相同，约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或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物理定义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4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常见的运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参照物：要判断一个物体是运动的还是静止的，要选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个标准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作参照，这个标准物体叫参照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运动（运动）：一个物体相对于另一个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位置的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叫做机械运动，简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与静止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对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或者说运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绝对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静止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对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速度：物体在单位时间内通过的路程。（速度是描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运动快慢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44830</wp:posOffset>
            </wp:positionH>
            <wp:positionV relativeFrom="paragraph">
              <wp:posOffset>-4677410</wp:posOffset>
            </wp:positionV>
            <wp:extent cx="6471285" cy="11492230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的物理量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匀速直线运动：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且速度始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运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介质：传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声音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声音是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介质</w:t>
      </w:r>
      <w:r>
        <w:rPr>
          <w:rFonts w:ascii="方正粗圆简体" w:hAnsi="方正粗圆简体" w:cs="方正粗圆简体" w:eastAsia="方正粗圆简体"/>
          <w:sz w:val="36"/>
          <w:szCs w:val="36"/>
        </w:rPr>
        <w:t>传播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音调：声音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音调是由发声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振动频率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的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响度：声音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强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响度和发声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振动幅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系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音色：声音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品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音色也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音质音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由发声物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材料形状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因素决定的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噪音的控制要从以下三个环节入手：①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源头</w:t>
      </w:r>
      <w:r>
        <w:rPr>
          <w:rFonts w:ascii="方正粗圆简体" w:hAnsi="方正粗圆简体" w:cs="方正粗圆简体" w:eastAsia="方正粗圆简体"/>
          <w:sz w:val="36"/>
          <w:szCs w:val="36"/>
        </w:rPr>
        <w:t>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弱</w:t>
      </w:r>
      <w:r>
        <w:rPr>
          <w:rFonts w:ascii="方正粗圆简体" w:hAnsi="方正粗圆简体" w:cs="方正粗圆简体" w:eastAsia="方正粗圆简体"/>
          <w:sz w:val="36"/>
          <w:szCs w:val="36"/>
        </w:rPr>
        <w:t>噪音</w:t>
      </w:r>
      <w:r>
        <w:rPr>
          <w:rFonts w:eastAsia="方正粗圆简体" w:cs="方正粗圆简体" w:ascii="方正粗圆简体" w:hAnsi="方正粗圆简体"/>
          <w:sz w:val="36"/>
          <w:szCs w:val="36"/>
        </w:rPr>
        <w:t>;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噪音传输路径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隔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消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声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③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耳处</w:t>
      </w:r>
      <w:r>
        <w:rPr>
          <w:rFonts w:ascii="方正粗圆简体" w:hAnsi="方正粗圆简体" w:cs="方正粗圆简体" w:eastAsia="方正粗圆简体"/>
          <w:sz w:val="36"/>
          <w:szCs w:val="36"/>
        </w:rPr>
        <w:t>隔离声音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质量与密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质量：物体所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多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密度：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单位体积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质量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运动和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：一个物体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另一个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作用。（物体间的相互作用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可以使物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生改变，也可以使物体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三要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作用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力：由于地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引</w:t>
      </w:r>
      <w:r>
        <w:rPr>
          <w:rFonts w:ascii="方正粗圆简体" w:hAnsi="方正粗圆简体" w:cs="方正粗圆简体" w:eastAsia="方正粗圆简体"/>
          <w:sz w:val="36"/>
          <w:szCs w:val="36"/>
        </w:rPr>
        <w:t>而使物体受到的力，重力的方向总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竖直向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合力：几个力共同作用在一个物体上时，它们的作用效果可以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44830</wp:posOffset>
            </wp:positionH>
            <wp:positionV relativeFrom="paragraph">
              <wp:posOffset>-4608830</wp:posOffset>
            </wp:positionV>
            <wp:extent cx="6471285" cy="1149223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用一个力来代替，这个力叫做那几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的合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的合成：已知几个力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合力的大小和方向，叫力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合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沿同一直线作用的两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，其合力方向与这两个力的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大小是这两个力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小之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沿同一直线作用的两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力，其合力方向与其中较大的力的方向一致，大小是这两个力的大小之差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状态：物体运行速度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衡：物体保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或匀速直线运动状态不变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力平衡：物质只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力而处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衡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状态的情况叫做二力平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力平衡条件：作用在同一物体上的两个力的大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且作用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一直线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滑动摩擦：一个物体在另一个物体的表面上发生相对滑动时，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阻碍相对滑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滑动摩擦力：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滑动摩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过程中产生的力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滑动摩擦力的大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①与两个物体接触面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材料性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粗糙程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还与接触面上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力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有关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惯性：物体保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来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不变的性质。（惯性的大小只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质的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和其它任何物理量都无关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牛顿第一定律（惯性定律）：一切物体在没有受到外力作用的时候，总保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匀速直线运动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44830</wp:posOffset>
            </wp:positionH>
            <wp:positionV relativeFrom="paragraph">
              <wp:posOffset>-4608830</wp:posOffset>
            </wp:positionV>
            <wp:extent cx="6471285" cy="1149223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状态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压强与浮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力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在物体表面上的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强：作用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单位面积上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压力的大小叫做压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大压强的方法是增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或减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力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反之可以用减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或增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力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方法来减小压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连通器：上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下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联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容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标准大气压：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60m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水银柱</w:t>
      </w:r>
      <w:r>
        <w:rPr>
          <w:rFonts w:ascii="方正粗圆简体" w:hAnsi="方正粗圆简体" w:cs="方正粗圆简体" w:eastAsia="方正粗圆简体"/>
          <w:sz w:val="36"/>
          <w:szCs w:val="36"/>
        </w:rPr>
        <w:t>产生的压强相当的大气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流体：没有一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状</w:t>
      </w:r>
      <w:r>
        <w:rPr>
          <w:rFonts w:ascii="方正粗圆简体" w:hAnsi="方正粗圆简体" w:cs="方正粗圆简体" w:eastAsia="方正粗圆简体"/>
          <w:sz w:val="36"/>
          <w:szCs w:val="36"/>
        </w:rPr>
        <w:t>且容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流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物质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浮力：浸在液体中的物体受到液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上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力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阿基米德原理（浮力原理）：浸在液体中的物体受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上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浮力，浮力的大小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排开的液体所受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重力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阿基米德原理同样适用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人与机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杠杆：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定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转动的硬件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杠杆平衡条件：动力</w:t>
      </w:r>
      <w:r>
        <w:rPr>
          <w:rFonts w:eastAsia="方正粗圆简体" w:cs="方正粗圆简体" w:ascii="方正粗圆简体" w:hAnsi="方正粗圆简体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动力臂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阻力</w:t>
      </w:r>
      <w:r>
        <w:rPr>
          <w:rFonts w:eastAsia="方正粗圆简体" w:cs="方正粗圆简体" w:ascii="方正粗圆简体" w:hAnsi="方正粗圆简体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阻力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支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硬件绕着转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点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动力：驱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杠杆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转动的力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动力臂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支点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力作用线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距离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阻力：阻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杠杆转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力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阻力臂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支点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阻力作用线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距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定滑轮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滑轮。（定滑轮能够改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的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44830</wp:posOffset>
            </wp:positionH>
            <wp:positionV relativeFrom="paragraph">
              <wp:posOffset>-4608830</wp:posOffset>
            </wp:positionV>
            <wp:extent cx="6471285" cy="11492230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动滑轮：与物体一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滑轮（动滑轮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省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功和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工（功）：如果力作用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并使物体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方向移动了一段距离，我们就说这个力对物体做了机械功，简称为功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功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作用力</w:t>
      </w:r>
      <w:r>
        <w:rPr>
          <w:rFonts w:ascii="方正粗圆简体" w:hAnsi="方正粗圆简体" w:cs="方正粗圆简体" w:eastAsia="方正粗圆简体"/>
          <w:sz w:val="36"/>
          <w:szCs w:val="36"/>
        </w:rPr>
        <w:t>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沿力的方向通过距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乘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功率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单位</w:t>
      </w:r>
      <w:r>
        <w:rPr>
          <w:rFonts w:ascii="方正粗圆简体" w:hAnsi="方正粗圆简体" w:cs="方正粗圆简体" w:eastAsia="方正粗圆简体"/>
          <w:sz w:val="36"/>
          <w:szCs w:val="36"/>
        </w:rPr>
        <w:t>时间内完成的功的多少。（用功率来表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做工的快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效率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用功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总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比值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功的原理：使用任何机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都不能省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能：物体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外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做功，我们就说这个物体具有能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动能：物体由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所具有的能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力势能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处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物体所具有的能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弹性势能：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弹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体，由于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而具有的能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能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能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势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和。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热现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熔化：物质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</w:t>
      </w:r>
      <w:r>
        <w:rPr>
          <w:rFonts w:ascii="方正粗圆简体" w:hAnsi="方正粗圆简体" w:cs="方正粗圆简体" w:eastAsia="方正粗圆简体"/>
          <w:sz w:val="36"/>
          <w:szCs w:val="36"/>
        </w:rPr>
        <w:t>态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态的过程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凝固：物质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sz w:val="36"/>
          <w:szCs w:val="36"/>
        </w:rPr>
        <w:t>态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态的过程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熔点：晶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时的温度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：有一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熔化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物质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晶体：没有一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熔化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汽化：物质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sz w:val="36"/>
          <w:szCs w:val="36"/>
        </w:rPr>
        <w:t>态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态的过程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化：物质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态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态的过程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汽化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蒸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沸腾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种方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44830</wp:posOffset>
            </wp:positionH>
            <wp:positionV relativeFrom="paragraph">
              <wp:posOffset>-5005070</wp:posOffset>
            </wp:positionV>
            <wp:extent cx="6471285" cy="11492230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式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蒸发：在液体表面上进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的表面越大，液体的温度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液体表面附近的空气流动越快，蒸发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快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沸腾：液体内部发生的剧烈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有气体在温度降到足够低时都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</w:t>
      </w:r>
      <w:r>
        <w:rPr>
          <w:rFonts w:ascii="方正粗圆简体" w:hAnsi="方正粗圆简体" w:cs="方正粗圆简体" w:eastAsia="方正粗圆简体"/>
          <w:sz w:val="36"/>
          <w:szCs w:val="36"/>
        </w:rPr>
        <w:t>化，液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热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升华：物质由固态直接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态，升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热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凝华：物质由气态直接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</w:t>
      </w:r>
      <w:r>
        <w:rPr>
          <w:rFonts w:ascii="方正粗圆简体" w:hAnsi="方正粗圆简体" w:cs="方正粗圆简体" w:eastAsia="方正粗圆简体"/>
          <w:sz w:val="36"/>
          <w:szCs w:val="36"/>
        </w:rPr>
        <w:t>态，凝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热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分子）扩散现象：两种不同的物质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发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彼此进入对方的现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组成物质的大量分子处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永不停息的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之中，且温度越高分子运动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剧烈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子动能：由于分子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规则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而具有的能。温度可以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子动能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子势能：由于分子之间存在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互作用力</w:t>
      </w:r>
      <w:r>
        <w:rPr>
          <w:rFonts w:ascii="方正粗圆简体" w:hAnsi="方正粗圆简体" w:cs="方正粗圆简体" w:eastAsia="方正粗圆简体"/>
          <w:sz w:val="36"/>
          <w:szCs w:val="36"/>
        </w:rPr>
        <w:t>而具有的能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初中用物态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子势能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内能：物体内所有分子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能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势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总和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热量：在热传递的过程中，物体内能变化的多少，可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来表示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比热容：单位质量的某种物质升高（或降低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或</w:t>
      </w:r>
      <w:r>
        <w:rPr>
          <w:rFonts w:eastAsia="方正粗圆简体" w:cs="方正粗圆简体" w:ascii="方正粗圆简体" w:hAnsi="方正粗圆简体"/>
          <w:sz w:val="36"/>
          <w:szCs w:val="36"/>
        </w:rPr>
        <w:t>1K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出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的热量，叫做这种物质的比热容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热值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千克某种燃料完全燃烧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</w:rPr>
        <w:t>能的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热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热机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44830</wp:posOffset>
            </wp:positionH>
            <wp:positionV relativeFrom="paragraph">
              <wp:posOffset>-5005070</wp:posOffset>
            </wp:positionV>
            <wp:extent cx="6471285" cy="11492230"/>
            <wp:effectExtent l="0" t="0" r="0" b="0"/>
            <wp:wrapNone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：将燃料燃烧时放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能的机器。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热机冲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气</w:t>
      </w:r>
      <w:r>
        <w:rPr>
          <w:rFonts w:ascii="方正粗圆简体" w:hAnsi="方正粗圆简体" w:cs="方正粗圆简体" w:eastAsia="方正粗圆简体"/>
          <w:sz w:val="36"/>
          <w:szCs w:val="36"/>
        </w:rPr>
        <w:t>冲程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缩</w:t>
      </w:r>
      <w:r>
        <w:rPr>
          <w:rFonts w:ascii="方正粗圆简体" w:hAnsi="方正粗圆简体" w:cs="方正粗圆简体" w:eastAsia="方正粗圆简体"/>
          <w:sz w:val="36"/>
          <w:szCs w:val="36"/>
        </w:rPr>
        <w:t>冲程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做功</w:t>
      </w:r>
      <w:r>
        <w:rPr>
          <w:rFonts w:ascii="方正粗圆简体" w:hAnsi="方正粗圆简体" w:cs="方正粗圆简体" w:eastAsia="方正粗圆简体"/>
          <w:sz w:val="36"/>
          <w:szCs w:val="36"/>
        </w:rPr>
        <w:t>冲程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气</w:t>
      </w:r>
      <w:r>
        <w:rPr>
          <w:rFonts w:ascii="方正粗圆简体" w:hAnsi="方正粗圆简体" w:cs="方正粗圆简体" w:eastAsia="方正粗圆简体"/>
          <w:sz w:val="36"/>
          <w:szCs w:val="36"/>
        </w:rPr>
        <w:t>冲程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光现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源：能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发光的物体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在同一种均匀的介质中是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传播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反射：当光射到空气和水的交界面时，一部分光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到空气中的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反射定律：光在发生反射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入射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同一平面内，反射光线和入射光线分别位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两侧，反射角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入射角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射角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夹角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镜面反射：一束平行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射向</w:t>
      </w:r>
      <w:r>
        <w:rPr>
          <w:rFonts w:ascii="方正粗圆简体" w:hAnsi="方正粗圆简体" w:cs="方正粗圆简体" w:eastAsia="方正粗圆简体"/>
          <w:sz w:val="36"/>
          <w:szCs w:val="36"/>
        </w:rPr>
        <w:t>光滑的平面，反射光也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，这种现象叫做镜面反射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漫反射：一束平行光射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粗糙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平面，反射光不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是射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个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这种现象叫做漫反射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：反射面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镜子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像：能够呈现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上的像叫做实像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虚像：如果只能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眼睛</w:t>
      </w:r>
      <w:r>
        <w:rPr>
          <w:rFonts w:ascii="方正粗圆简体" w:hAnsi="方正粗圆简体" w:cs="方正粗圆简体" w:eastAsia="方正粗圆简体"/>
          <w:sz w:val="36"/>
          <w:szCs w:val="36"/>
        </w:rPr>
        <w:t>观察，而不能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屏</w:t>
      </w:r>
      <w:r>
        <w:rPr>
          <w:rFonts w:ascii="方正粗圆简体" w:hAnsi="方正粗圆简体" w:cs="方正粗圆简体" w:eastAsia="方正粗圆简体"/>
          <w:sz w:val="36"/>
          <w:szCs w:val="36"/>
        </w:rPr>
        <w:t>接收，这样的像就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成像：像与物大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镜面的距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像与物连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sz w:val="36"/>
          <w:szCs w:val="36"/>
        </w:rPr>
        <w:t>于平面镜，像与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右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颠倒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球面镜：反射面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球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面一部分的镜子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凹面镜：反射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44830</wp:posOffset>
            </wp:positionH>
            <wp:positionV relativeFrom="paragraph">
              <wp:posOffset>-4608830</wp:posOffset>
            </wp:positionV>
            <wp:extent cx="6471285" cy="11492230"/>
            <wp:effectExtent l="0" t="0" r="0" b="0"/>
            <wp:wrapNone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面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面的镜子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面镜：反射面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凸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面的镜子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折射：当一束光射到空气与水的交界面时，一部分光进入水中，传播方向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偏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这种现象叫做光的折射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入射角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入射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夹角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折射角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折射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夹角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折射定律：光在发生折射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折射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入射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同一平面内，折射光线和入射光线分居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侧。光从空气斜射入水或玻璃等介质时，折射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入射角。入射角增大（或减小）时，折射角随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当光线垂直射向交界面时，传播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发生改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透镜：能透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镜子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：中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边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薄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透镜。凸透镜对光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会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凹透镜：中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边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透镜。凹透镜对光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散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心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透镜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中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焦距：透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心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焦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距离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三基色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白光是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色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组成的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颜料三原色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蓝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谱：白色光经过棱镜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散</w:t>
      </w:r>
      <w:r>
        <w:rPr>
          <w:rFonts w:ascii="方正粗圆简体" w:hAnsi="方正粗圆简体" w:cs="方正粗圆简体" w:eastAsia="方正粗圆简体"/>
          <w:sz w:val="36"/>
          <w:szCs w:val="36"/>
        </w:rPr>
        <w:t>形成一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彩色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44830</wp:posOffset>
            </wp:positionH>
            <wp:positionV relativeFrom="paragraph">
              <wp:posOffset>-3420110</wp:posOffset>
            </wp:positionV>
            <wp:extent cx="6471285" cy="11492230"/>
            <wp:effectExtent l="0" t="0" r="0" b="0"/>
            <wp:wrapNone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光带，这条光带就叫做光谱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色散现象：白色光经过棱镜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散</w:t>
      </w:r>
      <w:r>
        <w:rPr>
          <w:rFonts w:ascii="方正粗圆简体" w:hAnsi="方正粗圆简体" w:cs="方正粗圆简体" w:eastAsia="方正粗圆简体"/>
          <w:sz w:val="36"/>
          <w:szCs w:val="36"/>
        </w:rPr>
        <w:t>形成一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彩色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光带，这种现象叫做光的色散现象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透明物体的颜色，是由它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透过的色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颜色决定的。不透明物体的颜色，是由它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色光的颜色决定的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简单的电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源：电路中提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装置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处处连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电路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断路：不能够形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通路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电路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短路：不经过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直接用导线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源两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连接起来的电路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导体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容易</w:t>
      </w:r>
      <w:r>
        <w:rPr>
          <w:rFonts w:ascii="方正粗圆简体" w:hAnsi="方正粗圆简体" w:cs="方正粗圆简体" w:eastAsia="方正粗圆简体"/>
          <w:sz w:val="36"/>
          <w:szCs w:val="36"/>
        </w:rPr>
        <w:t>导电的物体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绝缘体：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容易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导电的物体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：每秒内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导体横截面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荷量多少。电流是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荷</w:t>
      </w:r>
      <w:r>
        <w:rPr>
          <w:rFonts w:ascii="方正粗圆简体" w:hAnsi="方正粗圆简体" w:cs="方正粗圆简体" w:eastAsia="方正粗圆简体"/>
          <w:sz w:val="36"/>
          <w:szCs w:val="36"/>
        </w:rPr>
        <w:t>定向移动形成的，正电荷定向移动的方向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源是维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路两端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装置，电压是电路中形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原因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阻：导体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阻碍作用的大小。（导体电阻的大小与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横</w:t>
      </w:r>
      <w:r>
        <w:rPr>
          <w:rFonts w:ascii="方正粗圆简体" w:hAnsi="方正粗圆简体" w:cs="方正粗圆简体" w:eastAsia="方正粗圆简体"/>
          <w:sz w:val="36"/>
          <w:szCs w:val="36"/>
        </w:rPr>
        <w:t>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电阻是导体的一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性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串联电路和并联电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电路：将用电器开关等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导线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一个接一个依次连接起来的电路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并联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44830</wp:posOffset>
            </wp:positionH>
            <wp:positionV relativeFrom="paragraph">
              <wp:posOffset>-3816350</wp:posOffset>
            </wp:positionV>
            <wp:extent cx="6471285" cy="11492230"/>
            <wp:effectExtent l="0" t="0" r="0" b="0"/>
            <wp:wrapNone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电路：将几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一端连接在一起，另一端也都连接在一起在接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路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就组成并联电路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欧姆定律：导体中的电流跟导体两端电压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跟导体的电阻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电路的等效电阻（总电阻）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串联电阻</w:t>
      </w:r>
      <w:r>
        <w:rPr>
          <w:rFonts w:ascii="方正粗圆简体" w:hAnsi="方正粗圆简体" w:cs="方正粗圆简体" w:eastAsia="方正粗圆简体"/>
          <w:sz w:val="36"/>
          <w:szCs w:val="36"/>
        </w:rPr>
        <w:t>之和，串联电路的等效电阻比其中任何一个电阻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并联电路的等效电阻（总电阻）的倒数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并联电阻的倒数</w:t>
      </w:r>
      <w:r>
        <w:rPr>
          <w:rFonts w:ascii="方正粗圆简体" w:hAnsi="方正粗圆简体" w:cs="方正粗圆简体" w:eastAsia="方正粗圆简体"/>
          <w:sz w:val="36"/>
          <w:szCs w:val="36"/>
        </w:rPr>
        <w:t>之和，并联电路的等效电阻比其中任何一个电阻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 xml:space="preserve">电功和电能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功：电路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做的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流做功的过程就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能</w:t>
      </w:r>
      <w:r>
        <w:rPr>
          <w:rFonts w:ascii="方正粗圆简体" w:hAnsi="方正粗圆简体" w:cs="方正粗圆简体" w:eastAsia="方正粗圆简体"/>
          <w:sz w:val="36"/>
          <w:szCs w:val="36"/>
        </w:rPr>
        <w:t>转化为其它形式的能的过程，电流做了多少功，就有多少电能转化为其它形式的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做的功跟电压、电流、通电时间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功等于电压、电流和通电时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乘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功率：电流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单位时间内完成的电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叫做电功率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功率的大小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电器两端的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通过它的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乘积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额定电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正常工作时的电压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额定功率：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额定电压工作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条件下用电器的电功率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1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44830</wp:posOffset>
            </wp:positionH>
            <wp:positionV relativeFrom="paragraph">
              <wp:posOffset>-2627630</wp:posOffset>
            </wp:positionV>
            <wp:extent cx="6471285" cy="11492230"/>
            <wp:effectExtent l="0" t="0" r="0" b="0"/>
            <wp:wrapNone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电流）热效应：电流通过导体时，导体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热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现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焦耳定律：电流通过导体时产生的热量跟电流的平方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跟导体的电阻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跟通电的时间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家庭电路电源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零线，它们之间的电压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用电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到它们之间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安全电压为不高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6V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磁现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体：能够吸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钴镍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物质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极：磁体上磁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部分，用细线悬空垂吊静止时指北的一端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指南的一端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场：磁体周存在的一种看不见摸不着的物质，它能使放入其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磁针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产生力的作用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感应线：用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箭头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曲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线来描述磁场，这样的曲线叫磁感应线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右手定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右</w:t>
      </w:r>
      <w:r>
        <w:rPr>
          <w:rFonts w:ascii="方正粗圆简体" w:hAnsi="方正粗圆简体" w:cs="方正粗圆简体" w:eastAsia="方正粗圆简体"/>
          <w:sz w:val="36"/>
          <w:szCs w:val="36"/>
        </w:rPr>
        <w:t>手握住螺线管，四指弯曲与螺线管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一致，大拇指所指的那端就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通电螺线管的北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铁：在一个通电螺线管中插入一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棒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就制成了一个电磁铁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的磁效应：通电导体周围存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磁场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（奥斯特发现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动机工作原理：通电导体在磁场中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作用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左手定则：伸开左手使大拇指与四指在同一平面内并跟四指垂直，让磁感应线垂直穿入手心，使四指指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，这时拇指所指的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44830</wp:posOffset>
            </wp:positionH>
            <wp:positionV relativeFrom="paragraph">
              <wp:posOffset>-2231390</wp:posOffset>
            </wp:positionV>
            <wp:extent cx="6471285" cy="11492230"/>
            <wp:effectExtent l="0" t="0" r="0" b="0"/>
            <wp:wrapNone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方向就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通电导线在磁场中所受磁场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方向。（测力方向用左手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感应：当闭合电路的一部分导体在磁场中做切割磁感应线运动时，导体就会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我们称这种现象为电磁感应。（法拉第发现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感应电流：电磁感应现象中产生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电机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根据电磁感应制成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交流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发生变化的电流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信息传递技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波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变化能在周围的空间中产生电磁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波在真空中传播的速度与光速相同，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3T04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