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28650</wp:posOffset>
            </wp:positionH>
            <wp:positionV relativeFrom="paragraph">
              <wp:posOffset>-775335</wp:posOffset>
            </wp:positionV>
            <wp:extent cx="7867015" cy="1087691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上册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入门基础知识】快问快答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31849B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31849B"/>
          <w:sz w:val="40"/>
          <w:szCs w:val="40"/>
        </w:rPr>
        <w:t>一、基本概念和原理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 xml:space="preserve">、 分子、原子、元素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保持物质“化学性质”的最小粒子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子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氧气中含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分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化学变化中”的最小粒子是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分子与原子的本质区别是：在化学变化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子</w:t>
      </w:r>
      <w:r>
        <w:rPr>
          <w:rFonts w:ascii="方正粗圆简体" w:hAnsi="方正粗圆简体" w:cs="方正粗圆简体" w:eastAsia="方正粗圆简体"/>
          <w:sz w:val="36"/>
          <w:szCs w:val="36"/>
        </w:rPr>
        <w:t>可分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不可分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质的组成说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元素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如水是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组成。元素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种</w:t>
      </w:r>
      <w:r>
        <w:rPr>
          <w:rFonts w:ascii="方正粗圆简体" w:hAnsi="方正粗圆简体" w:cs="方正粗圆简体" w:eastAsia="方正粗圆简体"/>
          <w:sz w:val="36"/>
          <w:szCs w:val="36"/>
        </w:rPr>
        <w:t>不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个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) </w:t>
      </w:r>
      <w:r>
        <w:rPr>
          <w:rFonts w:ascii="方正粗圆简体" w:hAnsi="方正粗圆简体" w:cs="方正粗圆简体" w:eastAsia="方正粗圆简体"/>
          <w:sz w:val="36"/>
          <w:szCs w:val="36"/>
        </w:rPr>
        <w:t>物质的构成说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如一个水分子是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子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原子构成的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决定元素“种类”的是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质子数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（或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核电荷数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）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一种元素与另一种元素的区别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质子数不同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同种元素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离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都含有相同的质子数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质子数相同的粒子不一定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同种元素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只含有一种元素的物质一定不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化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决定元素“化学性质”的是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最外层电子数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决定“相对原子质量”的是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质子数</w:t>
      </w:r>
      <w:r>
        <w:rPr>
          <w:rFonts w:ascii="方正粗圆简体" w:hAnsi="方正粗圆简体" w:cs="方正粗圆简体" w:eastAsia="方正粗圆简体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子数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O2</w:t>
      </w:r>
      <w:r>
        <w:rPr>
          <w:rFonts w:ascii="方正粗圆简体" w:hAnsi="方正粗圆简体" w:cs="方正粗圆简体" w:eastAsia="方正粗圆简体"/>
          <w:sz w:val="36"/>
          <w:szCs w:val="36"/>
        </w:rPr>
        <w:t>各一个分子中所含氧原子个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同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2SO4</w:t>
      </w:r>
      <w:r>
        <w:rPr>
          <w:rFonts w:ascii="方正粗圆简体" w:hAnsi="方正粗圆简体" w:cs="方正粗圆简体" w:eastAsia="方正粗圆简体"/>
          <w:sz w:val="36"/>
          <w:szCs w:val="36"/>
        </w:rPr>
        <w:t>中都含有相同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元素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元素符号：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拉丁文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，书写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大写二小写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元素符号含义：宏观表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这种元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微观表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这种元素的一个原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学式符号含义：宏观表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这种物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微观表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这种物质的一个分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要求会背的元素符号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sz w:val="36"/>
          <w:szCs w:val="36"/>
        </w:rPr>
        <w:t>1-20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元素符号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质子数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 2 3 4 5 6 7 8 9 10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元素名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28650</wp:posOffset>
            </wp:positionH>
            <wp:positionV relativeFrom="paragraph">
              <wp:posOffset>-3932555</wp:posOffset>
            </wp:positionV>
            <wp:extent cx="7867015" cy="1087691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元素符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质子数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1 12 13 14 15 16 17 18 19 20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元素名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元素符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Na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Si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r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锰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钡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金属活动顺序表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N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M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A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Z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S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P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C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H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A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Pt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A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、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）推断化学式的公式：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质量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/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原子量：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质量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/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原子量</w:t>
      </w:r>
      <w:r>
        <w:rPr>
          <w:rFonts w:eastAsia="方正粗圆简体" w:cs="方正粗圆简体" w:ascii="方正粗圆简体" w:hAnsi="方正粗圆简体"/>
          <w:sz w:val="36"/>
          <w:szCs w:val="36"/>
        </w:rPr>
        <w:t>=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子个数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子个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 xml:space="preserve">、 物质分类与变化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混合物：多种物质、多种分子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混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空气、溶液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混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 空气是几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单质</w:t>
      </w:r>
      <w:r>
        <w:rPr>
          <w:rFonts w:ascii="方正粗圆简体" w:hAnsi="方正粗圆简体" w:cs="方正粗圆简体" w:eastAsia="方正粗圆简体"/>
          <w:sz w:val="36"/>
          <w:szCs w:val="36"/>
        </w:rPr>
        <w:t>和几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化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组成的混合物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纯净物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碱式碳酸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二氧化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四氧化三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胆矾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等是纯净物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 化合物：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化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>必是纯净物，是纯净物不一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化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单质：纯净物中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种元素、同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元素</w:t>
      </w:r>
      <w:r>
        <w:rPr>
          <w:rFonts w:ascii="方正粗圆简体" w:hAnsi="方正粗圆简体" w:cs="方正粗圆简体" w:eastAsia="方正粗圆简体"/>
          <w:sz w:val="36"/>
          <w:szCs w:val="36"/>
        </w:rPr>
        <w:t>”为“单质”。铁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单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氧化物：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种元素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后”。</w:t>
      </w:r>
      <w:r>
        <w:rPr>
          <w:rFonts w:eastAsia="方正粗圆简体" w:cs="方正粗圆简体" w:ascii="方正粗圆简体" w:hAnsi="方正粗圆简体"/>
          <w:sz w:val="36"/>
          <w:szCs w:val="36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Fe2O3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化物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 化学变化的特征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有新物质生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学反应前后肯定不变的是原子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种类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数目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微观）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 物质的性质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理性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色态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熔沸点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硬密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挥发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吸附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溶解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等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化学性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可燃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还原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28650</wp:posOffset>
            </wp:positionH>
            <wp:positionV relativeFrom="paragraph">
              <wp:posOffset>-5913755</wp:posOffset>
            </wp:positionV>
            <wp:extent cx="7867015" cy="1087691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化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酸碱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稳定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毒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腐蚀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等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 基本反应类型的特点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合（反应）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多变一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分解（反应）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变多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置换（反应）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单换单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复分解（反应）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两对换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化学方程式配平方法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最小公倍数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奇偶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观察法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等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质量守恒：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三不变”：在化学反应前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子”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种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数目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不变（微观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”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种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不变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“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物质的总质量”不变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二变”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子种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质种类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改变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一可能变”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子数目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可能改变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化学式和化合价：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学式书写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左负右—标价—交叉相等—化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合价原则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金正非负单质零，正负总价和为零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常见元素及原子团的化合价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铵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钾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钠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银</w:t>
      </w:r>
      <w:r>
        <w:rPr>
          <w:rFonts w:ascii="方正粗圆简体" w:hAnsi="方正粗圆简体" w:cs="方正粗圆简体" w:eastAsia="方正粗圆简体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氟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氯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硝酸根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；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锌</w:t>
      </w:r>
      <w:r>
        <w:rPr>
          <w:rFonts w:ascii="方正粗圆简体" w:hAnsi="方正粗圆简体" w:cs="方正粗圆简体" w:eastAsia="方正粗圆简体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硫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碳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硫酸根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；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汞</w:t>
      </w:r>
      <w:r>
        <w:rPr>
          <w:rFonts w:ascii="方正粗圆简体" w:hAnsi="方正粗圆简体" w:cs="方正粗圆简体" w:eastAsia="方正粗圆简体"/>
          <w:sz w:val="36"/>
          <w:szCs w:val="36"/>
        </w:rPr>
        <w:t>二价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、三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铝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是正三、零是单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 离子符号和化合价符号：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离子符号歪戴帽，先写数字后写号；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化合价正戴帽，后写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28650</wp:posOffset>
            </wp:positionH>
            <wp:positionV relativeFrom="paragraph">
              <wp:posOffset>-6309995</wp:posOffset>
            </wp:positionV>
            <wp:extent cx="7867015" cy="1087691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数字先写号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 离子结构示意图中阳离子和阴离子的判断：“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多阳，外多阴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  原子结构示意图中金属和非金属元素及稳定性的判断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最外层电子数：金属</w:t>
      </w:r>
      <w:r>
        <w:rPr>
          <w:rFonts w:eastAsia="方正粗圆简体" w:cs="方正粗圆简体" w:ascii="方正粗圆简体" w:hAnsi="方正粗圆简体"/>
          <w:sz w:val="36"/>
          <w:szCs w:val="36"/>
        </w:rPr>
        <w:t>&lt;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非金属</w:t>
      </w:r>
      <w:r>
        <w:rPr>
          <w:rFonts w:eastAsia="方正粗圆简体" w:cs="方正粗圆简体" w:ascii="方正粗圆简体" w:hAnsi="方正粗圆简体"/>
          <w:sz w:val="36"/>
          <w:szCs w:val="36"/>
        </w:rPr>
        <w:t>&gt;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个电子最稳定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 溶液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溶液的特征：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均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稳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混合物。溶液不一定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无色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硫酸铜溶液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均一、稳定的液体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定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溶液，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溶液的组成：是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溶质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和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溶剂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质量有加和性，体积没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加和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一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一定量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溶剂</w:t>
      </w:r>
      <w:r>
        <w:rPr>
          <w:rFonts w:ascii="方正粗圆简体" w:hAnsi="方正粗圆简体" w:cs="方正粗圆简体" w:eastAsia="方正粗圆简体"/>
          <w:sz w:val="36"/>
          <w:szCs w:val="36"/>
        </w:rPr>
        <w:t>里，“还能溶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饱和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28650</wp:posOffset>
            </wp:positionH>
            <wp:positionV relativeFrom="paragraph">
              <wp:posOffset>-1158875</wp:posOffset>
            </wp:positionV>
            <wp:extent cx="7867015" cy="10876915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，“不能再溶为饱和”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饱和溶液变为不饱和，方法是：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溶剂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改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不饱和溶液变为饱和，方法是：蒸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溶剂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改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增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溶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溶解度四要素：一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</w:rPr>
        <w:t>克溶剂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饱和</w:t>
      </w:r>
      <w:r>
        <w:rPr>
          <w:rFonts w:ascii="方正粗圆简体" w:hAnsi="方正粗圆简体" w:cs="方正粗圆简体" w:eastAsia="方正粗圆简体"/>
          <w:sz w:val="36"/>
          <w:szCs w:val="36"/>
        </w:rPr>
        <w:t>状态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溶质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克）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影响溶解度的主要因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固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压强；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溶液中溶质的质量分数是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质比液”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溶质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溶液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之比）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溶液稀释前后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溶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质量不变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溶质的质量分数的计算方法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烧杯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十字交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法、差量法等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）温度升高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硝酸钾升高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氯化钠变化不大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氧化钙下降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0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氯化钠的溶解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克，饱和溶液溶质的质量分数是</w:t>
      </w:r>
      <w:r>
        <w:rPr>
          <w:rFonts w:eastAsia="方正粗圆简体" w:cs="方正粗圆简体" w:ascii="方正粗圆简体" w:hAnsi="方正粗圆简体"/>
          <w:sz w:val="36"/>
          <w:szCs w:val="36"/>
        </w:rPr>
        <w:t>26.5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％ 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31849B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31849B"/>
          <w:sz w:val="40"/>
          <w:szCs w:val="40"/>
        </w:rPr>
        <w:t xml:space="preserve">二、元素及其化合物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空气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空气的主要成分：氮气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78</w:t>
      </w:r>
      <w:r>
        <w:rPr>
          <w:rFonts w:ascii="方正粗圆简体" w:hAnsi="方正粗圆简体" w:cs="方正粗圆简体" w:eastAsia="方正粗圆简体"/>
          <w:sz w:val="36"/>
          <w:szCs w:val="36"/>
        </w:rPr>
        <w:t>％）；氧气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％）；体积比约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三种气体污染物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SO2 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O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这些气体主要来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矿物燃料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煤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石油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的燃烧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工厂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废气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空气中体积最大的气体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氮气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水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电解水：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“正阳（氧）门”，“复（负）兴（氢）门”，</w:t>
      </w:r>
      <w:r>
        <w:rPr>
          <w:rFonts w:eastAsia="方正粗圆简体" w:cs="方正粗圆简体" w:ascii="方正粗圆简体" w:hAnsi="方正粗圆简体"/>
          <w:sz w:val="36"/>
          <w:szCs w:val="36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体积比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氢元素与氧元素的质量比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28650</wp:posOffset>
            </wp:positionH>
            <wp:positionV relativeFrom="paragraph">
              <wp:posOffset>-1951355</wp:posOffset>
            </wp:positionV>
            <wp:extent cx="7867015" cy="10876915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（正、氧、少、重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水”是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两种“元素”组成的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每个水分子”是由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个氢原子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个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氧原子”构成的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人体细胞中含量最多的物质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含量最多的元素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元素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氧气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理性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无色无味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，不易溶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密度比空气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液氧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淡蓝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色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学性质：化学性质比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活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它在氧化反应中提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具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化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一种常用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化剂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室制法：在实验室里通常采用加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氯酸钾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二氧化锰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锰酸钾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方法来制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固、固</w:t>
      </w:r>
      <w:r>
        <w:rPr>
          <w:rFonts w:ascii="方正粗圆简体" w:hAnsi="方正粗圆简体" w:cs="方正粗圆简体" w:eastAsia="方正粗圆简体"/>
          <w:sz w:val="36"/>
          <w:szCs w:val="36"/>
        </w:rPr>
        <w:t>加热型发生装置制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向上排气</w:t>
      </w:r>
      <w:r>
        <w:rPr>
          <w:rFonts w:ascii="方正粗圆简体" w:hAnsi="方正粗圆简体" w:cs="方正粗圆简体" w:eastAsia="方正粗圆简体"/>
          <w:sz w:val="36"/>
          <w:szCs w:val="36"/>
        </w:rPr>
        <w:t>法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排水</w:t>
      </w:r>
      <w:r>
        <w:rPr>
          <w:rFonts w:ascii="方正粗圆简体" w:hAnsi="方正粗圆简体" w:cs="方正粗圆简体" w:eastAsia="方正粗圆简体"/>
          <w:sz w:val="36"/>
          <w:szCs w:val="36"/>
        </w:rPr>
        <w:t>法收集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排水法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收集的氧气更纯净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用氯酸钾制取氧气时，通常放入少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二氧化锰</w:t>
      </w:r>
      <w:r>
        <w:rPr>
          <w:rFonts w:ascii="方正粗圆简体" w:hAnsi="方正粗圆简体" w:cs="方正粗圆简体" w:eastAsia="方正粗圆简体"/>
          <w:sz w:val="36"/>
          <w:szCs w:val="36"/>
        </w:rPr>
        <w:t>作催化剂。催化剂的特点是：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变两不变，与氧气多少无关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工业制法：利用氮气和氧气的沸点不同，用分离液态空气法，是物理变化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制取氧气质量：固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</w:rPr>
        <w:t>固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sz w:val="36"/>
          <w:szCs w:val="36"/>
        </w:rPr>
        <w:t>气（不适用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CO2 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燃烧的条件：一是可燃物要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sz w:val="36"/>
          <w:szCs w:val="36"/>
        </w:rPr>
        <w:t>接触；二是要使可燃物温度达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着火点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灭火两种方法：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可燃物</w:t>
      </w:r>
      <w:r>
        <w:rPr>
          <w:rFonts w:ascii="方正粗圆简体" w:hAnsi="方正粗圆简体" w:cs="方正粗圆简体" w:eastAsia="方正粗圆简体"/>
          <w:sz w:val="36"/>
          <w:szCs w:val="36"/>
        </w:rPr>
        <w:t>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sz w:val="36"/>
          <w:szCs w:val="36"/>
        </w:rPr>
        <w:t>隔绝或将可燃物的温度降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着火点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以下。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燃烧和爆炸：燃烧都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化学</w:t>
      </w:r>
      <w:r>
        <w:rPr>
          <w:rFonts w:ascii="方正粗圆简体" w:hAnsi="方正粗圆简体" w:cs="方正粗圆简体" w:eastAsia="方正粗圆简体"/>
          <w:sz w:val="36"/>
          <w:szCs w:val="36"/>
        </w:rPr>
        <w:t>变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但爆炸不都是化学变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轮胎爆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锅炉爆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气球爆炸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28650</wp:posOffset>
            </wp:positionH>
            <wp:positionV relativeFrom="paragraph">
              <wp:posOffset>-1951355</wp:posOffset>
            </wp:positionV>
            <wp:extent cx="7867015" cy="10876915"/>
            <wp:effectExtent l="0" t="0" r="0" b="0"/>
            <wp:wrapNone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等因压强引起的爆炸是物理变化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缓慢氧化：进行得很慢，不易被察觉，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动植物的呼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食物的腐败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酒和醋的酿造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家肥料的腐熟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铁生锈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都包含缓慢氧化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自燃：由缓慢氧化引起的自发燃烧叫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燃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但自燃是燃烧，不是缓慢氧化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燃烧、爆炸、自燃、缓慢氧化的区别：反应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剧烈程度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不同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相同点：都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化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，反应时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放热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氢气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理性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无色无味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，密度比空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难溶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学性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可燃</w:t>
      </w:r>
      <w:r>
        <w:rPr>
          <w:rFonts w:ascii="方正粗圆简体" w:hAnsi="方正粗圆简体" w:cs="方正粗圆简体" w:eastAsia="方正粗圆简体"/>
          <w:sz w:val="36"/>
          <w:szCs w:val="36"/>
        </w:rPr>
        <w:t>性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性。它在还原反应中夺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具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性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还原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剂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室制法：常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锌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稀硫酸</w:t>
      </w:r>
      <w:r>
        <w:rPr>
          <w:rFonts w:ascii="方正粗圆简体" w:hAnsi="方正粗圆简体" w:cs="方正粗圆简体" w:eastAsia="方正粗圆简体"/>
          <w:sz w:val="36"/>
          <w:szCs w:val="36"/>
        </w:rPr>
        <w:t>作原料，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固、液不加热型</w:t>
      </w:r>
      <w:r>
        <w:rPr>
          <w:rFonts w:ascii="方正粗圆简体" w:hAnsi="方正粗圆简体" w:cs="方正粗圆简体" w:eastAsia="方正粗圆简体"/>
          <w:sz w:val="36"/>
          <w:szCs w:val="36"/>
        </w:rPr>
        <w:t>发生装置制备，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向下排气</w:t>
      </w:r>
      <w:r>
        <w:rPr>
          <w:rFonts w:ascii="方正粗圆简体" w:hAnsi="方正粗圆简体" w:cs="方正粗圆简体" w:eastAsia="方正粗圆简体"/>
          <w:sz w:val="36"/>
          <w:szCs w:val="36"/>
        </w:rPr>
        <w:t>法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排水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法收集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足量金属，等量酸产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一样多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等量金属，足量酸，产生氢气由多到少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铝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钠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锌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克金属产生氢气的质量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化合价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子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二氧化碳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理性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无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28650</wp:posOffset>
            </wp:positionH>
            <wp:positionV relativeFrom="paragraph">
              <wp:posOffset>-1555115</wp:posOffset>
            </wp:positionV>
            <wp:extent cx="7867015" cy="10876915"/>
            <wp:effectExtent l="0" t="0" r="0" b="0"/>
            <wp:wrapNone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，密度比空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能溶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固体二氧化碳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干冰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学性质：①二氧化碳既不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燃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也不能支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燃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不供给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呼吸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氧化碳与水反应，生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碳酸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碳酸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解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碳酸具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酸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能使紫色石蕊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二氧化碳不能使紫色石蕊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红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氧化碳能使澄清石灰水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浑浊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室制法：常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理石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石灰石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稀盐酸</w:t>
      </w:r>
      <w:r>
        <w:rPr>
          <w:rFonts w:ascii="方正粗圆简体" w:hAnsi="方正粗圆简体" w:cs="方正粗圆简体" w:eastAsia="方正粗圆简体"/>
          <w:sz w:val="36"/>
          <w:szCs w:val="36"/>
        </w:rPr>
        <w:t>作原料，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固、液不加热型</w:t>
      </w:r>
      <w:r>
        <w:rPr>
          <w:rFonts w:ascii="方正粗圆简体" w:hAnsi="方正粗圆简体" w:cs="方正粗圆简体" w:eastAsia="方正粗圆简体"/>
          <w:sz w:val="36"/>
          <w:szCs w:val="36"/>
        </w:rPr>
        <w:t>发生装置制备，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向上排气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法收集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不用稀硫酸制二氧化碳的原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生成微溶的硫酸钙覆盖在大理石表面，阻碍反应进行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工业制法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温煅烧石灰石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二氧化碳灭火原理：二氧化碳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燃烧</w:t>
      </w:r>
      <w:r>
        <w:rPr>
          <w:rFonts w:ascii="方正粗圆简体" w:hAnsi="方正粗圆简体" w:cs="方正粗圆简体" w:eastAsia="方正粗圆简体"/>
          <w:sz w:val="36"/>
          <w:szCs w:val="36"/>
        </w:rPr>
        <w:t>也不支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燃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密度比空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二氧化碳的利弊：二氧化碳是空气的正常组分，无毒。虽只含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0.03</w:t>
      </w:r>
      <w:r>
        <w:rPr>
          <w:rFonts w:eastAsia="方正粗圆简体" w:cs="方正粗圆简体" w:ascii="方正粗圆简体" w:hAnsi="方正粗圆简体"/>
          <w:sz w:val="36"/>
          <w:szCs w:val="36"/>
        </w:rPr>
        <w:t>%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对自然界的生命活动非常重要。但含量过高，会产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室效应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相互转化：光合作用吸收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CO2 </w:t>
      </w:r>
      <w:r>
        <w:rPr>
          <w:rFonts w:ascii="方正粗圆简体" w:hAnsi="方正粗圆简体" w:cs="方正粗圆简体" w:eastAsia="方正粗圆简体"/>
          <w:sz w:val="36"/>
          <w:szCs w:val="36"/>
        </w:rPr>
        <w:t>放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呼吸作用吸收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放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一氧化碳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理性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无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无味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气体，密度比空气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难溶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学性质：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可燃</w:t>
      </w:r>
      <w:r>
        <w:rPr>
          <w:rFonts w:ascii="方正粗圆简体" w:hAnsi="方正粗圆简体" w:cs="方正粗圆简体" w:eastAsia="方正粗圆简体"/>
          <w:sz w:val="36"/>
          <w:szCs w:val="36"/>
        </w:rPr>
        <w:t>性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性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毒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性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一氧化碳的毒性：一氧化碳降低人体血红蛋白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携氧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而使人中毒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一氧化碳和二氧化碳相互转化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CO+O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点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CO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2 + C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温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C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除杂：</w:t>
      </w:r>
      <w:r>
        <w:rPr>
          <w:rFonts w:eastAsia="方正粗圆简体" w:cs="方正粗圆简体" w:ascii="方正粗圆简体" w:hAnsi="方正粗圆简体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通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灼热氧化铜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通入足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澄清石灰水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甲烷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H4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理性质：俗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天然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沼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色无味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气体，密度比空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极难溶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学性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可燃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性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用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天然气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是当今世界上最重要的气体化石燃料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乙醇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28650</wp:posOffset>
            </wp:positionH>
            <wp:positionV relativeFrom="paragraph">
              <wp:posOffset>-5517515</wp:posOffset>
            </wp:positionV>
            <wp:extent cx="7867015" cy="10876915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2H5OH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理性质：乙醇俗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酒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无色透明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具有特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气味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液体。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挥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能与水以任意比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互溶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，并能够溶解多种有机化合物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学性质：具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可燃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性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用途：①常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酒精灯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内燃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燃料，俗称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绿色能源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乙醇汽油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混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医疗上用体积分数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70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75</w:t>
      </w:r>
      <w:r>
        <w:rPr>
          <w:rFonts w:eastAsia="方正粗圆简体" w:cs="方正粗圆简体" w:ascii="方正粗圆简体" w:hAnsi="方正粗圆简体"/>
          <w:sz w:val="36"/>
          <w:szCs w:val="36"/>
        </w:rPr>
        <w:t>%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酒精来作消毒剂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乙醇是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粮食</w:t>
      </w:r>
      <w:r>
        <w:rPr>
          <w:rFonts w:ascii="方正粗圆简体" w:hAnsi="方正粗圆简体" w:cs="方正粗圆简体" w:eastAsia="方正粗圆简体"/>
          <w:sz w:val="36"/>
          <w:szCs w:val="36"/>
        </w:rPr>
        <w:t>酿造的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工业酒精</w:t>
      </w:r>
      <w:r>
        <w:rPr>
          <w:rFonts w:ascii="方正粗圆简体" w:hAnsi="方正粗圆简体" w:cs="方正粗圆简体" w:eastAsia="方正粗圆简体"/>
          <w:sz w:val="36"/>
          <w:szCs w:val="36"/>
        </w:rPr>
        <w:t>是重要的化工原料，主要成分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乙醇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含有少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甲醇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甲醇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H3OH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理性质：类似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乙醇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学性质：具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可燃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性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甲醇的毒性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剧毒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饮后会使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眼睛失明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甚至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死亡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醋酸 （乙酸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H3COOH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理性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无色透明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具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刺激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味的液体，易溶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学性质：具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酸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它能使紫色石蕊试液变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红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色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煤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石油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天然气</w:t>
      </w:r>
      <w:r>
        <w:rPr>
          <w:rFonts w:ascii="方正粗圆简体" w:hAnsi="方正粗圆简体" w:cs="方正粗圆简体" w:eastAsia="方正粗圆简体"/>
          <w:sz w:val="36"/>
          <w:szCs w:val="36"/>
        </w:rPr>
        <w:t>：三大化石燃料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混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煤的干馏：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化学</w:t>
      </w:r>
      <w:r>
        <w:rPr>
          <w:rFonts w:ascii="方正粗圆简体" w:hAnsi="方正粗圆简体" w:cs="方正粗圆简体" w:eastAsia="方正粗圆简体"/>
          <w:sz w:val="36"/>
          <w:szCs w:val="36"/>
        </w:rPr>
        <w:t>变化。石油蒸馏：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理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变化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铁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理性质：纯铁具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银白</w:t>
      </w:r>
      <w:r>
        <w:rPr>
          <w:rFonts w:ascii="方正粗圆简体" w:hAnsi="方正粗圆简体" w:cs="方正粗圆简体" w:eastAsia="方正粗圆简体"/>
          <w:sz w:val="36"/>
          <w:szCs w:val="36"/>
        </w:rPr>
        <w:t>色金属光泽，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有良好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延展</w:t>
      </w:r>
      <w:r>
        <w:rPr>
          <w:rFonts w:ascii="方正粗圆简体" w:hAnsi="方正粗圆简体" w:cs="方正粗圆简体" w:eastAsia="方正粗圆简体"/>
          <w:sz w:val="36"/>
          <w:szCs w:val="36"/>
        </w:rPr>
        <w:t>性。铁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热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磁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导体。铁粉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色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化学性质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28650</wp:posOffset>
            </wp:positionH>
            <wp:positionV relativeFrom="paragraph">
              <wp:posOffset>-5121275</wp:posOffset>
            </wp:positionV>
            <wp:extent cx="7867015" cy="1087691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铁与氧气反应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纯氧中，铁燃烧生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四氧化三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潮湿的空气中，铁易生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铁锈</w:t>
      </w:r>
      <w:r>
        <w:rPr>
          <w:rFonts w:ascii="方正粗圆简体" w:hAnsi="方正粗圆简体" w:cs="方正粗圆简体" w:eastAsia="方正粗圆简体"/>
          <w:sz w:val="36"/>
          <w:szCs w:val="36"/>
        </w:rPr>
        <w:t>，（主要成分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2O3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铁与稀盐酸、稀硫酸反应，生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亚铁盐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实验现象：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无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气泡产生，溶液由无色变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浅绿色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上册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入门基础知识】快问快答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31849B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31849B"/>
          <w:sz w:val="40"/>
          <w:szCs w:val="40"/>
        </w:rPr>
        <w:t>一、基本概念和原理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 xml:space="preserve">、 分子、原子、元素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保持物质“化学性质”的最小粒子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子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氧气中含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分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化学变化中”的最小粒子是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分子与原子的本质区别是：在化学变化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子</w:t>
      </w:r>
      <w:r>
        <w:rPr>
          <w:rFonts w:ascii="方正粗圆简体" w:hAnsi="方正粗圆简体" w:cs="方正粗圆简体" w:eastAsia="方正粗圆简体"/>
          <w:sz w:val="36"/>
          <w:szCs w:val="36"/>
        </w:rPr>
        <w:t>可分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不可分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质的组成说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元素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如水是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组成。元素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种</w:t>
      </w:r>
      <w:r>
        <w:rPr>
          <w:rFonts w:ascii="方正粗圆简体" w:hAnsi="方正粗圆简体" w:cs="方正粗圆简体" w:eastAsia="方正粗圆简体"/>
          <w:sz w:val="36"/>
          <w:szCs w:val="36"/>
        </w:rPr>
        <w:t>不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个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28650</wp:posOffset>
            </wp:positionH>
            <wp:positionV relativeFrom="paragraph">
              <wp:posOffset>-4793615</wp:posOffset>
            </wp:positionV>
            <wp:extent cx="7867015" cy="10876915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) </w:t>
      </w:r>
      <w:r>
        <w:rPr>
          <w:rFonts w:ascii="方正粗圆简体" w:hAnsi="方正粗圆简体" w:cs="方正粗圆简体" w:eastAsia="方正粗圆简体"/>
          <w:sz w:val="36"/>
          <w:szCs w:val="36"/>
        </w:rPr>
        <w:t>物质的构成说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如一个水分子是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子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原子构成的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决定元素“种类”的是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子数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（或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核电荷数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）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一种元素与另一种元素的区别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子数不同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同种元素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离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都含有相同的质子数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质子数相同的粒子不一定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同种元素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只含有一种元素的物质一定不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化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决定元素“化学性质”的是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最外层电子数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决定“相对原子质量”的是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子数</w:t>
      </w:r>
      <w:r>
        <w:rPr>
          <w:rFonts w:ascii="方正粗圆简体" w:hAnsi="方正粗圆简体" w:cs="方正粗圆简体" w:eastAsia="方正粗圆简体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子数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O2</w:t>
      </w:r>
      <w:r>
        <w:rPr>
          <w:rFonts w:ascii="方正粗圆简体" w:hAnsi="方正粗圆简体" w:cs="方正粗圆简体" w:eastAsia="方正粗圆简体"/>
          <w:sz w:val="36"/>
          <w:szCs w:val="36"/>
        </w:rPr>
        <w:t>各一个分子中所含氧原子个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同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2SO4</w:t>
      </w:r>
      <w:r>
        <w:rPr>
          <w:rFonts w:ascii="方正粗圆简体" w:hAnsi="方正粗圆简体" w:cs="方正粗圆简体" w:eastAsia="方正粗圆简体"/>
          <w:sz w:val="36"/>
          <w:szCs w:val="36"/>
        </w:rPr>
        <w:t>中都含有相同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元素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元素符号：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拉丁文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，书写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大写二小写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元素符号含义：宏观表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这种元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微观表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这种元素的一个原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学式符号含义：宏观表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这种物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微观表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这种物质的一个分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要求会背的元素符号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sz w:val="36"/>
          <w:szCs w:val="36"/>
        </w:rPr>
        <w:t>1-20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元素符号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质子数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 2 3 4 5 6 7 8 9 10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元素名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元素符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质子数 </w:t>
      </w:r>
      <w:r>
        <w:rPr>
          <w:rFonts w:eastAsia="方正粗圆简体" w:cs="方正粗圆简体" w:ascii="方正粗圆简体" w:hAnsi="方正粗圆简体"/>
          <w:sz w:val="36"/>
          <w:szCs w:val="36"/>
        </w:rPr>
        <w:t>11 12 13 14 15 1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28650</wp:posOffset>
            </wp:positionH>
            <wp:positionV relativeFrom="paragraph">
              <wp:posOffset>-4725035</wp:posOffset>
            </wp:positionV>
            <wp:extent cx="7867015" cy="10876915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 17 18 19 20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元素名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元素符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Na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Si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r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钡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金属活动顺序表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N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M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A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Z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S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P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H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A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Pt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A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、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）推断化学式的公式：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质量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/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原子量：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质量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/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原子量</w:t>
      </w:r>
      <w:r>
        <w:rPr>
          <w:rFonts w:eastAsia="方正粗圆简体" w:cs="方正粗圆简体" w:ascii="方正粗圆简体" w:hAnsi="方正粗圆简体"/>
          <w:sz w:val="36"/>
          <w:szCs w:val="36"/>
        </w:rPr>
        <w:t>=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子个数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子个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 xml:space="preserve">、 物质分类与变化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混合物：多种物质、多种分子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混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空气、溶液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混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 空气是几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单质</w:t>
      </w:r>
      <w:r>
        <w:rPr>
          <w:rFonts w:ascii="方正粗圆简体" w:hAnsi="方正粗圆简体" w:cs="方正粗圆简体" w:eastAsia="方正粗圆简体"/>
          <w:sz w:val="36"/>
          <w:szCs w:val="36"/>
        </w:rPr>
        <w:t>和几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化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组成的混合物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纯净物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碱式碳酸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氧化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四氧化三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胆矾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等是纯净物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 化合物：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化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>必是纯净物，是纯净物不一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化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单质：纯净物中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种元素、同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元素</w:t>
      </w:r>
      <w:r>
        <w:rPr>
          <w:rFonts w:ascii="方正粗圆简体" w:hAnsi="方正粗圆简体" w:cs="方正粗圆简体" w:eastAsia="方正粗圆简体"/>
          <w:sz w:val="36"/>
          <w:szCs w:val="36"/>
        </w:rPr>
        <w:t>”为“单质”。铁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单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氧化物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种元素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后”。</w:t>
      </w:r>
      <w:r>
        <w:rPr>
          <w:rFonts w:eastAsia="方正粗圆简体" w:cs="方正粗圆简体" w:ascii="方正粗圆简体" w:hAnsi="方正粗圆简体"/>
          <w:sz w:val="36"/>
          <w:szCs w:val="36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Fe2O3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化物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 化学变化的特征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新物质生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学反应前后肯定不变的是原子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种类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数目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微观）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 物质的性质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理性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色态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熔沸点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硬密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挥发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附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溶解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等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化学性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燃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还原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化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酸碱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稳定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毒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腐蚀性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28650</wp:posOffset>
            </wp:positionH>
            <wp:positionV relativeFrom="paragraph">
              <wp:posOffset>-5913755</wp:posOffset>
            </wp:positionV>
            <wp:extent cx="7867015" cy="10876915"/>
            <wp:effectExtent l="0" t="0" r="0" b="0"/>
            <wp:wrapNone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等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 基本反应类型的特点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合（反应）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变一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分解（反应）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变多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置换（反应）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单换单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复分解（反应）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对换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化学方程式配平方法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最小公倍数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奇偶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观察法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等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质量守恒：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三不变”：在化学反应前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子”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种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数目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不变（微观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”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种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不变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“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物质的总质量”不变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二变”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子种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质种类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改变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一可能变”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子数目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可能改变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化学式和化合价：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学式书写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左负右—标价—交叉相等—化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合价原则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金正非负单质零，正负总价和为零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常见元素及原子团的化合价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铵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钾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钠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银</w:t>
      </w:r>
      <w:r>
        <w:rPr>
          <w:rFonts w:ascii="方正粗圆简体" w:hAnsi="方正粗圆简体" w:cs="方正粗圆简体" w:eastAsia="方正粗圆简体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氟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氯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硝酸根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；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锌</w:t>
      </w:r>
      <w:r>
        <w:rPr>
          <w:rFonts w:ascii="方正粗圆简体" w:hAnsi="方正粗圆简体" w:cs="方正粗圆简体" w:eastAsia="方正粗圆简体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硫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碳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硫酸根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；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汞</w:t>
      </w:r>
      <w:r>
        <w:rPr>
          <w:rFonts w:ascii="方正粗圆简体" w:hAnsi="方正粗圆简体" w:cs="方正粗圆简体" w:eastAsia="方正粗圆简体"/>
          <w:sz w:val="36"/>
          <w:szCs w:val="36"/>
        </w:rPr>
        <w:t>二价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、三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铝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是正三、零是单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 离子符号和化合价符号：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离子符号歪戴帽，先写数字后写号；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化合价正戴帽，后写数字先写号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 离子结构示意图中阳离子和阴离子的判断：“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阳，外多阴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  原子结构示意图中金属和非金属元素及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28650</wp:posOffset>
            </wp:positionH>
            <wp:positionV relativeFrom="paragraph">
              <wp:posOffset>-7498715</wp:posOffset>
            </wp:positionV>
            <wp:extent cx="7867015" cy="10876915"/>
            <wp:effectExtent l="0" t="0" r="0" b="0"/>
            <wp:wrapNone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稳定性的判断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最外层电子数：金属</w:t>
      </w:r>
      <w:r>
        <w:rPr>
          <w:rFonts w:eastAsia="方正粗圆简体" w:cs="方正粗圆简体" w:ascii="方正粗圆简体" w:hAnsi="方正粗圆简体"/>
          <w:sz w:val="36"/>
          <w:szCs w:val="36"/>
        </w:rPr>
        <w:t>&lt;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非金属</w:t>
      </w:r>
      <w:r>
        <w:rPr>
          <w:rFonts w:eastAsia="方正粗圆简体" w:cs="方正粗圆简体" w:ascii="方正粗圆简体" w:hAnsi="方正粗圆简体"/>
          <w:sz w:val="36"/>
          <w:szCs w:val="36"/>
        </w:rPr>
        <w:t>&gt;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个电子最稳定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 溶液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溶液的特征：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均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稳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混合物。溶液不一定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色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硫酸铜溶液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均一、稳定的液体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定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溶液，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溶液的组成：是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溶质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和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溶剂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质量有加和性，体积没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加和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一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一定量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溶剂</w:t>
      </w:r>
      <w:r>
        <w:rPr>
          <w:rFonts w:ascii="方正粗圆简体" w:hAnsi="方正粗圆简体" w:cs="方正粗圆简体" w:eastAsia="方正粗圆简体"/>
          <w:sz w:val="36"/>
          <w:szCs w:val="36"/>
        </w:rPr>
        <w:t>里，“还能溶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饱和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，“不能再溶为饱和”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饱和溶液变为不饱和，方法是：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溶剂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改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不饱和溶液变为饱和，方法是：蒸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溶剂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改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增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溶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溶解度四要素：一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</w:rPr>
        <w:t>克溶剂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饱和</w:t>
      </w:r>
      <w:r>
        <w:rPr>
          <w:rFonts w:ascii="方正粗圆简体" w:hAnsi="方正粗圆简体" w:cs="方正粗圆简体" w:eastAsia="方正粗圆简体"/>
          <w:sz w:val="36"/>
          <w:szCs w:val="36"/>
        </w:rPr>
        <w:t>状态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溶质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克）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影响溶解度的主要因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固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压强；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溶液中溶质的质量分数是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比液”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溶质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溶液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之比）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溶液稀释前后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溶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质量不变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溶质的质量分数的计算方法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烧杯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十字交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法、差量法等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）温度升高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硝酸钾升高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氯化钠变化不大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氧化钙下降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0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氯化钠的溶解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克，饱和溶液溶质的质量分数是</w:t>
      </w:r>
      <w:r>
        <w:rPr>
          <w:rFonts w:eastAsia="方正粗圆简体" w:cs="方正粗圆简体" w:ascii="方正粗圆简体" w:hAnsi="方正粗圆简体"/>
          <w:sz w:val="36"/>
          <w:szCs w:val="36"/>
        </w:rPr>
        <w:t>26.5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％ 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31849B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31849B"/>
          <w:sz w:val="40"/>
          <w:szCs w:val="40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28650</wp:posOffset>
            </wp:positionH>
            <wp:positionV relativeFrom="paragraph">
              <wp:posOffset>-7894955</wp:posOffset>
            </wp:positionV>
            <wp:extent cx="7867015" cy="10876915"/>
            <wp:effectExtent l="0" t="0" r="0" b="0"/>
            <wp:wrapNone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31849B"/>
          <w:sz w:val="40"/>
          <w:szCs w:val="40"/>
        </w:rPr>
        <w:t xml:space="preserve">二、元素及其化合物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空气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空气的主要成分：氮气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78</w:t>
      </w:r>
      <w:r>
        <w:rPr>
          <w:rFonts w:ascii="方正粗圆简体" w:hAnsi="方正粗圆简体" w:cs="方正粗圆简体" w:eastAsia="方正粗圆简体"/>
          <w:sz w:val="36"/>
          <w:szCs w:val="36"/>
        </w:rPr>
        <w:t>％）；氧气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％）；体积比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三种气体污染物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SO2 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O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这些气体主要来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矿物燃料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煤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石油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的燃烧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工厂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废气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空气中体积最大的气体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氮气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水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电解水：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“正阳（氧）门”，“复（负）兴（氢）门”，</w:t>
      </w:r>
      <w:r>
        <w:rPr>
          <w:rFonts w:eastAsia="方正粗圆简体" w:cs="方正粗圆简体" w:ascii="方正粗圆简体" w:hAnsi="方正粗圆简体"/>
          <w:sz w:val="36"/>
          <w:szCs w:val="36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体积比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氢元素与氧元素的质量比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（正、氧、少、重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水”是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两种“元素”组成的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每个水分子”是由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个氢原子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个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氧原子”构成的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人体细胞中含量最多的物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含量最多的元素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元素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氧气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理性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色无味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，不易溶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密度比空气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液氧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淡蓝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色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学性质：化学性质比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活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它在氧化反应中提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化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一种常用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化剂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室制法：在实验室里通常采用加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氯酸钾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氧化锰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锰酸钾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方法来制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固、固</w:t>
      </w:r>
      <w:r>
        <w:rPr>
          <w:rFonts w:ascii="方正粗圆简体" w:hAnsi="方正粗圆简体" w:cs="方正粗圆简体" w:eastAsia="方正粗圆简体"/>
          <w:sz w:val="36"/>
          <w:szCs w:val="36"/>
        </w:rPr>
        <w:t>加热型发生装置制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向上排气</w:t>
      </w:r>
      <w:r>
        <w:rPr>
          <w:rFonts w:ascii="方正粗圆简体" w:hAnsi="方正粗圆简体" w:cs="方正粗圆简体" w:eastAsia="方正粗圆简体"/>
          <w:sz w:val="36"/>
          <w:szCs w:val="36"/>
        </w:rPr>
        <w:t>法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排水</w:t>
      </w:r>
      <w:r>
        <w:rPr>
          <w:rFonts w:ascii="方正粗圆简体" w:hAnsi="方正粗圆简体" w:cs="方正粗圆简体" w:eastAsia="方正粗圆简体"/>
          <w:sz w:val="36"/>
          <w:szCs w:val="36"/>
        </w:rPr>
        <w:t>法收集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排水法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收集的氧气更纯净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用氯酸钾制取氧气时，通常放入少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氧化锰</w:t>
      </w:r>
      <w:r>
        <w:rPr>
          <w:rFonts w:ascii="方正粗圆简体" w:hAnsi="方正粗圆简体" w:cs="方正粗圆简体" w:eastAsia="方正粗圆简体"/>
          <w:sz w:val="36"/>
          <w:szCs w:val="36"/>
        </w:rPr>
        <w:t>作催化剂。催化剂的特点是：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变两不变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28650</wp:posOffset>
            </wp:positionH>
            <wp:positionV relativeFrom="paragraph">
              <wp:posOffset>-7498715</wp:posOffset>
            </wp:positionV>
            <wp:extent cx="7867015" cy="10876915"/>
            <wp:effectExtent l="0" t="0" r="0" b="0"/>
            <wp:wrapNone/>
            <wp:docPr id="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，与氧气多少无关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工业制法：利用氮气和氧气的沸点不同，用分离液态空气法，是物理变化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制取氧气质量：固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</w:rPr>
        <w:t>固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sz w:val="36"/>
          <w:szCs w:val="36"/>
        </w:rPr>
        <w:t>气（不适用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CO2 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燃烧的条件：一是可燃物要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sz w:val="36"/>
          <w:szCs w:val="36"/>
        </w:rPr>
        <w:t>接触；二是要使可燃物温度达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着火点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灭火两种方法：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燃物</w:t>
      </w:r>
      <w:r>
        <w:rPr>
          <w:rFonts w:ascii="方正粗圆简体" w:hAnsi="方正粗圆简体" w:cs="方正粗圆简体" w:eastAsia="方正粗圆简体"/>
          <w:sz w:val="36"/>
          <w:szCs w:val="36"/>
        </w:rPr>
        <w:t>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sz w:val="36"/>
          <w:szCs w:val="36"/>
        </w:rPr>
        <w:t>隔绝或将可燃物的温度降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着火点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以下。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燃烧和爆炸：燃烧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化学</w:t>
      </w:r>
      <w:r>
        <w:rPr>
          <w:rFonts w:ascii="方正粗圆简体" w:hAnsi="方正粗圆简体" w:cs="方正粗圆简体" w:eastAsia="方正粗圆简体"/>
          <w:sz w:val="36"/>
          <w:szCs w:val="36"/>
        </w:rPr>
        <w:t>变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但爆炸不都是化学变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轮胎爆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锅炉爆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球爆炸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等因压强引起的爆炸是物理变化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缓慢氧化：进行得很慢，不易被察觉，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植物的呼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食物的腐败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酒和醋的酿造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家肥料的腐熟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铁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28650</wp:posOffset>
            </wp:positionH>
            <wp:positionV relativeFrom="paragraph">
              <wp:posOffset>-3140075</wp:posOffset>
            </wp:positionV>
            <wp:extent cx="7867015" cy="10876915"/>
            <wp:effectExtent l="0" t="0" r="0" b="0"/>
            <wp:wrapNone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锈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都包含缓慢氧化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自燃：由缓慢氧化引起的自发燃烧叫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燃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但自燃是燃烧，不是缓慢氧化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燃烧、爆炸、自燃、缓慢氧化的区别：反应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剧烈程度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不同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相同点：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化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，反应时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热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氢气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理性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色无味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，密度比空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难溶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学性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燃</w:t>
      </w:r>
      <w:r>
        <w:rPr>
          <w:rFonts w:ascii="方正粗圆简体" w:hAnsi="方正粗圆简体" w:cs="方正粗圆简体" w:eastAsia="方正粗圆简体"/>
          <w:sz w:val="36"/>
          <w:szCs w:val="36"/>
        </w:rPr>
        <w:t>性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性。它在还原反应中夺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性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还原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剂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室制法：常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锌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稀硫酸</w:t>
      </w:r>
      <w:r>
        <w:rPr>
          <w:rFonts w:ascii="方正粗圆简体" w:hAnsi="方正粗圆简体" w:cs="方正粗圆简体" w:eastAsia="方正粗圆简体"/>
          <w:sz w:val="36"/>
          <w:szCs w:val="36"/>
        </w:rPr>
        <w:t>作原料，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固、液不加热型</w:t>
      </w:r>
      <w:r>
        <w:rPr>
          <w:rFonts w:ascii="方正粗圆简体" w:hAnsi="方正粗圆简体" w:cs="方正粗圆简体" w:eastAsia="方正粗圆简体"/>
          <w:sz w:val="36"/>
          <w:szCs w:val="36"/>
        </w:rPr>
        <w:t>发生装置制备，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向下排气</w:t>
      </w:r>
      <w:r>
        <w:rPr>
          <w:rFonts w:ascii="方正粗圆简体" w:hAnsi="方正粗圆简体" w:cs="方正粗圆简体" w:eastAsia="方正粗圆简体"/>
          <w:sz w:val="36"/>
          <w:szCs w:val="36"/>
        </w:rPr>
        <w:t>法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排水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法收集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足量金属，等量酸产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一样多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等量金属，足量酸，产生氢气由多到少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铝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钠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锌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克金属产生氢气的质量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化合价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子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二氧化碳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理性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，密度比空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能溶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固体二氧化碳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干冰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学性质：①二氧化碳既不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燃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也不能支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燃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不供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呼吸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氧化碳与水反应，生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碳酸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碳酸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解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碳酸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酸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能使紫色石蕊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二氧化碳不能使紫色石蕊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28650</wp:posOffset>
            </wp:positionH>
            <wp:positionV relativeFrom="paragraph">
              <wp:posOffset>-3140075</wp:posOffset>
            </wp:positionV>
            <wp:extent cx="7867015" cy="10876915"/>
            <wp:effectExtent l="0" t="0" r="0" b="0"/>
            <wp:wrapNone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红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氧化碳能使澄清石灰水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浑浊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室制法：常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理石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石灰石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稀盐酸</w:t>
      </w:r>
      <w:r>
        <w:rPr>
          <w:rFonts w:ascii="方正粗圆简体" w:hAnsi="方正粗圆简体" w:cs="方正粗圆简体" w:eastAsia="方正粗圆简体"/>
          <w:sz w:val="36"/>
          <w:szCs w:val="36"/>
        </w:rPr>
        <w:t>作原料，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固、液不加热型</w:t>
      </w:r>
      <w:r>
        <w:rPr>
          <w:rFonts w:ascii="方正粗圆简体" w:hAnsi="方正粗圆简体" w:cs="方正粗圆简体" w:eastAsia="方正粗圆简体"/>
          <w:sz w:val="36"/>
          <w:szCs w:val="36"/>
        </w:rPr>
        <w:t>发生装置制备，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向上排气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法收集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不用稀硫酸制二氧化碳的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成微溶的硫酸钙覆盖在大理石表面，阻碍反应进行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工业制法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温煅烧石灰石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二氧化碳灭火原理：二氧化碳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燃烧</w:t>
      </w:r>
      <w:r>
        <w:rPr>
          <w:rFonts w:ascii="方正粗圆简体" w:hAnsi="方正粗圆简体" w:cs="方正粗圆简体" w:eastAsia="方正粗圆简体"/>
          <w:sz w:val="36"/>
          <w:szCs w:val="36"/>
        </w:rPr>
        <w:t>也不支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燃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密度比空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二氧化碳的利弊：二氧化碳是空气的正常组分，无毒。虽只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0.03</w:t>
      </w:r>
      <w:r>
        <w:rPr>
          <w:rFonts w:eastAsia="方正粗圆简体" w:cs="方正粗圆简体" w:ascii="方正粗圆简体" w:hAnsi="方正粗圆简体"/>
          <w:sz w:val="36"/>
          <w:szCs w:val="36"/>
        </w:rPr>
        <w:t>%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对自然界的生命活动非常重要。但含量过高，会产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室效应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相互转化：光合作用吸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CO2 </w:t>
      </w:r>
      <w:r>
        <w:rPr>
          <w:rFonts w:ascii="方正粗圆简体" w:hAnsi="方正粗圆简体" w:cs="方正粗圆简体" w:eastAsia="方正粗圆简体"/>
          <w:sz w:val="36"/>
          <w:szCs w:val="36"/>
        </w:rPr>
        <w:t>放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呼吸作用吸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放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一氧化碳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理性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味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气体，密度比空气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难溶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学性质：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燃</w:t>
      </w:r>
      <w:r>
        <w:rPr>
          <w:rFonts w:ascii="方正粗圆简体" w:hAnsi="方正粗圆简体" w:cs="方正粗圆简体" w:eastAsia="方正粗圆简体"/>
          <w:sz w:val="36"/>
          <w:szCs w:val="36"/>
        </w:rPr>
        <w:t>性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性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毒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性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一氧化碳的毒性：一氧化碳降低人体血红蛋白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携氧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而使人中毒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一氧化碳和二氧化碳相互转化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CO+O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CO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2 + 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C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除杂：</w:t>
      </w:r>
      <w:r>
        <w:rPr>
          <w:rFonts w:eastAsia="方正粗圆简体" w:cs="方正粗圆简体" w:ascii="方正粗圆简体" w:hAnsi="方正粗圆简体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灼热氧化铜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通入足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澄清石灰水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28650</wp:posOffset>
            </wp:positionH>
            <wp:positionV relativeFrom="paragraph">
              <wp:posOffset>-2743835</wp:posOffset>
            </wp:positionV>
            <wp:extent cx="7867015" cy="10876915"/>
            <wp:effectExtent l="0" t="0" r="0" b="0"/>
            <wp:wrapNone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甲烷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H4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理性质：俗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天然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沼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色无味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气体，密度比空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极难溶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学性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燃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性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用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天然气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是当今世界上最重要的气体化石燃料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乙醇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2H5OH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理性质：乙醇俗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酒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色透明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具有特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味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液体。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挥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能与水以任意比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互溶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，并能够溶解多种有机化合物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学性质：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燃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性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用途：①常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酒精灯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内燃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燃料，俗称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绿色能源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乙醇汽油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混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医疗上用体积分数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70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75</w:t>
      </w:r>
      <w:r>
        <w:rPr>
          <w:rFonts w:eastAsia="方正粗圆简体" w:cs="方正粗圆简体" w:ascii="方正粗圆简体" w:hAnsi="方正粗圆简体"/>
          <w:sz w:val="36"/>
          <w:szCs w:val="36"/>
        </w:rPr>
        <w:t>%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酒精来作消毒剂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乙醇是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粮食</w:t>
      </w:r>
      <w:r>
        <w:rPr>
          <w:rFonts w:ascii="方正粗圆简体" w:hAnsi="方正粗圆简体" w:cs="方正粗圆简体" w:eastAsia="方正粗圆简体"/>
          <w:sz w:val="36"/>
          <w:szCs w:val="36"/>
        </w:rPr>
        <w:t>酿造的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工业酒精</w:t>
      </w:r>
      <w:r>
        <w:rPr>
          <w:rFonts w:ascii="方正粗圆简体" w:hAnsi="方正粗圆简体" w:cs="方正粗圆简体" w:eastAsia="方正粗圆简体"/>
          <w:sz w:val="36"/>
          <w:szCs w:val="36"/>
        </w:rPr>
        <w:t>是重要的化工原料，主要成分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乙醇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含有少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甲醇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甲醇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H3OH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理性质：类似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乙醇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学性质：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燃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性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甲醇的毒性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剧毒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饮后会使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眼睛失明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甚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死亡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醋酸 （乙酸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H3COOH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理性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色透明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刺激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味的液体，易溶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化学性质：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酸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它能使紫色石蕊试液变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红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色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煤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石油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天然气</w:t>
      </w:r>
      <w:r>
        <w:rPr>
          <w:rFonts w:ascii="方正粗圆简体" w:hAnsi="方正粗圆简体" w:cs="方正粗圆简体" w:eastAsia="方正粗圆简体"/>
          <w:sz w:val="36"/>
          <w:szCs w:val="36"/>
        </w:rPr>
        <w:t>：三大化石燃料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混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煤的干馏：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化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28650</wp:posOffset>
            </wp:positionH>
            <wp:positionV relativeFrom="paragraph">
              <wp:posOffset>-3140075</wp:posOffset>
            </wp:positionV>
            <wp:extent cx="7867015" cy="10876915"/>
            <wp:effectExtent l="0" t="0" r="0" b="0"/>
            <wp:wrapNone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学</w:t>
      </w:r>
      <w:r>
        <w:rPr>
          <w:rFonts w:ascii="方正粗圆简体" w:hAnsi="方正粗圆简体" w:cs="方正粗圆简体" w:eastAsia="方正粗圆简体"/>
          <w:sz w:val="36"/>
          <w:szCs w:val="36"/>
        </w:rPr>
        <w:t>变化。石油蒸馏：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理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变化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铁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理性质：纯铁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银白</w:t>
      </w:r>
      <w:r>
        <w:rPr>
          <w:rFonts w:ascii="方正粗圆简体" w:hAnsi="方正粗圆简体" w:cs="方正粗圆简体" w:eastAsia="方正粗圆简体"/>
          <w:sz w:val="36"/>
          <w:szCs w:val="36"/>
        </w:rPr>
        <w:t>色金属光泽，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有良好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延展</w:t>
      </w:r>
      <w:r>
        <w:rPr>
          <w:rFonts w:ascii="方正粗圆简体" w:hAnsi="方正粗圆简体" w:cs="方正粗圆简体" w:eastAsia="方正粗圆简体"/>
          <w:sz w:val="36"/>
          <w:szCs w:val="36"/>
        </w:rPr>
        <w:t>性。铁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热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磁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导体。铁粉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色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化学性质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铁与氧气反应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纯氧中，铁燃烧生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四氧化三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潮湿的空气中，铁易生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铁锈</w:t>
      </w:r>
      <w:r>
        <w:rPr>
          <w:rFonts w:ascii="方正粗圆简体" w:hAnsi="方正粗圆简体" w:cs="方正粗圆简体" w:eastAsia="方正粗圆简体"/>
          <w:sz w:val="36"/>
          <w:szCs w:val="36"/>
        </w:rPr>
        <w:t>，（主要成分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2O3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铁与稀盐酸、稀硫酸反应，生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亚铁盐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实验现象：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气泡产生，溶液由无色变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浅绿色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5T06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