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数学上册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难点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58"/>
          <w:szCs w:val="58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58"/>
          <w:szCs w:val="58"/>
          <w:u w:val="none"/>
          <w:lang w:val="en-US" w:eastAsia="zh-CN"/>
        </w:rPr>
        <w:t>与一元二次方程有关的</w:t>
      </w:r>
      <w:r>
        <w:rPr>
          <w:rFonts w:ascii="方正粗圆简体" w:hAnsi="方正粗圆简体" w:cs="方正粗圆简体" w:eastAsia="方正粗圆简体"/>
          <w:b/>
          <w:bCs/>
          <w:color w:val="C00000"/>
          <w:sz w:val="58"/>
          <w:szCs w:val="58"/>
          <w:u w:val="none"/>
          <w:lang w:val="en-US" w:eastAsia="zh-CN"/>
        </w:rPr>
        <w:t>四边形动点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在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开始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向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移动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开始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移动，如果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同时出发，其中一点到终点，另一点也随之停止．过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秒钟后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设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秒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P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的面积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8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，分类讨论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秒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点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上运动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上运动，求出面积的表达式，求出一个值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秒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点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上运动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上运动，根据条件列出一个一元一次方程，求出一个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设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秒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面积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秒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点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上运动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上运动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241675</wp:posOffset>
            </wp:positionH>
            <wp:positionV relativeFrom="paragraph">
              <wp:posOffset>267970</wp:posOffset>
            </wp:positionV>
            <wp:extent cx="2115185" cy="1899285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△PB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B•BQ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×2x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又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符合题意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秒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点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上运动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上运动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△PB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×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在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出发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向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运动；同时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出发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向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运动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运动到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也停止运动；当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Q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6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运动时间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设运动时间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x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0≤x≤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）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P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12﹣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C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6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，利用三角形面积的计算公式结合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PQ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的面积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16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，即可得出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的一元二次方程，解之取其较小值即可得出结论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设运动时间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≤x≤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990975</wp:posOffset>
            </wp:positionH>
            <wp:positionV relativeFrom="paragraph">
              <wp:posOffset>375285</wp:posOffset>
            </wp:positionV>
            <wp:extent cx="2265680" cy="123825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2﹣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依题意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2﹣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整理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12x+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不合题意，舍去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所示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矩形的四个顶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6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同时出发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向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移动，一直到达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止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向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移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点从出发开始到几秒时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BC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3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利用梯形的面积公式结合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PBC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33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，即可得出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的一元一次方程，解之即可得出结论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10405</wp:posOffset>
            </wp:positionH>
            <wp:positionV relativeFrom="paragraph">
              <wp:posOffset>3175</wp:posOffset>
            </wp:positionV>
            <wp:extent cx="1294765" cy="187325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运动时间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秒时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6﹣3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t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依题意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6﹣3t+2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×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答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两点从出发开始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秒时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BC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3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点从出发开始到几秒时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距离第一次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【解题思路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4966970</wp:posOffset>
            </wp:positionH>
            <wp:positionV relativeFrom="paragraph">
              <wp:posOffset>1076960</wp:posOffset>
            </wp:positionV>
            <wp:extent cx="1314450" cy="1884680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QM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P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|16﹣5t|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Q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6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，利用勾股定理结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1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，即可得出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的一元二次方程，解之取其较小值即可得出结论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QM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如图所示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B﹣C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|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6﹣5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|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Q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Q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6﹣5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8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4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不合题意，舍去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答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两点从出发开始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8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秒时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距离第一次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cm  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出发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方向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匀速直线运动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，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出发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方向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匀速直线运动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，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同时出发，设运动时间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秒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秒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点之间的距离是多少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利用菱形的性质得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O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，利用勾股定理得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即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8cm  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6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86225</wp:posOffset>
            </wp:positionH>
            <wp:positionV relativeFrom="paragraph">
              <wp:posOffset>9525</wp:posOffset>
            </wp:positionV>
            <wp:extent cx="2057400" cy="146685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秒时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O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√2²+2²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用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代数式表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长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的函数关系式；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O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2t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3﹣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，利用勾股定理求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的平方即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O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t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﹣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O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O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t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﹣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5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﹣22t+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何值时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根据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运动过程中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点的位置关系，分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时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上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B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上、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时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上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B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上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时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上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上三种情况分别讨论，利用三角形的面积建立方程求得答案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①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时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上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上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4﹣2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﹣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5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5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5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时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上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B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上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t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﹣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5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时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上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上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t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5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5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=5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综上所述，出发后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5-2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5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5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时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M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/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数学上册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难点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58"/>
          <w:szCs w:val="58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58"/>
          <w:szCs w:val="58"/>
          <w:u w:val="none"/>
          <w:lang w:val="en-US" w:eastAsia="zh-CN"/>
        </w:rPr>
        <w:t>与一元二次方程有关的</w:t>
      </w:r>
      <w:r>
        <w:rPr>
          <w:rFonts w:ascii="方正粗圆简体" w:hAnsi="方正粗圆简体" w:cs="方正粗圆简体" w:eastAsia="方正粗圆简体"/>
          <w:b/>
          <w:bCs/>
          <w:color w:val="C00000"/>
          <w:sz w:val="58"/>
          <w:szCs w:val="58"/>
          <w:u w:val="none"/>
          <w:lang w:val="en-US" w:eastAsia="zh-CN"/>
        </w:rPr>
        <w:t>四边形动点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在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开始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向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移动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开始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边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移动，如果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同时出发，其中一点到终点，另一点也随之停止．过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秒钟后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设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秒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P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的面积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8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，分类讨论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秒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点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上运动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上运动，求出面积的表达式，求出一个值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秒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点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上运动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上运动，根据条件列出一个一元一次方程，求出一个值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设经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秒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面积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秒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点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上运动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上运动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41675</wp:posOffset>
            </wp:positionH>
            <wp:positionV relativeFrom="paragraph">
              <wp:posOffset>267970</wp:posOffset>
            </wp:positionV>
            <wp:extent cx="2115185" cy="1899285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△PB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B•BQ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×2x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又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符合题意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秒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点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上运动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上运动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△PB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×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1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在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出发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向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运动；同时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出发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向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运动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运动到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也停止运动；当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Q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6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运动时间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设运动时间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x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0≤x≤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）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P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12﹣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C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6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，利用三角形面积的计算公式结合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PQ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的面积等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16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，即可得出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的一元二次方程，解之取其较小值即可得出结论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设运动时间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≤x≤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90975</wp:posOffset>
            </wp:positionH>
            <wp:positionV relativeFrom="paragraph">
              <wp:posOffset>375285</wp:posOffset>
            </wp:positionV>
            <wp:extent cx="2265680" cy="123825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2﹣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依题意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2﹣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整理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12x+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不合题意，舍去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所示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矩形的四个顶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6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同时出发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向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移动，一直到达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止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速度向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移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点从出发开始到几秒时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BC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3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利用梯形的面积公式结合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PBC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33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，即可得出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的一元一次方程，解之即可得出结论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10405</wp:posOffset>
            </wp:positionH>
            <wp:positionV relativeFrom="paragraph">
              <wp:posOffset>3175</wp:posOffset>
            </wp:positionV>
            <wp:extent cx="1294765" cy="187325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当运动时间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秒时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6﹣3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t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依题意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6﹣3t+2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×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答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两点从出发开始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秒时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BC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3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点从出发开始到几秒时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距离第一次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【解题思路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66970</wp:posOffset>
            </wp:positionH>
            <wp:positionV relativeFrom="paragraph">
              <wp:posOffset>1076960</wp:posOffset>
            </wp:positionV>
            <wp:extent cx="1314450" cy="1884680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QM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P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|16﹣5t|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Q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6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，利用勾股定理结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1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，即可得出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的一元二次方程，解之取其较小值即可得出结论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过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QM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如图所示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B﹣C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|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6﹣5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|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Q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Q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Q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6﹣5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8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4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不合题意，舍去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答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两点从出发开始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8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秒时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距离第一次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cm  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出发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方向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匀速直线运动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，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出发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方向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匀速直线运动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，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同时出发，设运动时间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秒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秒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两点之间的距离是多少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利用菱形的性质得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O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，利用勾股定理得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即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菱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8cm  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6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86225</wp:posOffset>
            </wp:positionH>
            <wp:positionV relativeFrom="paragraph">
              <wp:posOffset>9525</wp:posOffset>
            </wp:positionV>
            <wp:extent cx="2057400" cy="1466850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秒时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O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√2²+2²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用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代数式表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长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 xml:space="preserve">的函数关系式；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O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2t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3﹣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，利用勾股定理求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的平方即可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O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t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﹣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O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O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t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﹣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5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﹣22t+2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何值时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  <w:lang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根据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运动过程中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点的位置关系，分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时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上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B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上、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时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上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B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上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时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上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B050"/>
          <w:sz w:val="36"/>
          <w:szCs w:val="36"/>
          <w:u w:val="none"/>
        </w:rPr>
        <w:t>上三种情况分别讨论，利用三角形的面积建立方程求得答案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①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时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上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上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4﹣2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﹣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5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5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5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时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上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B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上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t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﹣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5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时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上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在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上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t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1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5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5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t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=5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综上所述，出发后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-2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5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时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MO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/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sectPr>
      <w:headerReference w:type="default" r:id="rId12"/>
      <w:type w:val="nextPage"/>
      <w:pgSz w:w="11906" w:h="16838"/>
      <w:pgMar w:left="850" w:right="850" w:gutter="0" w:header="851" w:top="907" w:footer="0" w:bottom="850"/>
      <w:pgBorders w:display="allPages" w:offsetFrom="text">
        <w:top w:val="thinThickMediumGap" w:sz="36" w:space="10" w:color="4F81BD"/>
        <w:left w:val="thinThickMediumGap" w:sz="36" w:space="10" w:color="4F81BD"/>
        <w:bottom w:val="thinThickMediumGap" w:sz="36" w:space="10" w:color="4F81BD"/>
        <w:right w:val="thinThickMediumGap" w:sz="36" w:space="10" w:color="4F81BD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06T01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