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暑假热点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热门人物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563245</wp:posOffset>
            </wp:positionV>
            <wp:extent cx="5445760" cy="3159125"/>
            <wp:effectExtent l="0" t="0" r="0" b="0"/>
            <wp:wrapNone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</w:rPr>
        <w:t>奥运热点人物素材</w:t>
      </w:r>
      <w:r>
        <w:rPr>
          <w:rFonts w:ascii="汉仪夏日体W" w:hAnsi="汉仪夏日体W" w:cs="汉仪夏日体W" w:eastAsia="汉仪夏日体W"/>
          <w:b/>
          <w:bCs/>
          <w:sz w:val="48"/>
          <w:szCs w:val="48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  <w:highlight w:val="yellow"/>
        </w:rPr>
        <w:t>孙颖莎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both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</w:rPr>
        <w:t>【适用话题示例】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爱国情怀与责任担当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正如孙中山先生所言，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将振兴中国之责任，置之于自身之肩上</w:t>
      </w:r>
      <w:r>
        <w:rPr>
          <w:rFonts w:ascii="汉仪夏日体W" w:hAnsi="汉仪夏日体W" w:cs="汉仪夏日体W" w:eastAsia="汉仪夏日体W"/>
          <w:sz w:val="36"/>
          <w:szCs w:val="36"/>
        </w:rPr>
        <w:t>。”爱国情怀与青年责任，深深印刻在孙颖莎心上。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她的每一次挥拍，都凝聚着对祖国的深情厚意；她的每一次胜利，都彰显着对国家的责任与担当</w:t>
      </w:r>
      <w:r>
        <w:rPr>
          <w:rFonts w:ascii="汉仪夏日体W" w:hAnsi="汉仪夏日体W" w:cs="汉仪夏日体W" w:eastAsia="汉仪夏日体W"/>
          <w:sz w:val="36"/>
          <w:szCs w:val="36"/>
        </w:rPr>
        <w:t>。她深知，作为一名运动员，代表的不仅仅是自己，更是祖国的荣誉和尊严。因此，在赛场上，她始终保持着高昂的斗志和坚定的信念，不畏强敌，不惧挑战，只为让五星红旗在国际赛场上高高飘扬。吾辈青年应像孙颖莎一样，携手爱国情、责任感，肩负时代使命，挥洒青春热血，与国共舞共成长！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脚踏实地与厚积薄发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她以沉稳之姿，行走于乒乓之路，每一步都坚实如磐石，不浮不躁。犹记当初，她作为陪练，模仿平野美宇，却未因此迷失自我。反而，她默默锤炼技艺，将每一滴汗水都化为球技之精髓。正是这份脚踏实地的坚持，让她在青奥会女单决赛中一举战胜平野，展现厚积薄发之威。古人云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骐骥一跃，不能十步；驽马十驾，功在不舍</w:t>
      </w:r>
      <w:r>
        <w:rPr>
          <w:rFonts w:ascii="汉仪夏日体W" w:hAnsi="汉仪夏日体W" w:cs="汉仪夏日体W" w:eastAsia="汉仪夏日体W"/>
          <w:sz w:val="36"/>
          <w:szCs w:val="36"/>
        </w:rPr>
        <w:t>。”孙颖莎便是那驽马，不舍昼夜地奔驰，终至千里之外。她的故事，是脚踏实地的赞歌，是厚积薄发的传奇。让我们以她为镜，踏实前行，积累力量，待时而动，绽放属于我们的绚烂光芒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团队合作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在乒乓球的世界里，孙颖莎不仅以其单打实力著称，她的双打表现和与教练团队的默契配合，同样展现了团队合作的巨大力量。在混双比赛中，孙颖莎与王楚钦之间的无间配合，常常成为获胜的关键。他们通过无数次的训练，建立起了深厚的信任和理解。在比赛场上，一个眼神交流，一个手势示意，都能让彼此心领神会，展现出</w:t>
      </w:r>
      <w:r>
        <w:rPr>
          <w:rFonts w:eastAsia="汉仪夏日体W" w:cs="汉仪夏日体W" w:ascii="汉仪夏日体W" w:hAnsi="汉仪夏日体W"/>
          <w:sz w:val="36"/>
          <w:szCs w:val="36"/>
        </w:rPr>
        <w:t>1+1&gt;2</w:t>
      </w:r>
      <w:r>
        <w:rPr>
          <w:rFonts w:ascii="汉仪夏日体W" w:hAnsi="汉仪夏日体W" w:cs="汉仪夏日体W" w:eastAsia="汉仪夏日体W"/>
          <w:sz w:val="36"/>
          <w:szCs w:val="36"/>
        </w:rPr>
        <w:t>的团队效应。在赛场之外，教练们不仅在技术层面给予她精准的指导，更在心理层面为她提供了强大的支持。无论个人技艺多么高超，团队合作的力量都是不可或缺的。正如古人所言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独木不成林，单丝不成线</w:t>
      </w:r>
      <w:r>
        <w:rPr>
          <w:rFonts w:ascii="汉仪夏日体W" w:hAnsi="汉仪夏日体W" w:cs="汉仪夏日体W" w:eastAsia="汉仪夏日体W"/>
          <w:sz w:val="36"/>
          <w:szCs w:val="36"/>
        </w:rPr>
        <w:t>。”在乒乓球这个需要智慧和默契的运动中，孙颖莎与搭档和教练团队的紧密合作，成为了她不断取得佳绩的重要保障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自我认知清晰与目标坚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她深知自身技艺之长，不为外界“模仿者”之标签所困，坚持以我为主，一心只有小白球，挥洒自如，终在青奥会女单决赛中战胜平野美宇，绽放出属于自己的光芒。面对赛场上的重重挑战，她从未动摇，目标坚定如磐石，一路披荆斩棘，勇攀高峰。正是这份清晰的自我认知与坚定的目标，让她在乒乓球的世界里熠熠生辉，成为众人瞩目的焦点。古人云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志不立，天下无可成之事</w:t>
      </w:r>
      <w:r>
        <w:rPr>
          <w:rFonts w:ascii="汉仪夏日体W" w:hAnsi="汉仪夏日体W" w:cs="汉仪夏日体W" w:eastAsia="汉仪夏日体W"/>
          <w:sz w:val="36"/>
          <w:szCs w:val="36"/>
        </w:rPr>
        <w:t>。”孙颖莎以坚定的目标为航标，用清晰的自我认知为羽翼，飞翔在梦想的天空。她的故事告诉我们，只有清晰认知自我，坚定目标，方能在人生舞台上绽放最耀眼的光芒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前浪闪耀，后生可畏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孙颖莎，乒坛后起之秀，其前浪之闪耀，后生之可畏，皆成传世佳话。她的闪耀，非一蹴而就。她汲取前辈之智慧，勤学苦练，技艺日臻完善。在东京奥运会上，她面对强敌，毫不畏惧，以精准之击球，灵动之身姿，屡次击败对手，赢得观众之喝彩。其表现之惊艳，犹如璀璨之星，闪耀于乒坛之上，令人瞩目。而后生可畏，非空谈之语。孙颖莎以实力证明，新生代运动员之崛起，势不可挡。在休斯顿世乒赛中，她再次挑战自我，勇攀高峰。虽遇挫折，然她坚韧不拔，以不屈之志，终获胜利。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长江后浪推前浪，一代新人换旧人</w:t>
      </w:r>
      <w:r>
        <w:rPr>
          <w:rFonts w:ascii="汉仪夏日体W" w:hAnsi="汉仪夏日体W" w:cs="汉仪夏日体W" w:eastAsia="汉仪夏日体W"/>
          <w:sz w:val="36"/>
          <w:szCs w:val="36"/>
        </w:rPr>
        <w:t>。”孙颖莎之成就，正是此言之生动诠释。她以前浪之闪耀，照亮后生之路；以后生之可畏，彰显新时代之风采。其故事，犹如一幅绚丽之画卷，展现了乒乓球运动之魅力与激情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6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天资与勤奋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她的天资，如同璀璨的宝石，在乒乓球的舞台上熠熠生辉；她的汗水，则如涓涓细流，不断浇灌着那颗渴望胜利的心田。她天生具备出色的反应速度和敏锐的洞察力，这使得她在乒乓球的较量中总能迅速洞察对手的意图，并作出精准的应对。然而，仅有天资并不足以让她在高手如林的乒乓球界脱颖而出。正如古人所言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天将降大任于斯人也，必先苦其心志，劳其筋骨</w:t>
      </w:r>
      <w:r>
        <w:rPr>
          <w:rFonts w:ascii="汉仪夏日体W" w:hAnsi="汉仪夏日体W" w:cs="汉仪夏日体W" w:eastAsia="汉仪夏日体W"/>
          <w:sz w:val="36"/>
          <w:szCs w:val="36"/>
        </w:rPr>
        <w:t>。”孙颖莎深知，要想攀登到巅峰，必须付出比别人更多的努力和汗水。从少年时期早上四点钟便起床训练，到进入国家队后自觉加练，直到深夜都不曾离开训练馆，正是这样的天资与勤奋的完美结合，换来了孙颖莎在赛场上的所向披靡。她的成功，不仅是对自己努力的最好回报，更是对天资与汗水共舞的最好诠释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7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坚韧的精神和不屈的意志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面对挑战，她如磐石般坚定，毫不退缩；遭遇挫折，她似凤凰涅槃，浴火重生。在职业生涯的关键时刻，孙颖莎做出了一个大胆而果断的决定——换拍。这一决定，意味着她需要舍弃已经熟悉并依赖的球拍，去适应一个全新的拍子。这无疑是对自己技术的极大挑战，但她却毅然决然，迎难而上。换拍后的孙颖莎，面临着巨大的压力和困难。新的拍子需要时间去适应，技术动作需要重新调整，比赛中的表现也一度出现起伏。但她没有退缩，而是以坚韧的精神和不屈的意志，坚持下来了。她通过大量的训练和比赛，逐渐掌握了新拍子的特性，将其与自己的技术融为一体，技艺更上一层楼。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天行健，君子以自强不息</w:t>
      </w:r>
      <w:r>
        <w:rPr>
          <w:rFonts w:ascii="汉仪夏日体W" w:hAnsi="汉仪夏日体W" w:cs="汉仪夏日体W" w:eastAsia="汉仪夏日体W"/>
          <w:sz w:val="36"/>
          <w:szCs w:val="36"/>
        </w:rPr>
        <w:t>。”孙颖莎正是以自强不息之志，铸就了今日的辉煌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8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</w:rPr>
        <w:t>.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</w:rPr>
        <w:t>挫折与蜕变</w:t>
      </w:r>
    </w:p>
    <w:p>
      <w:pPr>
        <w:pStyle w:val="Normal"/>
        <w:rPr/>
      </w:pPr>
      <w:r>
        <w:rPr>
          <w:rFonts w:ascii="汉仪夏日体W" w:hAnsi="汉仪夏日体W" w:cs="汉仪夏日体W" w:eastAsia="汉仪夏日体W"/>
          <w:sz w:val="36"/>
          <w:szCs w:val="36"/>
        </w:rPr>
        <w:t>孙颖莎，乒乓界的璀璨明珠，历经挫折，终铸辉煌。曾几何时，她在东京奥运女单决赛的舞台上，仅凭前三板与对手周旋，面对陈梦的相持球，却显得力不从心。而后，在休斯顿世乒赛的赛场，她倾尽全力，却依然以</w:t>
      </w:r>
      <w:r>
        <w:rPr>
          <w:rFonts w:eastAsia="汉仪夏日体W" w:cs="汉仪夏日体W" w:ascii="汉仪夏日体W" w:hAnsi="汉仪夏日体W"/>
          <w:sz w:val="36"/>
          <w:szCs w:val="36"/>
        </w:rPr>
        <w:t>2:4</w:t>
      </w:r>
      <w:r>
        <w:rPr>
          <w:rFonts w:ascii="汉仪夏日体W" w:hAnsi="汉仪夏日体W" w:cs="汉仪夏日体W" w:eastAsia="汉仪夏日体W"/>
          <w:sz w:val="36"/>
          <w:szCs w:val="36"/>
        </w:rPr>
        <w:t>的比分败给王曼昱。面对这样的挫折，有人说：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</w:rPr>
        <w:t>频频进决赛，每每倒在距离金杯最近的地方，对顶级运动员来说，是世界上最残忍、最摧残身心的刑罚，没有之一</w:t>
      </w:r>
      <w:r>
        <w:rPr>
          <w:rFonts w:ascii="汉仪夏日体W" w:hAnsi="汉仪夏日体W" w:cs="汉仪夏日体W" w:eastAsia="汉仪夏日体W"/>
          <w:sz w:val="36"/>
          <w:szCs w:val="36"/>
        </w:rPr>
        <w:t>。”如此“酷刑”，孙颖莎经历了不止一两次，她并未被这些挫折击垮，反而以更加坚定的步伐，继续在乒乓的道路上砥砺前行。挫折与磨难，如同磨刀石，将孙颖莎的意志磨砺得更加坚韧。她深知，每一次失败都是通往成功必经之路上的垫脚石。她从中汲取经验，调整策略，以更加成熟的姿态面对未来的挑战。终于，在一次次挫折与磨砺中，孙颖莎实现了华丽的蜕变。她不再是那个只能依靠前三板拿分的选手，而是成为了一位技术全面、战术灵活的顶级运动员。她的成绩逐渐攀升，荣誉接踵而至，她用实力证明了自己的价值。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Borders w:display="allPages" w:offsetFrom="text">
        <w:top w:val="dotDotDash" w:sz="48" w:space="13" w:color="C00000"/>
        <w:left w:val="dotDotDash" w:sz="48" w:space="13" w:color="C00000"/>
        <w:bottom w:val="dotDotDash" w:sz="48" w:space="13" w:color="C00000"/>
        <w:right w:val="dot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6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