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9770</wp:posOffset>
            </wp:positionH>
            <wp:positionV relativeFrom="paragraph">
              <wp:posOffset>-782320</wp:posOffset>
            </wp:positionV>
            <wp:extent cx="7866380" cy="108426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7E3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定义量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及其物理意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铝的密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vertAlign w:val="superscript"/>
        </w:rPr>
        <w:t>3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立</w:t>
      </w:r>
      <w:r>
        <w:rPr>
          <w:rFonts w:ascii="方正粗圆简体" w:hAnsi="方正粗圆简体" w:cs="方正粗圆简体" w:eastAsia="方正粗圆简体"/>
          <w:sz w:val="36"/>
          <w:szCs w:val="36"/>
        </w:rPr>
        <w:t>方米米铝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石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4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J/kg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石油完全燃烧时放出的热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J/(kg·℃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水温度升高（或降低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吸收（或放出）的热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g =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9.8N/kg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的物体受到的重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电能表上标有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220V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1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”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该电能表适用的额定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伏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额定最大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安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能表允许测量的最大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U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20V×10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滑动变阻器上标有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20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”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：该滑动变阻器允许通过的最大电流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：该滑动变阻器的最大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欧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能表所标注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000r/kw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6400imp/kwh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电路中用电器每消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kW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电能，电能表的转盘转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表示电路中用电器每消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kW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电能，电能表的指示灯闪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机械做功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9770</wp:posOffset>
            </wp:positionH>
            <wp:positionV relativeFrom="paragraph">
              <wp:posOffset>-4632960</wp:posOffset>
            </wp:positionV>
            <wp:extent cx="7866380" cy="1084262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40W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此机械每秒所完成的功（消耗的能）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机械的机械效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80%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此机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有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功占总功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手表对课桌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100Pa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课桌每平方米受到手表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自行车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m/s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该自行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内通过的路程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7E3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定义量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及其物理意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铝的密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vertAlign w:val="superscript"/>
        </w:rPr>
        <w:t>3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立</w:t>
      </w:r>
      <w:r>
        <w:rPr>
          <w:rFonts w:ascii="方正粗圆简体" w:hAnsi="方正粗圆简体" w:cs="方正粗圆简体" w:eastAsia="方正粗圆简体"/>
          <w:sz w:val="36"/>
          <w:szCs w:val="36"/>
        </w:rPr>
        <w:t>方米米铝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石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4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J/kg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石油完全燃烧时放出的热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J/(kg·℃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水温度升高（或降低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吸收（或放出）的热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9770</wp:posOffset>
            </wp:positionH>
            <wp:positionV relativeFrom="paragraph">
              <wp:posOffset>-4899660</wp:posOffset>
            </wp:positionV>
            <wp:extent cx="7866380" cy="1084262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g =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9.8N/kg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的物体受到的重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电能表上标有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220V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1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”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该电能表适用的额定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伏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额定最大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安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能表允许测量的最大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U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20V×10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滑动变阻器上标有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20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”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：该滑动变阻器允许通过的最大电流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：该滑动变阻器的最大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欧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能表所标注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000r/kw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6400imp/kwh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电路中用电器每消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kW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电能，电能表的转盘转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表示电路中用电器每消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kW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电能，电能表的指示灯闪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机械做功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40W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此机械每秒所完成的功（消耗的能）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机械的机械效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80%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此机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有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功占总功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9770</wp:posOffset>
            </wp:positionH>
            <wp:positionV relativeFrom="paragraph">
              <wp:posOffset>-6316980</wp:posOffset>
            </wp:positionV>
            <wp:extent cx="7866380" cy="1084262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手表对课桌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100Pa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课桌每平方米受到手表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自行车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t>3m/s</w:t>
      </w:r>
    </w:p>
    <w:p>
      <w:pPr>
        <w:pStyle w:val="Normal"/>
        <w:spacing w:lineRule="auto" w:line="600"/>
        <w:rPr/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物理意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该自行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内通过的路程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7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