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暑假热点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热门人物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535305</wp:posOffset>
            </wp:positionV>
            <wp:extent cx="5924550" cy="362013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</w:rPr>
        <w:t>奥运热点人物素材</w:t>
      </w:r>
      <w:r>
        <w:rPr>
          <w:rFonts w:ascii="汉仪夏日体W" w:hAnsi="汉仪夏日体W" w:cs="汉仪夏日体W" w:eastAsia="汉仪夏日体W"/>
          <w:b/>
          <w:bCs/>
          <w:sz w:val="48"/>
          <w:szCs w:val="48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  <w:highlight w:val="yellow"/>
          <w:lang w:eastAsia="zh-CN"/>
        </w:rPr>
        <w:t>樊振东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素材解读及运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心怀目标，脚踏实地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梦想的实现并非一蹴而就，而要脚踏实地，一步一个脚印。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樊振东心中有着如灯塔般的奥运目标，这一目标坚定且长远，但他从不空谈目标，而是着眼当下，认真对待每一次训练和比赛。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在这漫长的逐梦之旅中，灯塔的光芒始终指引着他，最终让他站在了荣耀的巅峰，实现了心中的梦想。身为中学生的我们更应该树立远大理想，在一点一滴的奋斗中，奋力前行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逆境奋起，突破自我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在面对逆境时绝不放弃，是取得成功的秘诀。樊振东的奥运圆梦之路充满坎坷，与张本智和的对决，他几度落后，身处逆境，但他没有放弃，而是爆发出强大力量，绝地翻盘。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前东京奥运会的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失利也未将他击垮，反而促使他更加成熟，就像冬雪中的梅花，在困境中傲然绽放。我们如果能像他一样，在挫折中奋起，突破自我，也必将迎来属于自己的辉煌时刻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全力以赴，跨越障碍</w:t>
      </w:r>
    </w:p>
    <w:p>
      <w:pPr>
        <w:pStyle w:val="Normal"/>
        <w:rPr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全力以赴，方能无怨无悔。樊振东在训练时，刻苦努力，挥洒汗水，力求每个动作都做到极致；比赛时，每一场比赛都全情投入，毫无保留。正是这种全力以赴的态度，让他一次次突破自我，战胜困难，最终站在冠军的领奖台上，成为众人瞩目的焦点。他用行动告诉我们，只要全力以赴，就没有无法跨越的障碍，没有无法实现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人物事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面对奥运会，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我心中有个长远的、不会改变的目标，这个目标就像一个灯塔，指引和照亮着大方向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但我不会天天想着这个目标，而是要把眼前的训练、比赛和能做的事情完成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北京时间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日，巴黎奥运会乒乓球男单决赛，樊振东夺得冠军，成为世界乒坛第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位“大满贯”选手，终于实现了那个“长远的，不会改变的，像一个灯塔”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樊振东勇夺冠军并不一帆风顺，他用坚强的意志战胜了自己。在第四轮中樊振东迎来本届比赛他最困难的一战，对战日本队张本智和，双方大战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局，一度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0: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: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落后陷入绝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遇到困难时爆发出的力量，能让自己更加坚定面对后面的比赛。”抛弃杂念，磨砺心志，正是这份逆境，激发出内心最深处的斗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回想起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前在东京奥运会男单决赛上失利的场景，樊振东认为正是那段挫折让自己变得成熟。“从东京到巴黎，从成绩上来看，我的确有进步。但如果没有东京的那次失败，恐怕也没有今天的突破和成长。”没有一次失败是白费，过往的遗憾泪水变成了进步之路上的阶梯。“要有勇气去面对失败”是樊振东如今总结出的夺冠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全力以赴，也是樊振东经常挂在嘴边的一句话，无论是什么样的比赛，樊振东都脚踏实地一场一场去拼搏，一场一场去投入。虽然一路走来，负芒披苇，攻坚克难，但他从未放弃过登上最高领奖台的目标，这种坚持不懈的努力，不屈不挠的精神，是他夺金的最大法宝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没有垂手可得的金牌，只有从不言弃的拼搏”，心无旁骛，克服一切干扰，让内心纯洁干净，集中所有力量突破阻挡在面前障碍，那片天空，就是属于我们的未来！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Borders w:display="allPages" w:offsetFrom="text">
        <w:top w:val="dotDash" w:sz="48" w:space="13" w:color="C00000"/>
        <w:left w:val="dotDash" w:sz="48" w:space="13" w:color="C00000"/>
        <w:bottom w:val="dotDash" w:sz="48" w:space="13" w:color="C00000"/>
        <w:right w:val="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8T06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