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新初三暑假数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元二次方程与一次函数的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北京国家体育场“鸟巢”的模型深受游客喜爱． 图中折线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∥CD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）反映了某种规格“鸟巢”模型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与购买数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个）之间的函数关系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8625</wp:posOffset>
            </wp:positionH>
            <wp:positionV relativeFrom="paragraph">
              <wp:posOffset>59690</wp:posOffset>
            </wp:positionV>
            <wp:extent cx="3465195" cy="18446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依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k+b=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k+b=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k=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x+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某旅游团购买该种规格的“鸟巢”模型的总金额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问该旅游团共购买这种模型多少个？（总金额＝数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单价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×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6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×150∴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依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x+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6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50x+5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去）∴只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答：该旅游团共购买这种模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个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199005</wp:posOffset>
            </wp:positionH>
            <wp:positionV relativeFrom="paragraph">
              <wp:posOffset>772795</wp:posOffset>
            </wp:positionV>
            <wp:extent cx="2143125" cy="171450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的单价新进一批商品，经调查发现，在一段时间内，销售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克）与销售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）之间的函数关系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≤x≤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代入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0=20k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=80k+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k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-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≤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某段时间内该商品的销售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销售利润为多少元？（利润＝（销售单价﹣进价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销售量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得到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0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0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要使销售利润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销售单价应定为每千克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若销售利润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≤x≤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0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不合题意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要使销售利润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元，销售单价应定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元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一段时间内，销售利润能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吗？若能，求出此时的销售单价；若不能，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根据题意，得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00x+2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因为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×2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方程无实数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不能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3105</wp:posOffset>
            </wp:positionH>
            <wp:positionV relativeFrom="paragraph">
              <wp:posOffset>1308735</wp:posOffset>
            </wp:positionV>
            <wp:extent cx="2505710" cy="181864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代销一种智能学习机，促销广告显示“如果购买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学习机，则每台售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如果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，则每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，每台售价将均减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”该学习机的进货价与进货数量关系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每台学习机的售价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得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每台学习机的售价为（单位：元）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x+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该商店一次性购进并销售学习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，每台学习机可以获利多少元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图中直线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代入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0k+b=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70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直线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进价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×60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售价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﹣5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﹣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每台学习机可以获利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00﹣5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该商店在一次销售中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该商店可能购进并销售学习机多少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每台学习机的利润是：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x+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﹣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≤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每台学习机的利润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答：则该商店可能购进并销售学习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台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新初三暑假数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元二次方程与一次函数的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北京国家体育场“鸟巢”的模型深受游客喜爱． 图中折线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∥CD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）反映了某种规格“鸟巢”模型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与购买数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个）之间的函数关系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8625</wp:posOffset>
            </wp:positionH>
            <wp:positionV relativeFrom="paragraph">
              <wp:posOffset>59690</wp:posOffset>
            </wp:positionV>
            <wp:extent cx="3465195" cy="18446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k+b=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k+b=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k=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x+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某旅游团购买该种规格的“鸟巢”模型的总金额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问该旅游团共购买这种模型多少个？（总金额＝数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单价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×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6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×150∴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x+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6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50x+5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舍去）∴只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该旅游团共购买这种模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个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9005</wp:posOffset>
            </wp:positionH>
            <wp:positionV relativeFrom="paragraph">
              <wp:posOffset>772795</wp:posOffset>
            </wp:positionV>
            <wp:extent cx="2143125" cy="171450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的单价新进一批商品，经调查发现，在一段时间内，销售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克）与销售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）之间的函数关系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≤x≤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代入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0=20k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=80k+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k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-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≤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某段时间内该商品的销售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销售利润为多少元？（利润＝（销售单价﹣进价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销售量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得到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要使销售利润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销售单价应定为每千克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若销售利润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≤x≤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则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则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0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不合题意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要使销售利润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销售单价应定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一段时间内，销售利润能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吗？若能，求出此时的销售单价；若不能，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根据题意，得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00x+2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因为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4×2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所以方程无实数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所以不能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83105</wp:posOffset>
            </wp:positionH>
            <wp:positionV relativeFrom="paragraph">
              <wp:posOffset>1308735</wp:posOffset>
            </wp:positionV>
            <wp:extent cx="2505710" cy="181864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代销一种智能学习机，促销广告显示“如果购买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学习机，则每台售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如果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，则每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，每台售价将均减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”该学习机的进货价与进货数量关系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每台学习机的售价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题意得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每台学习机的售价为（单位：元）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﹣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x+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该商店一次性购进并销售学习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，每台学习机可以获利多少元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图中直线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代入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0k+b=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70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直线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进价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×60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售价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﹣5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﹣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每台学习机可以获利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0﹣5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该商店在一次销售中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该商店可能购进并销售学习机多少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每台学习机的利润是：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x+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﹣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x+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x+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舍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≤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每台学习机的利润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+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舍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则该商店可能购进并销售学习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台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8T0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