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92480</wp:posOffset>
            </wp:positionH>
            <wp:positionV relativeFrom="paragraph">
              <wp:posOffset>-796925</wp:posOffset>
            </wp:positionV>
            <wp:extent cx="8025130" cy="109391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、二单元【基本知识点】填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一单元 走进化学世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化学是研究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变化规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基础科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我国劳动人民商代会制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青铜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春秋战国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时会炼铁、炼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绿色化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环境友好化学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化合反应符合绿色化学反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四特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原料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条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零排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产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核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利用化学原理从源头消除污染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蜡烛燃烧实验（描述现象时不可出现产物名称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火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最明亮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温度最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比较各火焰层温度：用一火柴梗平放入火焰中。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两端先碳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外焰温度最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检验产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用干冷烧杯罩火焰上方，烧杯内有水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取下烧杯，倒入澄清石灰水，振荡，变浑浊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熄灭后：有白烟（为石蜡蒸气），点燃白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蜡烛复燃。说明石蜡蒸气燃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。         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吸入空气与呼出气体的比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与吸入空气相比，呼出气体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的量减少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的量增多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（吸入空气与呼出气体成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学习化学的重要途径——科学探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般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提出问题→猜想与假设→设计实验→实验验证→记录与结论→反思与评价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化学学习的特点：关注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变化过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化学实验（化学是一门以实验为基础的科学）</w:t>
      </w:r>
    </w:p>
    <w:p>
      <w:pPr>
        <w:pStyle w:val="Normal"/>
        <w:widowControl/>
        <w:numPr>
          <w:ilvl w:val="0"/>
          <w:numId w:val="0"/>
        </w:numPr>
        <w:shd w:fill="76923C" w:val="clear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</w:rPr>
        <w:t>一、常用仪器及使用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一）用于加热的仪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可以直接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燃烧匙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只能间接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垫石棉网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受热均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）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可用于固体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可用于液体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不可加热的仪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漏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二）测容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量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量取液体体积时，量筒必须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平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视线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刻度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及量筒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液体凹液面的最低点保持水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量筒不能用来加热，不能用作反应容器。量程为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毫升的量筒，一般只能读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毫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三）称量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托盘天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用于粗略的称量，一般能精确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注意点：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先调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零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         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称量物和砝码的位置为“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称量物不能直接放在托盘上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般药品称量时，在两边托盘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各放一张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质量相同的纸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在纸上称量。潮湿的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92480</wp:posOffset>
            </wp:positionH>
            <wp:positionV relativeFrom="paragraph">
              <wp:posOffset>-9105265</wp:posOffset>
            </wp:positionV>
            <wp:extent cx="8025130" cy="1093914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具有腐蚀性的药品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如氢氧化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，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加盖的玻璃器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如小烧杯、表面皿）中称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砝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夹取。添加砝码时，先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质量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砝码，后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质量小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砝码（先大后小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称量结束后，应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游码归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92480</wp:posOffset>
            </wp:positionH>
            <wp:positionV relativeFrom="paragraph">
              <wp:posOffset>-1972945</wp:posOffset>
            </wp:positionV>
            <wp:extent cx="8025130" cy="109391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砝码放回砝码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四）加热器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酒精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酒精灯的使用要注意“三不”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不可向燃着的酒精灯内添加酒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②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火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从侧面点燃酒精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不可用燃着的酒精灯直接点燃另一盏酒精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③熄灭酒精灯应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灯帽盖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不可吹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酒精灯内的酒精量不可超过酒精灯容积的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也不应少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酒精灯的火焰分为三层，外焰、内焰、焰心。用酒精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加热物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如果酒精灯在燃烧时不慎翻倒，酒精在实验台上燃烧时，应及时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沙子盖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用湿抹布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扑灭火焰，不能用水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五）夹持器－－铁夹、试管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铁夹夹持试管的位置应在试管口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试管夹夹持试管时，应将试管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从试管底部往上套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夹持部位在距试管口近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处；用手拿住试管夹的长柄，不要把拇指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短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六）分离物质及加液的仪器－－漏斗、长颈漏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过滤时，应使漏斗下端管口与承接烧杯内壁紧靠，以免滤液飞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长颈漏斗的下端管口要插入液面以下，以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生成的气体从长颈漏斗口逸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76923C" w:val="clear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</w:rPr>
        <w:t>二、化学实验基本操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一）药品的取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药品的存放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般固体药品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广口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，液体药品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细口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（少量的液体药品可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滴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92480</wp:posOffset>
            </wp:positionH>
            <wp:positionV relativeFrom="paragraph">
              <wp:posOffset>-1972945</wp:posOffset>
            </wp:positionV>
            <wp:extent cx="8025130" cy="1093914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）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金属钠存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煤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，白磷存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药品取用的总原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取用量：按实验所需取用药品。如没有说明用量，应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少量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固体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盖满试管底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为宜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液体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~2mL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为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多取的试剂不可放回原瓶，也不可乱丢，更不能带出实验室，应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指定的容器内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三不”：任何药品不能用手拿、舌尝、或直接用鼻闻试剂（如需嗅闻气体的气味，应用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在瓶口轻轻扇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仅使极少量的气体进入鼻孔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固体药品的取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粉末状及小粒状药品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药匙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形纸槽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 ②块状及条状药品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夹取；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液体药品的取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液体试剂的倾注法：  取下瓶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倒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桌上，（以免药品被污染）。标签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向着手心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（以免残留液流下而腐蚀标签）。拿起试剂瓶，将瓶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紧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试管口边缘，缓缓地注入试剂，倾注完毕，盖上瓶盖，标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向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放回原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液体试剂的滴加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滴管的使用：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先赶出滴管中的空气，后吸取试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滴入试剂时，滴管要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垂直悬于容器口上方滴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使用过程中，始终保持橡胶乳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在上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以免被试剂腐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滴管用毕，立即用水洗涤干净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滴瓶上的滴管除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胶头滴管使用时千万不能伸入容器中或与器壁接触，否则会造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试剂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污染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二）连接仪器装置及装置气密性检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装置气密性检查：先将导管的一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浸入水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用手紧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容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92480</wp:posOffset>
            </wp:positionH>
            <wp:positionV relativeFrom="paragraph">
              <wp:posOffset>-3954145</wp:posOffset>
            </wp:positionV>
            <wp:extent cx="8025130" cy="1093914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器外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稍停片刻，若导管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有气泡冒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松开手掌，导管口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水柱上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稍停片刻，水柱并不回落，就说明装置不漏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三）物质的加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加热固体时，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口应略下倾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试管受热时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均匀受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集中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加热液体时，液体体积不超过试管容积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加热时使试管与桌面约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角，受热时，先使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均匀受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然后给试管里的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下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加热，并且不时地上下移动试管，为了避免伤人，加热时切不可将试管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对着自己或他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四）过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操作注意事项：“一贴二低三靠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贴”：滤纸紧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漏斗的内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二低”：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滤纸的边缘低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漏斗口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漏斗内的液面低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滤纸的边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三靠”：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漏斗下端的管口紧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烧杯内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用玻璃棒引流时，玻璃棒下端轻靠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三层滤纸的一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用玻璃棒引流时，烧杯尖嘴紧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玻璃棒中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过滤后，滤液仍然浑浊的可能原因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承接滤液的烧杯不干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 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倾倒液体时液面高于滤纸边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五）蒸发注意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在加热过程中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不断搅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加快蒸发，防止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92480</wp:posOffset>
            </wp:positionH>
            <wp:positionV relativeFrom="paragraph">
              <wp:posOffset>-3557905</wp:posOffset>
            </wp:positionV>
            <wp:extent cx="8025130" cy="1093914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由于局部温度过高，造成液滴飞溅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当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接近蒸干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出现较多量固体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时停止加热，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余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将剩余水分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发掉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避免固体因受热而迸溅出来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热的蒸发皿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坩埚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夹取，热的蒸发皿如需立即放在实验台上，要垫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石棉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六）仪器的洗涤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废渣、废液倒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废物缸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，有用的物质倒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指定的容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玻璃仪器洗涤干净的标准：玻璃仪器上附着的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，既不聚成水滴，也不成股流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玻璃仪器中附有油脂：先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热的纯碱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）溶液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洗衣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洗涤，再用水冲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玻璃仪器附有难溶于水的碱、碱性氧化物、碳酸盐：先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溶解，再用水冲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仪器洗干净后，不能乱放，试管洗涤干净后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em w:val="underDot"/>
        </w:rPr>
        <w:t>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插在试管架上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晾干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二单元 我们周围的空气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第一个对空气组成进行探究的化学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拉瓦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第一个用天平进行定量分析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空气的成分和组成</w:t>
      </w:r>
    </w:p>
    <w:tbl>
      <w:tblPr>
        <w:tblW w:w="1027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78"/>
        <w:gridCol w:w="1375"/>
        <w:gridCol w:w="1575"/>
        <w:gridCol w:w="1700"/>
        <w:gridCol w:w="2888"/>
      </w:tblGrid>
      <w:tr>
        <w:trPr>
          <w:trHeight w:val="847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空气成分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稀有气体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其它气体和杂质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体积分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2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78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0.0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0.9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0.0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中氧气含量的测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可燃物要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足量且产物是固体：选择红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装置要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气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性良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现象：有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产生，广口瓶内液面上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2480</wp:posOffset>
            </wp:positionH>
            <wp:positionV relativeFrom="paragraph">
              <wp:posOffset>-4530090</wp:posOffset>
            </wp:positionV>
            <wp:extent cx="8025130" cy="1093914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结论：空气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混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约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可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约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不支持燃烧，也不能燃烧，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探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面上升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/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装置漏气，红磷量不足，未冷却完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否用铁、铝代替红磷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铝不能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否用碳、硫代替红磷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产物是气体，不能产生压强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的污染及防治：对空气造成污染的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有害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氧化物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烟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。目前计入空气污染指数的项目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可吸入颗粒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污染的危害、保护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危害：严重损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健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影响作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生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变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臭氧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破坏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酸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保护：加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大气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监测，改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状况，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清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源，工厂的废气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处理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后才能排放，积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植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造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种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目前环境污染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臭氧层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（氟里昂、氮的氧化物等）      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温室效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）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酸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等）                     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白色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塑料垃圾等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92480</wp:posOffset>
            </wp:positionH>
            <wp:positionV relativeFrom="paragraph">
              <wp:posOffset>-4350385</wp:posOffset>
            </wp:positionV>
            <wp:extent cx="8025130" cy="1093914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的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支持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供给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与下列物质反应现象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92"/>
      </w:tblGrid>
      <w:tr>
        <w:trPr>
          <w:trHeight w:val="486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物质</w:t>
            </w:r>
          </w:p>
        </w:tc>
        <w:tc>
          <w:tcPr>
            <w:tcW w:w="8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现象</w:t>
            </w:r>
          </w:p>
        </w:tc>
      </w:tr>
      <w:tr>
        <w:trPr>
          <w:trHeight w:val="95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碳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在空气中保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红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，在氧气中发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光，产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使澄清石灰水变浑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的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磷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产生大量白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142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硫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在空气中发出微弱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淡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火焰，而在氧气中发出明亮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蓝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火焰，产生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刺激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气味的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镁</w:t>
            </w:r>
          </w:p>
        </w:tc>
        <w:tc>
          <w:tcPr>
            <w:tcW w:w="8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发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耀眼的白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，放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热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，生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铝</w:t>
            </w:r>
          </w:p>
        </w:tc>
        <w:tc>
          <w:tcPr>
            <w:tcW w:w="8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铁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剧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燃烧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火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四射，生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）。</w:t>
            </w:r>
          </w:p>
        </w:tc>
      </w:tr>
      <w:tr>
        <w:trPr>
          <w:trHeight w:val="971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石蜡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在氧气中燃烧发出白光，瓶壁上有水珠生成，产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使澄清石灰水变浑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的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铁、铝燃烧要在集气瓶底部放少量水或细砂的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防止溅落的高温熔化物炸裂瓶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的制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工业制氧气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分离液态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法（原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氮气和氧气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物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变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）气体制取与收集装置的选择       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发生装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固固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型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固液不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型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收集装置：根据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溶解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92480</wp:posOffset>
            </wp:positionH>
            <wp:positionV relativeFrom="paragraph">
              <wp:posOffset>-3954145</wp:posOffset>
            </wp:positionV>
            <wp:extent cx="8025130" cy="1093914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制取氧气的操作步骤和注意点（以高锰酸钾制取氧气并用排水法收集为例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查—装—定—点—收—移—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注意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试管口略向下倾斜：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冷凝水倒流引起试管破裂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药品平铺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试管的底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均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受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铁夹夹在离管口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导管应稍露出橡皮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便于气体排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试管口应放一团棉花：防止高锰酸钾粉末进入导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排水法收集时，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气泡均匀连续冒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再收集（刚开始排出的是试管中的空气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实验结束时，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移导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熄灭酒精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水倒吸引起试管破裂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用排空气法收集气体时，导管伸到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底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氧气的验满：用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放在集气瓶口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检验：用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伸入集气瓶内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催化剂（触媒）：在化学反应中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他物质的化学反应速率，而本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质量和化学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反应前后都没有发生变化的物质。（一变两不变）催化剂在化学反应中所起的作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催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常见气体的用途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：供呼吸 （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潜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医疗急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支持燃烧 （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燃料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炼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气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氮气：惰性保护气（化学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不活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、重要原料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化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液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冷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稀有气体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K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X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的总称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保护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电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92480</wp:posOffset>
            </wp:positionH>
            <wp:positionV relativeFrom="paragraph">
              <wp:posOffset>-4746625</wp:posOffset>
            </wp:positionV>
            <wp:extent cx="8025130" cy="1093914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光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通电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不同颜色的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激光技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常见气体的检验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氧化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氢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将气体点燃，用干冷的烧杯罩在火焰上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或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先通过灼热的氧化铜，再通过无水硫酸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氧化反应：物质与氧（氧元素）发生的化学反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剧烈氧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缓慢氧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铁生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的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事物腐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酒的酿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共同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①都是氧化反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②都放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、二单元【基本知识点】填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一单元 走进化学世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化学是研究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变化规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基础科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我国劳动人民商代会制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青铜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春秋战国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时会炼铁、炼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绿色化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环境友好化学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化合反应符合绿色化学反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四特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原料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条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零排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产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92480</wp:posOffset>
            </wp:positionH>
            <wp:positionV relativeFrom="paragraph">
              <wp:posOffset>-3626485</wp:posOffset>
            </wp:positionV>
            <wp:extent cx="8025130" cy="1093914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核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利用化学原理从源头消除污染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蜡烛燃烧实验（描述现象时不可出现产物名称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火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最明亮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温度最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比较各火焰层温度：用一火柴梗平放入火焰中。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两端先碳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外焰温度最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检验产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用干冷烧杯罩火焰上方，烧杯内有水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取下烧杯，倒入澄清石灰水，振荡，变浑浊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熄灭后：有白烟（为石蜡蒸气），点燃白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蜡烛复燃。说明石蜡蒸气燃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。         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吸入空气与呼出气体的比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与吸入空气相比，呼出气体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的量减少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的量增多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（吸入空气与呼出气体成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学习化学的重要途径——科学探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般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提出问题→猜想与假设→设计实验→实验验证→记录与结论→反思与评价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化学学习的特点：关注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变化过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化学实验（化学是一门以实验为基础的科学）</w:t>
      </w:r>
    </w:p>
    <w:p>
      <w:pPr>
        <w:pStyle w:val="Normal"/>
        <w:widowControl/>
        <w:numPr>
          <w:ilvl w:val="0"/>
          <w:numId w:val="0"/>
        </w:numPr>
        <w:shd w:fill="76923C" w:val="clear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</w:rPr>
        <w:t>一、常用仪器及使用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一）用于加热的仪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可以直接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燃烧匙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只能间接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垫石棉网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受热均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）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可用于固体加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92480</wp:posOffset>
            </wp:positionH>
            <wp:positionV relativeFrom="paragraph">
              <wp:posOffset>-3954145</wp:posOffset>
            </wp:positionV>
            <wp:extent cx="8025130" cy="1093914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可用于液体加热的仪器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不可加热的仪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漏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二）测容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量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量取液体体积时，量筒必须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平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视线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刻度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及量筒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液体凹液面的最低点保持水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量筒不能用来加热，不能用作反应容器。量程为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毫升的量筒，一般只能读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毫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三）称量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托盘天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用于粗略的称量，一般能精确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注意点：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先调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零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         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称量物和砝码的位置为“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称量物不能直接放在托盘上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般药品称量时，在两边托盘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各放一张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质量相同的纸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在纸上称量。潮湿的或具有腐蚀性的药品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如氢氧化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，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加盖的玻璃器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如小烧杯、表面皿）中称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砝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夹取。添加砝码时，先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质量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砝码，后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质量小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92480</wp:posOffset>
            </wp:positionH>
            <wp:positionV relativeFrom="paragraph">
              <wp:posOffset>-1180465</wp:posOffset>
            </wp:positionV>
            <wp:extent cx="8025130" cy="1093914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砝码（先大后小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称量结束后，应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游码归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砝码放回砝码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四）加热器皿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酒精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酒精灯的使用要注意“三不”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不可向燃着的酒精灯内添加酒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②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火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从侧面点燃酒精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不可用燃着的酒精灯直接点燃另一盏酒精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③熄灭酒精灯应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灯帽盖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不可吹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酒精灯内的酒精量不可超过酒精灯容积的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也不应少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酒精灯的火焰分为三层，外焰、内焰、焰心。用酒精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加热物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如果酒精灯在燃烧时不慎翻倒，酒精在实验台上燃烧时，应及时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沙子盖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用湿抹布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扑灭火焰，不能用水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五）夹持器－－铁夹、试管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铁夹夹持试管的位置应在试管口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试管夹夹持试管时，应将试管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从试管底部往上套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夹持部位在距试管口近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处；用手拿住试管夹的长柄，不要把拇指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短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六）分离物质及加液的仪器－－漏斗、长颈漏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过滤时，应使漏斗下端管口与承接烧杯内壁紧靠，以免滤液飞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长颈漏斗的下端管口要插入液面以下，以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生成的气体从长颈漏斗口逸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76923C" w:val="clear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</w:rPr>
        <w:t>二、化学实验基本操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一）药品的取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药品的存放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般固体药品放在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92480</wp:posOffset>
            </wp:positionH>
            <wp:positionV relativeFrom="paragraph">
              <wp:posOffset>-1972945</wp:posOffset>
            </wp:positionV>
            <wp:extent cx="8025130" cy="1093914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广口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，液体药品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细口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（少量的液体药品可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滴瓶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）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金属钠存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煤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，白磷存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药品取用的总原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取用量：按实验所需取用药品。如没有说明用量，应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少量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固体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盖满试管底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为宜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液体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~2mL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为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多取的试剂不可放回原瓶，也不可乱丢，更不能带出实验室，应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指定的容器内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三不”：任何药品不能用手拿、舌尝、或直接用鼻闻试剂（如需嗅闻气体的气味，应用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在瓶口轻轻扇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仅使极少量的气体进入鼻孔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固体药品的取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粉末状及小粒状药品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药匙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形纸槽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 ②块状及条状药品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夹取；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液体药品的取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液体试剂的倾注法：  取下瓶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倒放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桌上，（以免药品被污染）。标签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向着手心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（以免残留液流下而腐蚀标签）。拿起试剂瓶，将瓶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紧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试管口边缘，缓缓地注入试剂，倾注完毕，盖上瓶盖，标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向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放回原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液体试剂的滴加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滴管的使用：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先赶出滴管中的空气，后吸取试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滴入试剂时，滴管要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垂直悬于容器口上方滴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使用过程中，始终保持橡胶乳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在上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以免被试剂腐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滴管用毕，立即用水洗涤干净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滴瓶上的滴管除外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、胶头滴管使用时千万不能伸入容器中或与器壁接触，否则会造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试剂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污染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92480</wp:posOffset>
            </wp:positionH>
            <wp:positionV relativeFrom="paragraph">
              <wp:posOffset>-2765425</wp:posOffset>
            </wp:positionV>
            <wp:extent cx="8025130" cy="1093914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二）连接仪器装置及装置气密性检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装置气密性检查：先将导管的一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浸入水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用手紧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容器外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稍停片刻，若导管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有气泡冒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松开手掌，导管口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水柱上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稍停片刻，水柱并不回落，就说明装置不漏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三）物质的加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加热固体时，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口应略下倾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试管受热时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均匀受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集中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加热液体时，液体体积不超过试管容积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加热时使试管与桌面约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角，受热时，先使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均匀受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，然后给试管里的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下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加热，并且不时地上下移动试管，为了避免伤人，加热时切不可将试管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对着自己或他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四）过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操作注意事项：“一贴二低三靠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贴”：滤纸紧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漏斗的内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二低”：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滤纸的边缘低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漏斗口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漏斗内的液面低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滤纸的边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三靠”：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漏斗下端的管口紧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烧杯内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用玻璃棒引流时，玻璃棒下端轻靠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三层滤纸的一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用玻璃棒引流时，烧杯尖嘴紧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玻璃棒中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过滤后，滤液仍然浑浊的可能原因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承接滤液的烧杯不干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 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倾倒液体时液面高于滤纸边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五）蒸发注意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在加热过程中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不断搅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加快蒸发，防止由于局部温度过高，造成液滴飞溅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当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接近蒸干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出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92480</wp:posOffset>
            </wp:positionH>
            <wp:positionV relativeFrom="paragraph">
              <wp:posOffset>-3954145</wp:posOffset>
            </wp:positionV>
            <wp:extent cx="8025130" cy="1093914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现较多量固体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时停止加热，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余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将剩余水分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发掉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避免固体因受热而迸溅出来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热的蒸发皿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坩埚钳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夹取，热的蒸发皿如需立即放在实验台上，要垫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石棉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六）仪器的洗涤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废渣、废液倒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废物缸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，有用的物质倒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指定的容器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玻璃仪器洗涤干净的标准：玻璃仪器上附着的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，既不聚成水滴，也不成股流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玻璃仪器中附有油脂：先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热的纯碱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）溶液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洗衣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洗涤，再用水冲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玻璃仪器附有难溶于水的碱、碱性氧化物、碳酸盐：先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溶解，再用水冲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仪器洗干净后，不能乱放，试管洗涤干净后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em w:val="underDot"/>
        </w:rPr>
        <w:t>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插在试管架上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晾干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二单元 我们周围的空气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第一个对空气组成进行探究的化学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拉瓦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第一个用天平进行定量分析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空气的成分和组成</w:t>
      </w:r>
    </w:p>
    <w:tbl>
      <w:tblPr>
        <w:tblW w:w="1027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78"/>
        <w:gridCol w:w="1375"/>
        <w:gridCol w:w="1575"/>
        <w:gridCol w:w="1700"/>
        <w:gridCol w:w="2888"/>
      </w:tblGrid>
      <w:tr>
        <w:trPr>
          <w:trHeight w:val="847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空气成分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稀有气体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其它气体和杂质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体积分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2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78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0.0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0.9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0.0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中氧气含量的测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可燃物要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足量且产物是固体：选择红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装置要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气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性良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现象：有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产生，广口瓶内液面上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结论：空气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混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物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约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可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约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不支持燃烧，也不能燃烧，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探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液面上升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92480</wp:posOffset>
            </wp:positionH>
            <wp:positionV relativeFrom="paragraph">
              <wp:posOffset>-6115050</wp:posOffset>
            </wp:positionV>
            <wp:extent cx="8025130" cy="1093914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/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装置漏气，红磷量不足，未冷却完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否用铁、铝代替红磷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铝不能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否用碳、硫代替红磷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产物是气体，不能产生压强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的污染及防治：对空气造成污染的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有害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氧化物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烟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。目前计入空气污染指数的项目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可吸入颗粒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空气污染的危害、保护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危害：严重损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健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影响作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生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变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臭氧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破坏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酸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保护：加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大气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监测，改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状况，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清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能源，工厂的废气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处理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后才能排放，积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植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造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种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目前环境污染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臭氧层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（氟里昂、氮的氧化物等）      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温室效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）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酸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等）                     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白色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塑料垃圾等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的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支持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供给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与下列物质反应现象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92"/>
      </w:tblGrid>
      <w:tr>
        <w:trPr>
          <w:trHeight w:val="486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物质</w:t>
            </w:r>
          </w:p>
        </w:tc>
        <w:tc>
          <w:tcPr>
            <w:tcW w:w="8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现象</w:t>
            </w:r>
          </w:p>
        </w:tc>
      </w:tr>
      <w:tr>
        <w:trPr>
          <w:trHeight w:val="95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碳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在空气中保持</w:t>
            </w: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711325</wp:posOffset>
                  </wp:positionH>
                  <wp:positionV relativeFrom="paragraph">
                    <wp:posOffset>-5960745</wp:posOffset>
                  </wp:positionV>
                  <wp:extent cx="8025130" cy="10939145"/>
                  <wp:effectExtent l="0" t="0" r="0" b="0"/>
                  <wp:wrapNone/>
                  <wp:docPr id="1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5130" cy="1093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红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，在氧气中发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光，产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使澄清石灰水变浑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的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磷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产生大量白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142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硫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在空气中发出微弱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淡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火焰，而在氧气中发出明亮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蓝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火焰，产生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刺激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气味的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镁</w:t>
            </w:r>
          </w:p>
        </w:tc>
        <w:tc>
          <w:tcPr>
            <w:tcW w:w="8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发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耀眼的白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，放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热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，生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铝</w:t>
            </w:r>
          </w:p>
        </w:tc>
        <w:tc>
          <w:tcPr>
            <w:tcW w:w="8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铁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剧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燃烧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火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四射，生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色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kern w:val="0"/>
                <w:sz w:val="36"/>
                <w:szCs w:val="36"/>
                <w:vertAlign w:val="subscript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）。</w:t>
            </w:r>
          </w:p>
        </w:tc>
      </w:tr>
      <w:tr>
        <w:trPr>
          <w:trHeight w:val="971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石蜡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在氧气中燃烧发出白光，瓶壁上有水珠生成，产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使澄清石灰水变浑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的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铁、铝燃烧要在集气瓶底部放少量水或细砂的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防止溅落的高温熔化物炸裂瓶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的制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工业制氧气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分离液态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法（原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氮气和氧气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物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变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）气体制取与收集装置的选择       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发生装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固固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型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固液不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型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收集装置：根据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溶解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68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制取氧气的操作步骤和注意点（以高锰酸钾制取氧气并用排水法收集为例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查—装—定—点—收—移—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注意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试管口略向下倾斜：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冷凝水倒流引起试管破裂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药品平铺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试管的底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均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受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92480</wp:posOffset>
            </wp:positionH>
            <wp:positionV relativeFrom="paragraph">
              <wp:posOffset>-5935345</wp:posOffset>
            </wp:positionV>
            <wp:extent cx="8025130" cy="10939145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铁夹夹在离管口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处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导管应稍露出橡皮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便于气体排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试管口应放一团棉花：防止高锰酸钾粉末进入导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排水法收集时，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气泡均匀连续冒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再收集（刚开始排出的是试管中的空气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实验结束时，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移导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熄灭酒精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水倒吸引起试管破裂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用排空气法收集气体时，导管伸到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底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氧气的验满：用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放在集气瓶口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检验：用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伸入集气瓶内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催化剂（触媒）：在化学反应中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他物质的化学反应速率，而本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质量和化学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反应前后都没有发生变化的物质。（一变两不变）催化剂在化学反应中所起的作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催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常见气体的用途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：供呼吸 （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潜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医疗急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支持燃烧 （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燃料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炼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气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氮气：惰性保护气（化学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不活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、重要原料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化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液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冷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稀有气体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K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X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等的总称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保护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电光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通电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不同颜色的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激光技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常见气体的检验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氧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带火星的木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92480</wp:posOffset>
            </wp:positionH>
            <wp:positionV relativeFrom="paragraph">
              <wp:posOffset>-5539105</wp:posOffset>
            </wp:positionV>
            <wp:extent cx="8025130" cy="10939145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条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二氧化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氢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将气体点燃，用干冷的烧杯罩在火焰上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或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先通过灼热的氧化铜，再通过无水硫酸铜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氧化反应：物质与氧（氧元素）发生的化学反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剧烈氧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缓慢氧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铁生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的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事物腐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酒的酿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共同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①都是氧化反应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②都放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/>
        </w:rPr>
      </w:r>
    </w:p>
    <w:sectPr>
      <w:headerReference w:type="default" r:id="rId2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9T06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