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2925</wp:posOffset>
            </wp:positionH>
            <wp:positionV relativeFrom="paragraph">
              <wp:posOffset>-710565</wp:posOffset>
            </wp:positionV>
            <wp:extent cx="7628890" cy="108159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064A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化合物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的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无氧酸：</w:t>
      </w:r>
    </w:p>
    <w:p>
      <w:pPr>
        <w:sectPr>
          <w:headerReference w:type="default" r:id="rId3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氢氯酸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硫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氟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含氧酸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硫酸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硝酸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l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磷酸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亚硫酸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机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FFFFFF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乙酸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醋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碱的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溶性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钾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钙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钡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铵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氨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·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溶性碱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盐的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铵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铜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 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(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铵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铁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 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4 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盐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2925</wp:posOffset>
            </wp:positionH>
            <wp:positionV relativeFrom="paragraph">
              <wp:posOffset>-3844290</wp:posOffset>
            </wp:positionV>
            <wp:extent cx="7628890" cy="1081595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钾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KCl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钡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C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银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其他常用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高锰酸钾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锰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酸钾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氢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氢铵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碱式碳酸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(OH)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 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常用氧化物的化学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氧化铁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亚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氧化亚铜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镁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Zn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非金属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氢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一氧化碳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二氧化碳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二氧化硫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三氧化硫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一氧化氮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二氧化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五氧化二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五氧化二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氢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钠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钙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a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2925</wp:posOffset>
            </wp:positionH>
            <wp:positionV relativeFrom="paragraph">
              <wp:posOffset>-4589780</wp:posOffset>
            </wp:positionV>
            <wp:extent cx="7628890" cy="1081595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甲烷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甲醇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乙醇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有刺激性气味的气体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有毒的气体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污染性气体：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064A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化合物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的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无氧酸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氢氯酸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盐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硫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氟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含氧酸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硫酸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硝酸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酸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Cl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磷酸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P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亚硫酸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有机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FF0000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乙酸（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醋酸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碱的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可溶性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2925</wp:posOffset>
            </wp:positionH>
            <wp:positionV relativeFrom="paragraph">
              <wp:posOffset>-5894070</wp:posOffset>
            </wp:positionV>
            <wp:extent cx="7628890" cy="1081595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钾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钠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钙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钡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Ba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铵（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氨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·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不溶性碱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亚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氢氧化铝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l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、常见盐的化学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硝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钾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钠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铵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铜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钡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Ba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铝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l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银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g 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硝酸锌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Zn(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硫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钠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钾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铵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铁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亚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铝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锌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Zn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 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硫酸钡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Ba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4 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碳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钠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钾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铵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(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钡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Ba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锌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Zn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亚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盐酸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钠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钾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KCl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铵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钡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锌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Zn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92730</wp:posOffset>
            </wp:positionH>
            <wp:positionV relativeFrom="paragraph">
              <wp:posOffset>-5801995</wp:posOffset>
            </wp:positionV>
            <wp:extent cx="7628890" cy="1081595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铝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l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亚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C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化银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g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其他常用盐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高锰酸钾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M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锰酸钾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氯酸钾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KCl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氢钠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H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碳酸氢铵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碱式碳酸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(OH)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 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sz w:val="40"/>
          <w:szCs w:val="40"/>
          <w:highlight w:val="yellow"/>
        </w:rPr>
        <w:t>常用氧化物的化学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金属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氧化铁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亚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四氧化三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铜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氧化亚铜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u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铝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Al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镁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Mg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锌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Zn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钠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非金属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氧化氢（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一氧化碳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 xml:space="preserve">二氧化碳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二氧化硫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三氧化硫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一氧化氮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二氧化氮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五氧化二氮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五氧化二磷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过氧化物：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氢</w:t>
      </w:r>
      <w:r>
        <w:rPr>
          <w:rFonts w:ascii="方正粗圆简体" w:hAnsi="方正粗圆简体" w:cs="方正粗圆简体" w:eastAsia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钠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过氧化钙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a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sectPr>
          <w:type w:val="continuous"/>
          <w:pgSz w:w="11906" w:h="16838"/>
          <w:pgMar w:left="850" w:right="850" w:gutter="0" w:header="851" w:top="907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甲烷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甲醇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乙醇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2925</wp:posOffset>
            </wp:positionH>
            <wp:positionV relativeFrom="paragraph">
              <wp:posOffset>-5778500</wp:posOffset>
            </wp:positionV>
            <wp:extent cx="7628890" cy="1081595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有刺激性气味的气体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HCl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有毒的气体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污染性气体：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val="en-US" w:eastAsia="zh-CN"/>
        </w:rPr>
      </w:r>
    </w:p>
    <w:sectPr>
      <w:type w:val="continuous"/>
      <w:pgSz w:w="11906" w:h="16838"/>
      <w:pgMar w:left="850" w:right="850" w:gutter="0" w:header="851" w:top="907" w:footer="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2T06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