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6425</wp:posOffset>
            </wp:positionH>
            <wp:positionV relativeFrom="paragraph">
              <wp:posOffset>-612140</wp:posOffset>
            </wp:positionV>
            <wp:extent cx="7691755" cy="107956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新初三暑假历史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政策、口号类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一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义和团运动的口号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扶清灭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的口号：前期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、后期“求富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辛亥革命的指导思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三民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文化运动的口号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（称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先生”和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赛</w:t>
      </w:r>
      <w:r>
        <w:rPr>
          <w:rFonts w:ascii="方正粗圆简体" w:hAnsi="方正粗圆简体" w:cs="方正粗圆简体" w:eastAsia="方正粗圆简体"/>
          <w:sz w:val="36"/>
          <w:szCs w:val="36"/>
        </w:rPr>
        <w:t>先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五四运动的口号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外争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内除国贼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誓死力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我青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废除二十一条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拒绝在和约上签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九一八事变后，面对日本的侵略蒋介石实行的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抵抗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张学良、杨虎城发动西安事变后通电全国的内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要求停止内战，一致抗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共十一届三中全会作出的伟大决策：把党和国家的工作中心转移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来，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建设中国特色社会主义的伟大旗帜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邓小平理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针对少数民族所实施的基本国策和基本政治制度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域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自治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收回香港和澳门的伟大构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后，邓小平提出的对台基本方针：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针对台湾问题的原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坚持一个中国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的外交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独立自主的和平外交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，周恩来提出的处理国与国之间关系的基本准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和平共处五项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周恩来在万隆会议上提出的方针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6425</wp:posOffset>
            </wp:positionH>
            <wp:positionV relativeFrom="paragraph">
              <wp:posOffset>-9098280</wp:posOffset>
            </wp:positionV>
            <wp:extent cx="7691755" cy="1079563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二）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运动的核心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人文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产阶级革命运动的科学理论指导思想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沙皇亚历山大二世颁布的法令是：废除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农奴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法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宁</w:t>
      </w:r>
      <w:r>
        <w:rPr>
          <w:rFonts w:eastAsia="方正粗圆简体" w:cs="方正粗圆简体" w:ascii="方正粗圆简体" w:hAnsi="方正粗圆简体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实施的经济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经济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斯大林对社会主义建设的模式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苏联模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度集中的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体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前，英法对德国实行的纵容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绥靖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后，美国在日本实行的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非军事化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后，美国为首的西方资本主义国家对苏联等社会主义国家所采取的政策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冷战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6425</wp:posOffset>
            </wp:positionH>
            <wp:positionV relativeFrom="paragraph">
              <wp:posOffset>-9098280</wp:posOffset>
            </wp:positionV>
            <wp:extent cx="7691755" cy="1079563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新初三暑假历史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政策、口号类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一）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义和团运动的口号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扶清灭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运动的口号：前期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、后期“求富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辛亥革命的指导思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三民</w:t>
      </w:r>
      <w:r>
        <w:rPr>
          <w:rFonts w:ascii="方正粗圆简体" w:hAnsi="方正粗圆简体" w:cs="方正粗圆简体" w:eastAsia="方正粗圆简体"/>
          <w:sz w:val="36"/>
          <w:szCs w:val="36"/>
        </w:rPr>
        <w:t>主义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文化运动的口号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主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科学</w:t>
      </w:r>
      <w:r>
        <w:rPr>
          <w:rFonts w:ascii="方正粗圆简体" w:hAnsi="方正粗圆简体" w:cs="方正粗圆简体" w:eastAsia="方正粗圆简体"/>
          <w:sz w:val="36"/>
          <w:szCs w:val="36"/>
        </w:rPr>
        <w:t>”（称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德</w:t>
      </w:r>
      <w:r>
        <w:rPr>
          <w:rFonts w:ascii="方正粗圆简体" w:hAnsi="方正粗圆简体" w:cs="方正粗圆简体" w:eastAsia="方正粗圆简体"/>
          <w:sz w:val="36"/>
          <w:szCs w:val="36"/>
        </w:rPr>
        <w:t>先生”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赛</w:t>
      </w:r>
      <w:r>
        <w:rPr>
          <w:rFonts w:ascii="方正粗圆简体" w:hAnsi="方正粗圆简体" w:cs="方正粗圆简体" w:eastAsia="方正粗圆简体"/>
          <w:sz w:val="36"/>
          <w:szCs w:val="36"/>
        </w:rPr>
        <w:t>先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五四运动的口号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外争主权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内除国贼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誓死力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我青岛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废除二十一条</w:t>
      </w:r>
      <w:r>
        <w:rPr>
          <w:rFonts w:ascii="方正粗圆简体" w:hAnsi="方正粗圆简体" w:cs="方正粗圆简体" w:eastAsia="方正粗圆简体"/>
          <w:sz w:val="36"/>
          <w:szCs w:val="36"/>
        </w:rPr>
        <w:t>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拒绝在和约上签字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九一八事变后，面对日本的侵略蒋介石实行的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抵抗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张学良、杨虎城发动西安事变后通电全国的内容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6425</wp:posOffset>
            </wp:positionH>
            <wp:positionV relativeFrom="paragraph">
              <wp:posOffset>-8394065</wp:posOffset>
            </wp:positionV>
            <wp:extent cx="7691755" cy="1079563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要求停止内战，一致抗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共十一届三中全会作出的伟大决策：把党和国家的工作中心转移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sz w:val="36"/>
          <w:szCs w:val="36"/>
        </w:rPr>
        <w:t>上来，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建设中国特色社会主义的伟大旗帜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理论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我国针对少数民族所实施的基本国策和基本政治制度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民族</w:t>
      </w:r>
      <w:r>
        <w:rPr>
          <w:rFonts w:ascii="方正粗圆简体" w:hAnsi="方正粗圆简体" w:cs="方正粗圆简体" w:eastAsia="方正粗圆简体"/>
          <w:sz w:val="36"/>
          <w:szCs w:val="36"/>
        </w:rPr>
        <w:t>区域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自治制度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成功收回香港和澳门的伟大构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改革开放后，邓小平提出的对台基本方针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统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国两制</w:t>
      </w:r>
      <w:r>
        <w:rPr>
          <w:rFonts w:ascii="方正粗圆简体" w:hAnsi="方正粗圆简体" w:cs="方正粗圆简体" w:eastAsia="方正粗圆简体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针对台湾问题的原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坚持一个中国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中国的外交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独立自主的和平外交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，周恩来提出的处理国与国之间关系的基本准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和平共处五项原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6425</wp:posOffset>
            </wp:positionH>
            <wp:positionV relativeFrom="paragraph">
              <wp:posOffset>-7136765</wp:posOffset>
            </wp:positionV>
            <wp:extent cx="7691755" cy="1079563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5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，周恩来在万隆会议上提出的方针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（二）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文艺复兴运动的核心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人文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无产阶级革命运动的科学理论指导思想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克思主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沙皇亚历山大二世颁布的法令是：废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农奴制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法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6425</wp:posOffset>
            </wp:positionH>
            <wp:positionV relativeFrom="paragraph">
              <wp:posOffset>-1906905</wp:posOffset>
            </wp:positionV>
            <wp:extent cx="7691755" cy="1079563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列宁</w:t>
      </w:r>
      <w:r>
        <w:rPr>
          <w:rFonts w:eastAsia="方正粗圆简体" w:cs="方正粗圆简体" w:ascii="方正粗圆简体" w:hAnsi="方正粗圆简体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实施的经济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经济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斯大林对社会主义建设的模式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苏联模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度集中的经济</w:t>
      </w:r>
      <w:r>
        <w:rPr>
          <w:rFonts w:ascii="方正粗圆简体" w:hAnsi="方正粗圆简体" w:cs="方正粗圆简体" w:eastAsia="方正粗圆简体"/>
          <w:sz w:val="36"/>
          <w:szCs w:val="36"/>
        </w:rPr>
        <w:t>政治体制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前，英法对德国实行的纵容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绥靖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后，美国在日本实行的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非军事化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二战后，美国为首的西方资本主义国家对苏联等社会主义国家所采取的政策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冷战政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9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3T02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