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3755</wp:posOffset>
            </wp:positionH>
            <wp:positionV relativeFrom="paragraph">
              <wp:posOffset>-838200</wp:posOffset>
            </wp:positionV>
            <wp:extent cx="7992110" cy="109175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91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BACC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4BACC6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4BACC6"/>
          <w:sz w:val="66"/>
          <w:szCs w:val="66"/>
          <w:u w:val="none"/>
          <w:lang w:val="en-US" w:eastAsia="zh-CN"/>
        </w:rPr>
        <w:t>推断题常用“题眼”归纳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一、溶液颜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蓝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u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u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等含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perscript"/>
        </w:rPr>
        <w:t>2+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溶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浅绿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Cl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等含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perscript"/>
        </w:rPr>
        <w:t>2+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溶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黄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Cl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等含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perscript"/>
        </w:rPr>
        <w:t>3+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溶液</w:t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紫红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KM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溶液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二、火焰颜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淡蓝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S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空气中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蓝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蓝紫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S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氧气中）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三、常见气体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无色无味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N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有刺激性气味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N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HCl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四、常见固体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黄色：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硫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S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暗紫色：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高锰酸钾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KM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、碘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I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绿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u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铜绿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蓝色沉淀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u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红褐色沉淀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红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u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赤铁矿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铁锈主要成分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红磷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P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黑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uO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M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粉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Fe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粉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白色沉淀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a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Ba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Mg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可溶于酸）</w:t>
      </w:r>
    </w:p>
    <w:p>
      <w:pPr>
        <w:pStyle w:val="Normal"/>
        <w:rPr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Ba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AgCl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不溶于酸）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五、元素之最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地壳（人体）中含量最多的非金属元素是氧（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地壳中含量最多的金属元素是铝（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Al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）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人体中含量最多的金属元素是钙（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Ca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形成化合物最多的元素是碳（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六、其它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使带火星木条复燃的气体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使澄清石灰水变浑浊的气体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但通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CO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后变浑浊的溶液不一定是澄清石灰水，也可以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Ba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溶液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最简单的有机物是甲烷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C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3755</wp:posOffset>
            </wp:positionH>
            <wp:positionV relativeFrom="paragraph">
              <wp:posOffset>-6372860</wp:posOffset>
            </wp:positionV>
            <wp:extent cx="7992110" cy="1091755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91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天然最硬的物质是金刚石（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吸水后由白变蓝的是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无水硫酸铜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Cu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最常见的液态物质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相对分子质量最小的氧化物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常用的食品干燥剂是生石灰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CaO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常用的食品脱氧剂是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Fe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粉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与酸反应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产生的物质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碳酸盐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或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NaH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与碱反应（研磨）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N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产生的物质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铵盐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铵态氮肥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常温下唯一有氨味的铵态氮肥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NH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H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碳铵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七、一些常用物质的相对分子质量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O-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18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-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4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a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-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10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HCl-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36.5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4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-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98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NaOH-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4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-</w:t>
      </w:r>
      <w:r>
        <w:rPr>
          <w:rFonts w:eastAsia="三极韵律圆体" w:cs="三极韵律圆体" w:ascii="三极韵律圆体" w:hAnsi="三极韵律圆体"/>
          <w:b w:val="false"/>
          <w:bCs w:val="false"/>
          <w:color w:val="FFFFFF"/>
          <w:kern w:val="0"/>
          <w:sz w:val="36"/>
          <w:szCs w:val="36"/>
          <w:u w:val="single" w:color="000000"/>
        </w:rPr>
        <w:t>7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八、一些物质的俗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NaOH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烧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火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苛性钠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Na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纯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苏打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NaH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小苏打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Hg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水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干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CaO——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生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石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3755</wp:posOffset>
            </wp:positionH>
            <wp:positionV relativeFrom="paragraph">
              <wp:posOffset>-7165340</wp:posOffset>
            </wp:positionV>
            <wp:extent cx="7992110" cy="1091755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91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熟石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消石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a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石灰石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大理石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4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沼气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瓦斯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天然气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5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OH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/>
        </w:rPr>
        <w:t>酒精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BACC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4BACC6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4BACC6"/>
          <w:sz w:val="66"/>
          <w:szCs w:val="66"/>
          <w:u w:val="none"/>
          <w:lang w:val="en-US" w:eastAsia="zh-CN"/>
        </w:rPr>
        <w:t>推断题常用“题眼”归纳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一、溶液颜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蓝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u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u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等含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perscript"/>
        </w:rPr>
        <w:t>2+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溶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浅绿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Cl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等含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perscript"/>
        </w:rPr>
        <w:t>2+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溶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黄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Cl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等含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perscript"/>
        </w:rPr>
        <w:t>3+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溶液</w:t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紫红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KM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溶液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二、火焰颜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淡蓝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S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空气中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蓝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O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蓝紫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S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氧气中）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三、常见气体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无色无味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N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O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有刺激性气味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N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HCl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四、常见固体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黄色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硫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S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暗紫色：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高锰酸钾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KM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、碘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I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绿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u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H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3755</wp:posOffset>
            </wp:positionH>
            <wp:positionV relativeFrom="paragraph">
              <wp:posOffset>-8818880</wp:posOffset>
            </wp:positionV>
            <wp:extent cx="7992110" cy="1091755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91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铜绿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蓝色沉淀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u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红褐色沉淀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红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u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赤铁矿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铁锈主要成分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红磷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P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黑色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uO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Mn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粉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Fe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粉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白色沉淀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a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Ba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Mg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可溶于酸）</w:t>
      </w:r>
    </w:p>
    <w:p>
      <w:pPr>
        <w:pStyle w:val="Normal"/>
        <w:rPr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Ba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AgCl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不溶于酸）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五、元素之最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地壳（人体）中含量最多的非金属元素是氧（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地壳中含量最多的金属元素是铝（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Al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）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人体中含量最多的金属元素是钙（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Ca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形成化合物最多的元素是碳（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六、其它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使带火星木条复燃的气体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使澄清石灰水变浑浊的气体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但通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CO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后变浑浊的溶液不一定是澄清石灰水，也可以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Ba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溶液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最简单的有机物是甲烷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C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3755</wp:posOffset>
            </wp:positionH>
            <wp:positionV relativeFrom="paragraph">
              <wp:posOffset>-6372860</wp:posOffset>
            </wp:positionV>
            <wp:extent cx="7992110" cy="1091755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91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天然最硬的物质是金刚石（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吸水后由白变蓝的是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无水硫酸铜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CuS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最常见的液态物质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相对分子质量最小的氧化物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O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lang w:val="en-US" w:eastAsia="zh-CN"/>
        </w:rPr>
        <w:t>．常用的食品干燥剂是生石灰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CaO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常用的食品脱氧剂是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Fe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粉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与酸反应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产生的物质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碳酸盐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或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NaH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与碱反应（研磨）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N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产生的物质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铵盐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铵态氮肥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常温下唯一有氨味的铵态氮肥是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NH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4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HCO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（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碳铵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七、一些常用物质的相对分子质量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O-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18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-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4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a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-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10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HCl-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36.5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4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-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98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NaOH-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4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-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kern w:val="0"/>
          <w:sz w:val="36"/>
          <w:szCs w:val="36"/>
          <w:u w:val="single" w:color="000000"/>
        </w:rPr>
        <w:t>7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40"/>
          <w:szCs w:val="40"/>
          <w:lang w:val="en-US" w:eastAsia="zh-CN"/>
        </w:rPr>
        <w:t>八、一些物质的俗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NaOH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烧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火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苛性钠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Na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纯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苏打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NaH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小苏打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Hg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水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3755</wp:posOffset>
            </wp:positionH>
            <wp:positionV relativeFrom="paragraph">
              <wp:posOffset>-6372860</wp:posOffset>
            </wp:positionV>
            <wp:extent cx="7992110" cy="1091755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91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干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CaO——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生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石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OH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熟石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消石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aCO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石灰石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大理石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4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沼气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瓦斯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天然气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H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5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OH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——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kern w:val="0"/>
          <w:sz w:val="36"/>
          <w:szCs w:val="36"/>
          <w:u w:val="single" w:color="000000"/>
          <w:lang w:val="en-US" w:eastAsia="zh-CN"/>
        </w:rPr>
        <w:t>酒精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4T02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