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45490</wp:posOffset>
            </wp:positionH>
            <wp:positionV relativeFrom="paragraph">
              <wp:posOffset>-697230</wp:posOffset>
            </wp:positionV>
            <wp:extent cx="7797800" cy="1064704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新初三暑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物理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79646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color w:val="F79646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F79646"/>
          <w:sz w:val="66"/>
          <w:szCs w:val="66"/>
          <w:u w:val="none"/>
          <w:lang w:val="en-US" w:eastAsia="zh-CN"/>
        </w:rPr>
        <w:t>常考物理量及其影响因素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声音响度：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振动幅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振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声音音调：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振动频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弦乐器的音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弦的松紧、粗细相同时，弦越长音调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弦的松紧、长度相同时，弦越粗音调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弦的粗细、长度相同时，弦越松音调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声音的音色：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结构</w:t>
      </w:r>
      <w:r>
        <w:rPr>
          <w:rFonts w:ascii="方正粗圆简体" w:hAnsi="方正粗圆简体" w:cs="方正粗圆简体" w:eastAsia="方正粗圆简体"/>
          <w:sz w:val="36"/>
          <w:szCs w:val="36"/>
        </w:rPr>
        <w:t>决定音色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影响液体蒸发快慢的因素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的温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温度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蒸发越快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表面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面积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蒸发越快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表面空气流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流速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蒸发越快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内能：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体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比热容：与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燃料的热值：只与燃料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的质量：与物体的形态、位置、状态、温度都无关，质量是物质的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属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质的密度：物质的密度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压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变化而变化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力的作用效果：与力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作用点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力对物体做功的大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用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物体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物体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力的方向上</w:t>
      </w:r>
      <w:r>
        <w:rPr>
          <w:rFonts w:ascii="方正粗圆简体" w:hAnsi="方正粗圆简体" w:cs="方正粗圆简体" w:eastAsia="方正粗圆简体"/>
          <w:sz w:val="36"/>
          <w:szCs w:val="36"/>
        </w:rPr>
        <w:t>移动的距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弹力：与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形变程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重力的大小：与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摩擦力的大小：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接触面受到的压力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粗糙程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接触面粗糙程度相同时，压力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滑动摩擦力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压力相同时，接触面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粗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滑动摩擦力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固体压强：大小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受力面积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压力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受力面积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45490</wp:posOffset>
            </wp:positionH>
            <wp:positionV relativeFrom="paragraph">
              <wp:posOffset>-5637530</wp:posOffset>
            </wp:positionV>
            <wp:extent cx="7797800" cy="1064704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压强越大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液体压强：大小只于液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深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液体的密度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深度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压强越大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气压：大小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海拔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高度增高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降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流体压强：流速越大的位置压强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液体的沸点：随气压的增加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浮力：大小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体的密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排开液体的体积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液体密度越大、排开液体体积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浮力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有些情况物体始终是漂浮或悬浮，在自身重力不变的情况下浮力是不变的，浮力会随自身的重力增大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变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滑轮组的机械效率：大小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滑轮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物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摩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滑轮越重、摩擦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机械效率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提升的物体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机械效率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动能：大小与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运动速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质量相同时，物体的速度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动能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速度相同时，物体的质量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动能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重力势能：大小与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高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质量相同时，物体的高度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重力势能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高度相同时，物体的质量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重力势能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导体中的电流：大小与导体的电阻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反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与导体两端的电压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反比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45490</wp:posOffset>
            </wp:positionH>
            <wp:positionV relativeFrom="paragraph">
              <wp:posOffset>-6132830</wp:posOffset>
            </wp:positionV>
            <wp:extent cx="7797800" cy="1064704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导体的电阻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与导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短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横截面积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导体的材料、横截面积和温度相同时，导体的长度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电阻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导体的材料、长度和温度相同时，导体的横截面积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电阻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感应电流的方向：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切割磁感线</w:t>
      </w:r>
      <w:r>
        <w:rPr>
          <w:rFonts w:ascii="方正粗圆简体" w:hAnsi="方正粗圆简体" w:cs="方正粗圆简体" w:eastAsia="方正粗圆简体"/>
          <w:sz w:val="36"/>
          <w:szCs w:val="36"/>
        </w:rPr>
        <w:t>方向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磁场</w:t>
      </w:r>
      <w:r>
        <w:rPr>
          <w:rFonts w:ascii="方正粗圆简体" w:hAnsi="方正粗圆简体" w:cs="方正粗圆简体" w:eastAsia="方正粗圆简体"/>
          <w:sz w:val="36"/>
          <w:szCs w:val="36"/>
        </w:rPr>
        <w:t>方向有关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变其一，感应电流方向就改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通电导体在磁场中受力方向：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磁场</w:t>
      </w:r>
      <w:r>
        <w:rPr>
          <w:rFonts w:ascii="方正粗圆简体" w:hAnsi="方正粗圆简体" w:cs="方正粗圆简体" w:eastAsia="方正粗圆简体"/>
          <w:sz w:val="36"/>
          <w:szCs w:val="36"/>
        </w:rPr>
        <w:t>方向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方向有关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变其一，受力方向就改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磁铁磁性强弱：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流的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线圈</w:t>
      </w:r>
      <w:r>
        <w:rPr>
          <w:rFonts w:ascii="方正粗圆简体" w:hAnsi="方正粗圆简体" w:cs="方正粗圆简体" w:eastAsia="方正粗圆简体"/>
          <w:sz w:val="36"/>
          <w:szCs w:val="36"/>
        </w:rPr>
        <w:t>匝数有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电磁铁线圈匝数一定时，通过线圈的电流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电磁铁磁性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通过电磁铁线圈的电流一定时，线圈匝数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电磁铁磁性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45490</wp:posOffset>
            </wp:positionH>
            <wp:positionV relativeFrom="paragraph">
              <wp:posOffset>-4151630</wp:posOffset>
            </wp:positionV>
            <wp:extent cx="7797800" cy="10647045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直流电动机线圈转动的方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磁场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流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变其一，转动方向就改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功的大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电流和通电时间相同时，电压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电流做功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电压和通电时间相同时，电流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电流做功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电流和电压相同时，通电时间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电流做功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热的大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电流和通电时间相同时，电热与电阻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电阻和通电时间相同时，电热与电流的平方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电流和电阻相同时，电热与通电时间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新初三暑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物理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79646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color w:val="F79646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F79646"/>
          <w:sz w:val="66"/>
          <w:szCs w:val="66"/>
          <w:u w:val="none"/>
          <w:lang w:val="en-US" w:eastAsia="zh-CN"/>
        </w:rPr>
        <w:t>常考物理量及其影响因素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声音响度：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振动幅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即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振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声音音调：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振动频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弦乐器的音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弦的松紧、粗细相同时，弦越长音调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弦的松紧、长度相同时，弦越粗音调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弦的粗细、长度相同时，弦越松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45490</wp:posOffset>
            </wp:positionH>
            <wp:positionV relativeFrom="paragraph">
              <wp:posOffset>-4418330</wp:posOffset>
            </wp:positionV>
            <wp:extent cx="7797800" cy="10647045"/>
            <wp:effectExtent l="0" t="0" r="0" b="0"/>
            <wp:wrapNone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音调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声音的音色：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结构</w:t>
      </w:r>
      <w:r>
        <w:rPr>
          <w:rFonts w:ascii="方正粗圆简体" w:hAnsi="方正粗圆简体" w:cs="方正粗圆简体" w:eastAsia="方正粗圆简体"/>
          <w:sz w:val="36"/>
          <w:szCs w:val="36"/>
        </w:rPr>
        <w:t>决定音色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影响液体蒸发快慢的因素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的温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温度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蒸发越快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表面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表面积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蒸发越快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液体表面空气流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流速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蒸发越快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内能：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体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比热容：与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燃料的热值：只与燃料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种类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的质量：与物体的形态、位置、状态、温度都无关，质量是物质的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属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物质的密度：物质的密度随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压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变化而变化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力的作用效果：与力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作用点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力对物体做功的大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用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物体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物体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力的方向上</w:t>
      </w:r>
      <w:r>
        <w:rPr>
          <w:rFonts w:ascii="方正粗圆简体" w:hAnsi="方正粗圆简体" w:cs="方正粗圆简体" w:eastAsia="方正粗圆简体"/>
          <w:sz w:val="36"/>
          <w:szCs w:val="36"/>
        </w:rPr>
        <w:t>移动的距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弹力：与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形变程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重力的大小：与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摩擦力的大小：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接触面受到的压力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粗糙程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接触面粗糙程度相同时，压力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滑动摩擦力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压力相同时，接触面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粗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45490</wp:posOffset>
            </wp:positionH>
            <wp:positionV relativeFrom="paragraph">
              <wp:posOffset>-5142230</wp:posOffset>
            </wp:positionV>
            <wp:extent cx="7797800" cy="10647045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滑动摩擦力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固体压强：大小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压力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受力面积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压力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受力面积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压强越大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液体压强：大小只于液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深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液体的密度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深度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压强越大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气压：大小随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海拔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高度增高而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降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流体压强：流速越大的位置压强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液体的沸点：随气压的增加而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升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浮力：大小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液体的密度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排开液体的体积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液体密度越大、排开液体体积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浮力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  <w:u w:val="single" w:color="000000"/>
        </w:rPr>
        <w:t>ρ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物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  <w:u w:val="single" w:color="000000"/>
        </w:rPr>
        <w:t>V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排</w:t>
      </w:r>
      <w:r>
        <w:rPr>
          <w:rFonts w:eastAsia="方正粗圆简体" w:cs="方正粗圆简体" w:ascii="方正粗圆简体" w:hAnsi="方正粗圆简体"/>
          <w:b w:val="false"/>
          <w:bCs w:val="false"/>
          <w:color w:val="FF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有些情况物体始终是漂浮或悬浮，在自身重力不变的情况下浮力是不变的，浮力会随自身的重力增大而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变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滑轮组的机械效率：大小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滑轮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物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摩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，滑轮越重、摩擦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机械效率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提升的物体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机械效率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动能：大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45490</wp:posOffset>
            </wp:positionH>
            <wp:positionV relativeFrom="paragraph">
              <wp:posOffset>-3161030</wp:posOffset>
            </wp:positionV>
            <wp:extent cx="7797800" cy="10647045"/>
            <wp:effectExtent l="0" t="0" r="0" b="0"/>
            <wp:wrapNone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小与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运动速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质量相同时，物体的速度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动能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速度相同时，物体的质量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动能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重力势能：大小与物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高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质量相同时，物体的高度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重力势能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高度相同时，物体的质量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重力势能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导体中的电流：大小与导体的电阻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反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与导体两端的电压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反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导体的电阻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与导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材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长短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横截面积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sz w:val="36"/>
          <w:szCs w:val="36"/>
        </w:rPr>
        <w:t>无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导体的材料、横截面积和温度相同时，导体的长度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电阻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导体的材料、长度和温度相同时，导体的横截面积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电阻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感应电流的方向：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切割磁感线</w:t>
      </w:r>
      <w:r>
        <w:rPr>
          <w:rFonts w:ascii="方正粗圆简体" w:hAnsi="方正粗圆简体" w:cs="方正粗圆简体" w:eastAsia="方正粗圆简体"/>
          <w:sz w:val="36"/>
          <w:szCs w:val="36"/>
        </w:rPr>
        <w:t>方向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磁场</w:t>
      </w:r>
      <w:r>
        <w:rPr>
          <w:rFonts w:ascii="方正粗圆简体" w:hAnsi="方正粗圆简体" w:cs="方正粗圆简体" w:eastAsia="方正粗圆简体"/>
          <w:sz w:val="36"/>
          <w:szCs w:val="36"/>
        </w:rPr>
        <w:t>方向有关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变其一，感应电流方向就改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通电导体在磁场中受力方向：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磁场</w:t>
      </w:r>
      <w:r>
        <w:rPr>
          <w:rFonts w:ascii="方正粗圆简体" w:hAnsi="方正粗圆简体" w:cs="方正粗圆简体" w:eastAsia="方正粗圆简体"/>
          <w:sz w:val="36"/>
          <w:szCs w:val="36"/>
        </w:rPr>
        <w:t>方向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sz w:val="36"/>
          <w:szCs w:val="36"/>
        </w:rPr>
        <w:t>方向有关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变其一，受力方向就改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磁铁磁性强弱：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电流的大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线圈</w:t>
      </w:r>
      <w:r>
        <w:rPr>
          <w:rFonts w:ascii="方正粗圆简体" w:hAnsi="方正粗圆简体" w:cs="方正粗圆简体" w:eastAsia="方正粗圆简体"/>
          <w:sz w:val="36"/>
          <w:szCs w:val="36"/>
        </w:rPr>
        <w:t>匝数有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电磁铁线圈匝数一定时，通过线圈的电流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电磁铁磁性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45490</wp:posOffset>
            </wp:positionH>
            <wp:positionV relativeFrom="paragraph">
              <wp:posOffset>-3161030</wp:posOffset>
            </wp:positionV>
            <wp:extent cx="7797800" cy="10647045"/>
            <wp:effectExtent l="0" t="0" r="0" b="0"/>
            <wp:wrapNone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通过电磁铁线圈的电流一定时，线圈匝数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电磁铁磁性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直流电动机线圈转动的方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磁场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电流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改变其一，转动方向就改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功的大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电流和通电时间相同时，电压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电流做功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电压和通电时间相同时，电流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电流做功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电流和电压相同时，通电时间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电流做功越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热的大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电流和通电时间相同时，电热与电阻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电阻和通电时间相同时，电热与电流的平方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电流和电阻相同时，电热与通电时间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0000"/>
          <w:sz w:val="36"/>
          <w:szCs w:val="36"/>
          <w:u w:val="single" w:color="000000"/>
        </w:rPr>
        <w:t>正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。</w:t>
      </w:r>
    </w:p>
    <w:sectPr>
      <w:headerReference w:type="default" r:id="rId1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4T03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