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1350</wp:posOffset>
            </wp:positionH>
            <wp:positionV relativeFrom="paragraph">
              <wp:posOffset>-817880</wp:posOffset>
            </wp:positionV>
            <wp:extent cx="7713980" cy="1093787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暑假预习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A169F5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A169F5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A169F5"/>
          <w:sz w:val="66"/>
          <w:szCs w:val="66"/>
          <w:u w:val="none"/>
          <w:lang w:val="en-US" w:eastAsia="zh-CN"/>
        </w:rPr>
        <w:t>二次函数之【函数变换】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【相关知识点】</w:t>
      </w:r>
    </w:p>
    <w:p>
      <w:pPr>
        <w:pStyle w:val="Normal"/>
        <w:rPr>
          <w:rFonts w:ascii="三极韵律圆体" w:hAnsi="三极韵律圆体" w:eastAsia="三极韵律圆体" w:cs="三极韵律圆体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B050"/>
          <w:sz w:val="36"/>
          <w:szCs w:val="36"/>
          <w:lang w:val="en-US" w:eastAsia="zh-CN"/>
        </w:rPr>
        <w:t>二次函数的平移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①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函数进行左右平移，则在函数的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自变量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上进行加减。左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加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右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减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②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函数进行上下平移，则在函数解析式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整体后面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进行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加减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。上加下减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lang w:val="en-US" w:eastAsia="zh-CN"/>
        </w:rPr>
        <w:t>一次函数的对称变换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①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二次函数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轴对称，则自变量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不变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，函数值变为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相反数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②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二次函数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轴对称，则函数值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不变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，自变量变成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相反数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③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二次函数关于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原点对称，则自变量与函数值均变成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相反数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lang w:val="en-US" w:eastAsia="zh-CN"/>
        </w:rPr>
        <w:t>【预习专练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在平面直角坐标系中，将二次函数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+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的图象向左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再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所得函数的解析式为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将二次函数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图象向左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再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得到的抛物线的解析式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﹣1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1﹣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小嘉说：将二次函数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的图象平移或翻折后经过点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）有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种方法：①向右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②向右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再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③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④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沿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轴翻折，再向上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你认为小嘉说的方法中正确的个数有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①向右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则平移后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﹣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当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所以平移后的抛物线过点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1350</wp:posOffset>
            </wp:positionH>
            <wp:positionV relativeFrom="paragraph">
              <wp:posOffset>-2786380</wp:posOffset>
            </wp:positionV>
            <wp:extent cx="7713980" cy="1093787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，故①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②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向右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再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则平移后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当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所以平移后的抛物线过点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，故②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③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则平移后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当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所以平移后的抛物线过点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，故③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④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轴翻折，再向上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则平移后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当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所以平移后的抛物线过点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，故④符合题意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将抛物线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向上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，所得抛物线的解析式是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向上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平移后的解析式为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抛物线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﹣2x+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向右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再向上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得到抛物线的顶点坐标是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∵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2x+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2x+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向右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再向上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，得到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﹣1﹣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2+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﹣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平移后的抛物线的顶点坐标为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把二次函数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的图象向左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再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平移后抛物线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由“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1350</wp:posOffset>
            </wp:positionH>
            <wp:positionV relativeFrom="paragraph">
              <wp:posOffset>-4173220</wp:posOffset>
            </wp:positionV>
            <wp:extent cx="7713980" cy="1093787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左加右减”的原则可知，将二次函数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的图象向左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所得抛物线的解析式为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；由“上加下减”的原则可知，将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长度所得抛物线的解析式为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2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在平面直角坐标系中，将抛物线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+2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先绕原点旋转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80°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，再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，所得到的抛物线的顶点坐标是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将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2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绕原点旋转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80°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后所得抛物线为：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（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（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即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2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再将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2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个单位得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2x+1﹣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+2x﹣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＝﹣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﹣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所得到的抛物线的顶点坐标是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，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上数学 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暑假预习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A169F5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A169F5"/>
          <w:sz w:val="66"/>
          <w:szCs w:val="66"/>
          <w:u w:val="none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A169F5"/>
          <w:sz w:val="66"/>
          <w:szCs w:val="66"/>
          <w:u w:val="none"/>
          <w:lang w:val="en-US" w:eastAsia="zh-CN"/>
        </w:rPr>
        <w:t>二次函数之【函数变换】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0000FF"/>
          <w:sz w:val="40"/>
          <w:szCs w:val="40"/>
          <w:lang w:val="en-US" w:eastAsia="zh-CN"/>
        </w:rPr>
        <w:t>【相关知识点】</w:t>
      </w:r>
    </w:p>
    <w:p>
      <w:pPr>
        <w:pStyle w:val="Normal"/>
        <w:rPr>
          <w:rFonts w:ascii="三极韵律圆体" w:hAnsi="三极韵律圆体" w:eastAsia="三极韵律圆体" w:cs="三极韵律圆体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B050"/>
          <w:sz w:val="36"/>
          <w:szCs w:val="36"/>
          <w:lang w:val="en-US" w:eastAsia="zh-CN"/>
        </w:rPr>
        <w:t>二次函数的平移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①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函数进行左右平移，则在函数的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自变量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上进行加减。左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加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右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减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②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函数进行上下平移，则在函数解析式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整体后面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进行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加减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。上加下减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B050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lang w:val="en-US" w:eastAsia="zh-CN"/>
        </w:rPr>
        <w:t>一次函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1350</wp:posOffset>
            </wp:positionH>
            <wp:positionV relativeFrom="paragraph">
              <wp:posOffset>-4638040</wp:posOffset>
            </wp:positionV>
            <wp:extent cx="7713980" cy="10937875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00B050"/>
          <w:sz w:val="36"/>
          <w:szCs w:val="36"/>
          <w:lang w:val="en-US" w:eastAsia="zh-CN"/>
        </w:rPr>
        <w:t>数的对称变换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①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二次函数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轴对称，则自变量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，函数值变为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相反数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②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二次函数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轴对称，则函数值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不变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，自变量变成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相反数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③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val="en-US" w:eastAsia="zh-CN"/>
        </w:rPr>
        <w:t>若二次函数关于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原点对称，则自变量与函数值均变成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相反数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lang w:val="en-US" w:eastAsia="zh-CN"/>
        </w:rPr>
        <w:t>【预习专练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在平面直角坐标系中，将二次函数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+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的图象向左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再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所得函数的解析式为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将二次函数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图象向左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再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得到的抛物线的解析式是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1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1﹣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即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小嘉说：将二次函数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的图象平移或翻折后经过点（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0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）有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种方法：①向右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；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②向右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再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③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④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沿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轴翻折，再向上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你认为小嘉说的方法中正确的个数有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①向右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则平移后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当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所以平移后的抛物线过点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1350</wp:posOffset>
            </wp:positionH>
            <wp:positionV relativeFrom="paragraph">
              <wp:posOffset>-2786380</wp:posOffset>
            </wp:positionV>
            <wp:extent cx="7713980" cy="10937875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，故①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②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向右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再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则平移后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当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所以平移后的抛物线过点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，故②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③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则平移后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当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所以平移后的抛物线过点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，故③符合题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④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轴翻折，再向上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则平移后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当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时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所以平移后的抛物线过点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0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，故④符合题意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将抛物线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向上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，所得抛物线的解析式是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向上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平移后的解析式为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抛物线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﹣2x+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向右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再向上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得到抛物线的顶点坐标是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∵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2x+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2x+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向右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再向上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，得到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1﹣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2+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即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平移后的抛物线的顶点坐标为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把二次函数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的图象向左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再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长度，平移后抛物线的解析式为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2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由“左加右减”的原则可知，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1350</wp:posOffset>
            </wp:positionH>
            <wp:positionV relativeFrom="paragraph">
              <wp:posOffset>-4173220</wp:posOffset>
            </wp:positionV>
            <wp:extent cx="7713980" cy="1093787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93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将二次函数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的图象向左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所得抛物线的解析式为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；由“上加下减”的原则可知，将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长度所得抛物线的解析式为：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2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在平面直角坐标系中，将抛物线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y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x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+2x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先绕原点旋转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180°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，再向下平移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个单位，所得到的抛物线的顶点坐标是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ascii="三极韵律圆体" w:hAnsi="三极韵律圆体" w:cs="三极韵律圆体" w:eastAsia="三极韵律圆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将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2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绕原点旋转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80°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后所得抛物线为：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（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（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即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2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再将抛物线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2x+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向下平移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个单位得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y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2x+1﹣5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+2x﹣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＝﹣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x﹣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﹣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∴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所得到的抛物线的顶点坐标是（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，﹣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FF0000"/>
          <w:sz w:val="36"/>
          <w:szCs w:val="36"/>
          <w:u w:val="single" w:color="000000"/>
        </w:rPr>
        <w:t>）</w:t>
      </w: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三极韵律圆体" w:hAnsi="三极韵律圆体" w:eastAsia="三极韵律圆体" w:cs="三极韵律圆体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000000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5T05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