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明尚简体;方正明尚简体" w:hAnsi="方正明尚简体;方正明尚简体" w:eastAsia="方正明尚简体;方正明尚简体" w:cs="方正明尚简体;方正明尚简体"/>
          <w:b/>
          <w:b/>
          <w:bCs/>
          <w:color w:val="C00000"/>
          <w:sz w:val="80"/>
          <w:szCs w:val="80"/>
          <w:highlight w:val="yellow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6915</wp:posOffset>
            </wp:positionH>
            <wp:positionV relativeFrom="paragraph">
              <wp:posOffset>-744220</wp:posOffset>
            </wp:positionV>
            <wp:extent cx="7694930" cy="1080643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1080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;方正明尚简体" w:cs="方正明尚简体;方正明尚简体" w:ascii="方正明尚简体;方正明尚简体" w:hAnsi="方正明尚简体;方正明尚简体"/>
          <w:b/>
          <w:bCs/>
          <w:color w:val="C00000"/>
          <w:sz w:val="80"/>
          <w:szCs w:val="80"/>
          <w:highlight w:val="yellow"/>
          <w:u w:val="none"/>
          <w:lang w:val="en-US" w:eastAsia="zh-CN"/>
        </w:rPr>
        <w:t>2024</w:t>
      </w:r>
      <w:r>
        <w:rPr>
          <w:rFonts w:ascii="方正明尚简体;方正明尚简体" w:hAnsi="方正明尚简体;方正明尚简体" w:cs="方正明尚简体;方正明尚简体" w:eastAsia="方正明尚简体;方正明尚简体"/>
          <w:b/>
          <w:bCs/>
          <w:color w:val="C00000"/>
          <w:sz w:val="80"/>
          <w:szCs w:val="80"/>
          <w:highlight w:val="yellow"/>
          <w:u w:val="none"/>
          <w:lang w:val="en-US" w:eastAsia="zh-CN"/>
        </w:rPr>
        <w:t>巴黎奥运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9714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;方正明尚简体" w:hAnsi="方正明尚简体;方正明尚简体" w:eastAsia="方正明尚简体;方正明尚简体" w:cs="方正明尚简体;方正明尚简体"/>
          <w:color w:val="305520"/>
          <w:sz w:val="36"/>
          <w:szCs w:val="36"/>
          <w:lang w:val="en-US" w:eastAsia="zh-CN"/>
        </w:rPr>
      </w:pPr>
      <w:r>
        <w:rPr>
          <w:rFonts w:ascii="方正明尚简体;方正明尚简体" w:hAnsi="方正明尚简体;方正明尚简体" w:cs="方正明尚简体;方正明尚简体" w:eastAsia="方正明尚简体;方正明尚简体"/>
          <w:b/>
          <w:bCs/>
          <w:color w:val="19714E"/>
          <w:sz w:val="66"/>
          <w:szCs w:val="66"/>
          <w:u w:val="none"/>
          <w:lang w:val="en-US" w:eastAsia="zh-CN"/>
        </w:rPr>
        <w:t>热门人物满分作文——樊振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明尚简体;方正明尚简体" w:hAnsi="方正明尚简体;方正明尚简体" w:eastAsia="方正明尚简体;方正明尚简体" w:cs="方正明尚简体;方正明尚简体"/>
          <w:b/>
          <w:b/>
          <w:bCs/>
          <w:color w:val="0000FF"/>
          <w:sz w:val="48"/>
          <w:szCs w:val="48"/>
        </w:rPr>
      </w:pPr>
      <w:r>
        <w:rPr>
          <w:rFonts w:ascii="方正明尚简体;方正明尚简体" w:hAnsi="方正明尚简体;方正明尚简体" w:cs="方正明尚简体;方正明尚简体" w:eastAsia="方正明尚简体;方正明尚简体"/>
          <w:b/>
          <w:bCs/>
          <w:color w:val="0000FF"/>
          <w:sz w:val="48"/>
          <w:szCs w:val="48"/>
        </w:rPr>
        <w:t>《江山如此多娇，与尔一竞风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00"/>
        <w:textAlignment w:val="auto"/>
        <w:rPr>
          <w:rFonts w:ascii="方正明尚简体;方正明尚简体" w:hAnsi="方正明尚简体;方正明尚简体" w:eastAsia="方正明尚简体;方正明尚简体" w:cs="方正明尚简体;方正明尚简体"/>
          <w:sz w:val="40"/>
          <w:szCs w:val="40"/>
          <w:lang w:val="en-US" w:eastAsia="zh-CN"/>
        </w:rPr>
      </w:pPr>
      <w:r>
        <w:rPr>
          <w:rFonts w:ascii="方正明尚简体;方正明尚简体" w:hAnsi="方正明尚简体;方正明尚简体" w:cs="方正明尚简体;方正明尚简体" w:eastAsia="方正明尚简体;方正明尚简体"/>
          <w:sz w:val="40"/>
          <w:szCs w:val="40"/>
          <w:lang w:val="en-US" w:eastAsia="zh-CN"/>
        </w:rPr>
        <w:t>江山如画，波澜壮阔，每一处风景都承载着无数英雄豪杰的壮志与豪情。而今，当我们站在新时代的潮头，回望那些在逆境中崛起、在挑战中绽放光芒的身影，不禁感慨万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00"/>
        <w:textAlignment w:val="auto"/>
        <w:rPr>
          <w:rFonts w:ascii="方正明尚简体;方正明尚简体" w:hAnsi="方正明尚简体;方正明尚简体" w:eastAsia="方正明尚简体;方正明尚简体" w:cs="方正明尚简体;方正明尚简体"/>
          <w:sz w:val="40"/>
          <w:szCs w:val="40"/>
          <w:lang w:val="en-US" w:eastAsia="zh-CN"/>
        </w:rPr>
      </w:pPr>
      <w:r>
        <w:rPr>
          <w:rFonts w:ascii="方正明尚简体;方正明尚简体" w:hAnsi="方正明尚简体;方正明尚简体" w:cs="方正明尚简体;方正明尚简体" w:eastAsia="方正明尚简体;方正明尚简体"/>
          <w:sz w:val="40"/>
          <w:szCs w:val="40"/>
          <w:lang w:val="en-US" w:eastAsia="zh-CN"/>
        </w:rPr>
        <w:t>正如巴黎奥运会乒乓球男单四分之一决赛中，樊振东那惊心动魄的惊天大逆转，不仅是对技术与体力的极致展现，更是心理与意志的巅峰对决，让我们深刻体会到“江山如此多娇，与尔一竞风流”的壮丽与豪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00"/>
        <w:textAlignment w:val="auto"/>
        <w:rPr>
          <w:rFonts w:ascii="方正明尚简体;方正明尚简体" w:hAnsi="方正明尚简体;方正明尚简体" w:eastAsia="方正明尚简体;方正明尚简体" w:cs="方正明尚简体;方正明尚简体"/>
          <w:sz w:val="40"/>
          <w:szCs w:val="40"/>
          <w:lang w:val="en-US" w:eastAsia="zh-CN"/>
        </w:rPr>
      </w:pPr>
      <w:r>
        <w:rPr>
          <w:rFonts w:ascii="方正明尚简体;方正明尚简体" w:hAnsi="方正明尚简体;方正明尚简体" w:cs="方正明尚简体;方正明尚简体" w:eastAsia="方正明尚简体;方正明尚简体"/>
          <w:sz w:val="40"/>
          <w:szCs w:val="40"/>
          <w:lang w:val="en-US" w:eastAsia="zh-CN"/>
        </w:rPr>
        <w:t xml:space="preserve">逆境中的坚韧，铸就辉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00"/>
        <w:textAlignment w:val="auto"/>
        <w:rPr>
          <w:rFonts w:ascii="方正明尚简体;方正明尚简体" w:hAnsi="方正明尚简体;方正明尚简体" w:eastAsia="方正明尚简体;方正明尚简体" w:cs="方正明尚简体;方正明尚简体"/>
          <w:sz w:val="40"/>
          <w:szCs w:val="40"/>
          <w:lang w:val="en-US" w:eastAsia="zh-CN"/>
        </w:rPr>
      </w:pPr>
      <w:r>
        <w:rPr>
          <w:rFonts w:ascii="方正明尚简体;方正明尚简体" w:hAnsi="方正明尚简体;方正明尚简体" w:cs="方正明尚简体;方正明尚简体" w:eastAsia="方正明尚简体;方正明尚简体"/>
          <w:sz w:val="40"/>
          <w:szCs w:val="40"/>
          <w:lang w:val="en-US" w:eastAsia="zh-CN"/>
        </w:rPr>
        <w:t>面对强大的对手张本智和，樊振东在比赛中几度陷入绝境，但正是这份逆境，激发了他内心深处的坚韧与不屈。他没有选择放弃，而是咬紧牙关，一分一分地追，一局一局地拼，最终实现了惊天逆转。这一幕，不仅是对乒乓球运动精神的完美诠释，更是对人生哲理的深刻体现——在困境面前，唯有保持冷静、坚定信念、勇于突破自我，方能化危机为转机，迎来胜利的曙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00"/>
        <w:textAlignment w:val="auto"/>
        <w:rPr>
          <w:rFonts w:ascii="方正明尚简体;方正明尚简体" w:hAnsi="方正明尚简体;方正明尚简体" w:eastAsia="方正明尚简体;方正明尚简体" w:cs="方正明尚简体;方正明尚简体"/>
          <w:sz w:val="40"/>
          <w:szCs w:val="40"/>
          <w:lang w:val="en-US" w:eastAsia="zh-CN"/>
        </w:rPr>
      </w:pPr>
      <w:r>
        <w:rPr>
          <w:rFonts w:ascii="方正明尚简体;方正明尚简体" w:hAnsi="方正明尚简体;方正明尚简体" w:cs="方正明尚简体;方正明尚简体" w:eastAsia="方正明尚简体;方正明尚简体"/>
          <w:sz w:val="40"/>
          <w:szCs w:val="40"/>
          <w:lang w:val="en-US" w:eastAsia="zh-CN"/>
        </w:rPr>
        <w:t>心理与意志的较量，决定胜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00"/>
        <w:textAlignment w:val="auto"/>
        <w:rPr>
          <w:rFonts w:ascii="方正明尚简体;方正明尚简体" w:hAnsi="方正明尚简体;方正明尚简体" w:eastAsia="方正明尚简体;方正明尚简体" w:cs="方正明尚简体;方正明尚简体"/>
          <w:sz w:val="40"/>
          <w:szCs w:val="40"/>
          <w:lang w:val="en-US" w:eastAsia="zh-CN"/>
        </w:rPr>
      </w:pPr>
      <w:r>
        <w:rPr>
          <w:rFonts w:ascii="方正明尚简体;方正明尚简体" w:hAnsi="方正明尚简体;方正明尚简体" w:cs="方正明尚简体;方正明尚简体" w:eastAsia="方正明尚简体;方正明尚简体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6915</wp:posOffset>
            </wp:positionH>
            <wp:positionV relativeFrom="paragraph">
              <wp:posOffset>-731520</wp:posOffset>
            </wp:positionV>
            <wp:extent cx="7694930" cy="1080643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1080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;方正明尚简体" w:hAnsi="方正明尚简体;方正明尚简体" w:cs="方正明尚简体;方正明尚简体" w:eastAsia="方正明尚简体;方正明尚简体"/>
          <w:sz w:val="40"/>
          <w:szCs w:val="40"/>
          <w:lang w:val="en-US" w:eastAsia="zh-CN"/>
        </w:rPr>
        <w:t>乒乓球，这项看似简单的运动，实则蕴含着深刻的哲理。它不仅仅是一场技术和体力的较量，更是一场心理和意志的博弈。在赛场上，每一个细微的表情变化、每一次呼吸的调整，都可能成为影响比赛走向的关键因素。樊振东之所以能够逆转取胜，除了他过硬的技术实力外，更重要的是他拥有强大的心理素质和坚定的意志品质。他能够在关键时刻稳住心态，不被外界因素所干扰，专注于比赛本身，达到一种完美的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00"/>
        <w:textAlignment w:val="auto"/>
        <w:rPr>
          <w:rFonts w:ascii="方正明尚简体;方正明尚简体" w:hAnsi="方正明尚简体;方正明尚简体" w:eastAsia="方正明尚简体;方正明尚简体" w:cs="方正明尚简体;方正明尚简体"/>
          <w:sz w:val="40"/>
          <w:szCs w:val="40"/>
          <w:lang w:val="en-US" w:eastAsia="zh-CN"/>
        </w:rPr>
      </w:pPr>
      <w:r>
        <w:rPr>
          <w:rFonts w:ascii="方正明尚简体;方正明尚简体" w:hAnsi="方正明尚简体;方正明尚简体" w:cs="方正明尚简体;方正明尚简体" w:eastAsia="方正明尚简体;方正明尚简体"/>
          <w:sz w:val="40"/>
          <w:szCs w:val="40"/>
          <w:lang w:val="en-US" w:eastAsia="zh-CN"/>
        </w:rPr>
        <w:t>生活中的挑战，亦是成长的阶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00"/>
        <w:textAlignment w:val="auto"/>
        <w:rPr>
          <w:rFonts w:ascii="方正明尚简体;方正明尚简体" w:hAnsi="方正明尚简体;方正明尚简体" w:eastAsia="方正明尚简体;方正明尚简体" w:cs="方正明尚简体;方正明尚简体"/>
          <w:sz w:val="40"/>
          <w:szCs w:val="40"/>
          <w:lang w:val="en-US" w:eastAsia="zh-CN"/>
        </w:rPr>
      </w:pPr>
      <w:r>
        <w:rPr>
          <w:rFonts w:ascii="方正明尚简体;方正明尚简体" w:hAnsi="方正明尚简体;方正明尚简体" w:cs="方正明尚简体;方正明尚简体" w:eastAsia="方正明尚简体;方正明尚简体"/>
          <w:sz w:val="40"/>
          <w:szCs w:val="40"/>
          <w:lang w:val="en-US" w:eastAsia="zh-CN"/>
        </w:rPr>
        <w:t>生活中的我们，同样会面临各种各样的挑战和困境。或许，我们没有站在奥运会的赛场上，但每个人都在自己的领域里奋斗着、拼搏着。面对困难，我们或许会感到迷茫、无助，但请记住，正是这些挑战，塑造了我们的坚韧与勇气，让我们在逆境中成长、在挑战中蜕变。只要我们稳住心态、努力奋斗，就一定能够化危机为转机，攀登更高的山峰，看见更宏大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00"/>
        <w:textAlignment w:val="auto"/>
        <w:rPr>
          <w:rFonts w:ascii="方正明尚简体;方正明尚简体" w:hAnsi="方正明尚简体;方正明尚简体" w:eastAsia="方正明尚简体;方正明尚简体" w:cs="方正明尚简体;方正明尚简体"/>
          <w:sz w:val="40"/>
          <w:szCs w:val="40"/>
          <w:lang w:val="en-US" w:eastAsia="zh-CN"/>
        </w:rPr>
      </w:pPr>
      <w:r>
        <w:rPr>
          <w:rFonts w:ascii="方正明尚简体;方正明尚简体" w:hAnsi="方正明尚简体;方正明尚简体" w:cs="方正明尚简体;方正明尚简体" w:eastAsia="方正明尚简体;方正明尚简体"/>
          <w:sz w:val="40"/>
          <w:szCs w:val="40"/>
          <w:lang w:val="en-US" w:eastAsia="zh-CN"/>
        </w:rPr>
        <w:t>江山如此多娇，引无数英雄竞折腰。机遇与挑战并存，然而只要不畏艰难、勇于突破自我、敢于与命运抗争。在人生的旅途中，与尔一竞风流，方能共同书写属于我们自己的华章！</w:t>
      </w:r>
    </w:p>
    <w:sectPr>
      <w:headerReference w:type="default" r:id="rId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5T02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