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-694055</wp:posOffset>
            </wp:positionV>
            <wp:extent cx="7552690" cy="107569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巴黎奥运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热门人物满分作文——刘宇坤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52"/>
          <w:szCs w:val="52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52"/>
          <w:szCs w:val="52"/>
        </w:rPr>
        <w:t>《只问使命，无问西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</w:rPr>
      </w:pPr>
      <w:r>
        <w:rPr>
          <w:rFonts w:ascii="三极韵律圆体" w:hAnsi="三极韵律圆体" w:cs="三极韵律圆体" w:eastAsia="三极韵律圆体"/>
          <w:sz w:val="40"/>
          <w:szCs w:val="40"/>
        </w:rPr>
        <w:t>总有一些人，他们以国家为怀，以使命为舵，无论风雨变换，始终坚守内心的信念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</w:rPr>
      </w:pPr>
      <w:r>
        <w:rPr>
          <w:rFonts w:ascii="三极韵律圆体" w:hAnsi="三极韵律圆体" w:cs="三极韵律圆体" w:eastAsia="三极韵律圆体"/>
          <w:sz w:val="40"/>
          <w:szCs w:val="40"/>
        </w:rPr>
        <w:t>中国射击运动员刘宇坤，便是这样一位以爱国情怀为魂，以坚韧不拔为骨的时代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</w:rPr>
        <w:t>挫折中的坚韧之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</w:rPr>
      </w:pPr>
      <w:r>
        <w:rPr>
          <w:rFonts w:ascii="三极韵律圆体" w:hAnsi="三极韵律圆体" w:cs="三极韵律圆体" w:eastAsia="三极韵律圆体"/>
          <w:sz w:val="40"/>
          <w:szCs w:val="40"/>
        </w:rPr>
        <w:t>东京奥运会的落选，对任何一位运动员而言，都是一次沉重的打击，它像一块巨石，压在了刘宇坤的心头。然而，正是这次挫折，铸就了他更加坚韧不拔的性格。他没有选择逃避，也没有沉溺于失败的阴影中，而是将这份遗憾转化为前进的动力，正如那句“千磨万击还坚劲，任尔东西南北风”。在刘宇坤身上，我们看到了中华民族不屈不挠、勇于挑战的精神，他用自己的行动证明，真正的强者，是在逆境中依然能够砥砺前行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三极韵律圆体" w:hAnsi="三极韵律圆体" w:eastAsia="三极韵律圆体" w:cs="三极韵律圆体"/>
          <w:sz w:val="40"/>
          <w:szCs w:val="40"/>
        </w:rPr>
      </w:pPr>
      <w:r>
        <w:rPr>
          <w:rFonts w:ascii="三极韵律圆体" w:hAnsi="三极韵律圆体" w:cs="三极韵律圆体" w:eastAsia="三极韵律圆体"/>
          <w:sz w:val="40"/>
          <w:szCs w:val="40"/>
        </w:rPr>
        <w:t>爱国情怀的深沉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</w:rPr>
        <w:t>刘宇坤的爱国情怀，不仅仅体现在他对射击运动的热爱与执着上，更在于他内心深处那份对祖国的责任与担当。他深知，自己每一次的刻苦训练，每一次的突破自我，都是为了能够在国际赛场上为国争光，让五星红旗因他而更加鲜艳。这份深沉的爱国情怀，让他在面对困难和挑战时，总能保持一颗平常心，将个人的荣辱得失置之度外，只问使命，无问西东</w:t>
      </w:r>
      <w:r>
        <w:rPr>
          <w:rFonts w:ascii="三极韵律圆体" w:hAnsi="三极韵律圆体" w:cs="三极韵律圆体" w:eastAsia="三极韵律圆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</w:rPr>
      </w:pPr>
      <w:r>
        <w:rPr>
          <w:rFonts w:ascii="三极韵律圆体" w:hAnsi="三极韵律圆体" w:cs="三极韵律圆体" w:eastAsia="三极韵律圆体"/>
          <w:sz w:val="40"/>
          <w:szCs w:val="40"/>
        </w:rPr>
        <w:t>使命在肩，勇往直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</w:rPr>
      </w:pPr>
      <w:r>
        <w:rPr>
          <w:rFonts w:eastAsia="三极韵律圆体" w:cs="三极韵律圆体" w:ascii="三极韵律圆体" w:hAnsi="三极韵律圆体"/>
          <w:sz w:val="40"/>
          <w:szCs w:val="40"/>
        </w:rPr>
        <w:t>“</w:t>
      </w:r>
      <w:r>
        <w:rPr>
          <w:rFonts w:ascii="三极韵律圆体" w:hAnsi="三极韵律圆体" w:cs="三极韵律圆体" w:eastAsia="三极韵律圆体"/>
          <w:sz w:val="40"/>
          <w:szCs w:val="40"/>
        </w:rPr>
        <w:t>只问使命无问西东”，这不仅仅是对刘宇坤个人精神的赞美，更是对所有心怀家国、勇于担当之人的共同写照。在刘宇坤的身上，以及在每个运动会赛场上奋力拼搏的运动员身上，我们看到了新时代青年的责任与担当，他们不为外界的诱惑所动，不为个人的得失所困，只专注于自己肩负的使命，用实际行动践行着对祖国的忠诚与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</w:rPr>
      </w:pPr>
      <w:r>
        <w:rPr>
          <w:rFonts w:ascii="三极韵律圆体" w:hAnsi="三极韵律圆体" w:cs="三极韵律圆体" w:eastAsia="三极韵律圆体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205</wp:posOffset>
            </wp:positionH>
            <wp:positionV relativeFrom="paragraph">
              <wp:posOffset>-8301355</wp:posOffset>
            </wp:positionV>
            <wp:extent cx="7552690" cy="1075690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40"/>
          <w:szCs w:val="40"/>
        </w:rPr>
        <w:t>无论前路多么坎坷，都要保持那份对梦想的执着与追求，对祖国的热爱与忠诚。只问使命，无问西东，不忘初心，牢记使命！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6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