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暑假预习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377C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电路故障分析题</w:t>
      </w:r>
    </w:p>
    <w:p>
      <w:pPr>
        <w:pStyle w:val="Normal"/>
        <w:bidi w:val="0"/>
        <w:spacing w:lineRule="auto" w:line="240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一、短路情况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串联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595495</wp:posOffset>
            </wp:positionH>
            <wp:positionV relativeFrom="paragraph">
              <wp:posOffset>730250</wp:posOffset>
            </wp:positionV>
            <wp:extent cx="1368425" cy="119951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为定值电阻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为小灯泡。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正常工作。一段时间后，两电表的示数都变大，则该电路中出现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定值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定值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578350</wp:posOffset>
            </wp:positionH>
            <wp:positionV relativeFrom="paragraph">
              <wp:posOffset>757555</wp:posOffset>
            </wp:positionV>
            <wp:extent cx="1470660" cy="122491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闭合开关，电流表有示数，电压表无示数，已知两电表良好，电路中只有一处故障，则该电路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开关接触不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滑动变阻器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622165</wp:posOffset>
            </wp:positionH>
            <wp:positionV relativeFrom="paragraph">
              <wp:posOffset>833755</wp:posOffset>
            </wp:positionV>
            <wp:extent cx="1515745" cy="109093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，已知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且保持不变，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发现只有一只灯泡发光，电压表的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存在这一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并联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如图所示电路中，开关闭合后两电流表均有示数，一段时间后两表示数突然归零，现将一完好的小灯泡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分别并在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和电源两端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均不亮。则电路发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352925</wp:posOffset>
            </wp:positionH>
            <wp:positionV relativeFrom="paragraph">
              <wp:posOffset>57785</wp:posOffset>
            </wp:positionV>
            <wp:extent cx="1597025" cy="154241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 xml:space="preserve">短路          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断路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电流表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 xml:space="preserve">短路   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电流表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断路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二、断路情况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串联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090670</wp:posOffset>
            </wp:positionH>
            <wp:positionV relativeFrom="paragraph">
              <wp:posOffset>1570990</wp:posOffset>
            </wp:positionV>
            <wp:extent cx="1484630" cy="1176655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林同学在“探究串联电路中用电器两端电压与电源两端电压的关系”时，如图所示电源电压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保持不变。他闭合开关时发现两只灯泡都不亮，用电压表分别测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点之间的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a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b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0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a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若电路只有一处故障，则应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873500</wp:posOffset>
            </wp:positionH>
            <wp:positionV relativeFrom="paragraph">
              <wp:posOffset>1834515</wp:posOffset>
            </wp:positionV>
            <wp:extent cx="1890395" cy="1652905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明将标有“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3V 1W”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两个小灯泡与滑动变阻器串联接在如图中所示电路中，电源电压恒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闭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后，小明发现两个小灯泡都不亮，他检查电路发现各段导线及连接处均无问题，用电压表测得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a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b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经过仔细分析，他判断电路中只有一处故障，那么电路故障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e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291840</wp:posOffset>
            </wp:positionH>
            <wp:positionV relativeFrom="paragraph">
              <wp:posOffset>856615</wp:posOffset>
            </wp:positionV>
            <wp:extent cx="2245995" cy="167132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开关闭合后，无论怎样移动滑片，小灯泡都不亮，电流表示数几乎为零，电压表有示数且不变，造成此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滑动变阻器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流表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小灯泡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导线④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906395</wp:posOffset>
            </wp:positionH>
            <wp:positionV relativeFrom="paragraph">
              <wp:posOffset>1167130</wp:posOffset>
            </wp:positionV>
            <wp:extent cx="2167255" cy="1612265"/>
            <wp:effectExtent l="0" t="0" r="0" b="0"/>
            <wp:wrapNone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开关闭合后，无论怎样移动滑动变阻器的滑片，小灯泡都不亮，电流表、电压表示数均为零，图中除标有序号的四根导线外其他元件正常，则出现断路的导线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④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均为定值电阻，闭合开关，电流表、电压表均无示数，如果故障仅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214370</wp:posOffset>
            </wp:positionH>
            <wp:positionV relativeFrom="paragraph">
              <wp:posOffset>191770</wp:posOffset>
            </wp:positionV>
            <wp:extent cx="1827530" cy="1269365"/>
            <wp:effectExtent l="0" t="0" r="0" b="0"/>
            <wp:wrapNone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导线连接无误，闭合开关后两灯都不亮，电压表有示数且接近电源电压，电流表无示数，则其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307080</wp:posOffset>
            </wp:positionH>
            <wp:positionV relativeFrom="paragraph">
              <wp:posOffset>-269240</wp:posOffset>
            </wp:positionV>
            <wp:extent cx="1311275" cy="104140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266950</wp:posOffset>
            </wp:positionH>
            <wp:positionV relativeFrom="paragraph">
              <wp:posOffset>1126490</wp:posOffset>
            </wp:positionV>
            <wp:extent cx="1744345" cy="1568450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当开关闭合时，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不发光，无论如何调节滑动变阻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滑片电流表指针几乎不偏转，但电压表始终有示数，几乎等于电源电压，则电路故障的原因是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并联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113405</wp:posOffset>
            </wp:positionH>
            <wp:positionV relativeFrom="paragraph">
              <wp:posOffset>1294130</wp:posOffset>
            </wp:positionV>
            <wp:extent cx="1962150" cy="181229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两个灯泡均能正常发光，电流表与电压表的示数均正常，一段时间后，突然有一盏灯泡熄灭了，但两只电表的示数均保持不变，则该电路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闭合开关，甲、乙两灯泡均发光，过一会儿，其中一个灯泡突然熄灭．一只电表指针仍明显偏转，另一只电表示数为零，造成此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682875</wp:posOffset>
            </wp:positionH>
            <wp:positionV relativeFrom="paragraph">
              <wp:posOffset>93980</wp:posOffset>
            </wp:positionV>
            <wp:extent cx="2590165" cy="1453515"/>
            <wp:effectExtent l="0" t="0" r="0" b="0"/>
            <wp:wrapNone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甲灯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乙灯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甲灯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乙灯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3463925</wp:posOffset>
            </wp:positionH>
            <wp:positionV relativeFrom="paragraph">
              <wp:posOffset>1470660</wp:posOffset>
            </wp:positionV>
            <wp:extent cx="2207260" cy="1406525"/>
            <wp:effectExtent l="0" t="0" r="0" b="0"/>
            <wp:wrapNone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，电源电压恒定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都发光，一段时间后，有一盏灯突然熄灭，电流表、电压表中有一个示数突然变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故障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只出现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eastAsia="zh-CN"/>
        </w:rPr>
        <w:t>其中一个，则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综 合 练 习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李飞同学采用如图所示电路做电学实验时，出现一处电路故障，以下分析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093595</wp:posOffset>
            </wp:positionH>
            <wp:positionV relativeFrom="paragraph">
              <wp:posOffset>59690</wp:posOffset>
            </wp:positionV>
            <wp:extent cx="2103755" cy="1509395"/>
            <wp:effectExtent l="0" t="0" r="0" b="0"/>
            <wp:wrapNone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无示数，电压表有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无示数，电压表无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有示数，电压表有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有示数，电压表无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为某次实验所用电路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是两个相同的小灯泡，电源电压恒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.5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时电压表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.5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都发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3418205</wp:posOffset>
            </wp:positionH>
            <wp:positionV relativeFrom="paragraph">
              <wp:posOffset>-113665</wp:posOffset>
            </wp:positionV>
            <wp:extent cx="1600835" cy="1206500"/>
            <wp:effectExtent l="0" t="0" r="0" b="0"/>
            <wp:wrapNone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一定都不发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发光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发光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4547870</wp:posOffset>
            </wp:positionH>
            <wp:positionV relativeFrom="paragraph">
              <wp:posOffset>401955</wp:posOffset>
            </wp:positionV>
            <wp:extent cx="1529080" cy="1220470"/>
            <wp:effectExtent l="0" t="0" r="0" b="0"/>
            <wp:wrapNone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开关闭合后，下列说法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灯丝断裂，电压表的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灯丝断裂，电压表的示数为零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用一根导线并联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，电压表的示数为零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用一根导线并联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，电压表的示数为零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两只电压表示数均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产生这一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844290</wp:posOffset>
            </wp:positionH>
            <wp:positionV relativeFrom="paragraph">
              <wp:posOffset>123190</wp:posOffset>
            </wp:positionV>
            <wp:extent cx="1611630" cy="1296035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灯泡不亮，电流表有示数，电压表没有示数。则该电路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099435</wp:posOffset>
            </wp:positionH>
            <wp:positionV relativeFrom="paragraph">
              <wp:posOffset>25400</wp:posOffset>
            </wp:positionV>
            <wp:extent cx="1699895" cy="1699895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286760</wp:posOffset>
            </wp:positionH>
            <wp:positionV relativeFrom="paragraph">
              <wp:posOffset>1354455</wp:posOffset>
            </wp:positionV>
            <wp:extent cx="2284730" cy="1703705"/>
            <wp:effectExtent l="0" t="0" r="0" b="0"/>
            <wp:wrapNone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中，电源电压恒定。闭合开关，电路正常工作一段时间后，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突然熄火，电路中只有两个电表有示数。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仅有一个出现了故障，其它元件均完好。下列说法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④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①②正确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6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③④正确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6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②④正确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①③正确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724910</wp:posOffset>
            </wp:positionH>
            <wp:positionV relativeFrom="paragraph">
              <wp:posOffset>1306830</wp:posOffset>
            </wp:positionV>
            <wp:extent cx="2038985" cy="1417955"/>
            <wp:effectExtent l="0" t="0" r="0" b="0"/>
            <wp:wrapNone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图所示的电路中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正常工作。一段时间后，电流表示数变小。若故障只发生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上，现用完好的小灯替换电流表，则下列判断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亮，则电压表示数变大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亮，则电压表示数不变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不亮，则电压表示数变小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不亮，则电压表示数不变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579245</wp:posOffset>
            </wp:positionH>
            <wp:positionV relativeFrom="paragraph">
              <wp:posOffset>1131570</wp:posOffset>
            </wp:positionV>
            <wp:extent cx="3562350" cy="1405255"/>
            <wp:effectExtent l="0" t="0" r="0" b="0"/>
            <wp:wrapNone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明连好电路后，经检查电路连接无误。闭合开关，发现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不发光，两表示数均为零。他尝试用检验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进行检验，检查中的现象如表所示。则关于下列操作和分析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9878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3668"/>
        <w:gridCol w:w="2081"/>
        <w:gridCol w:w="2614"/>
      </w:tblGrid>
      <w:tr>
        <w:trPr>
          <w:trHeight w:val="52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步骤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检查的操作方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压表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流表</w:t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只调节变阻器的滑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与电池并联、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发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与变阻器并联、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发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有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有示数</w:t>
            </w:r>
          </w:p>
        </w:tc>
      </w:tr>
      <w:tr>
        <w:trPr>
          <w:trHeight w:val="94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与灯泡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并联、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不发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可以省略，对检查没有任何作用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说明该电路的电源没有电压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说明电路故障为滑动变阻器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说明电路故障为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3908425</wp:posOffset>
            </wp:positionH>
            <wp:positionV relativeFrom="paragraph">
              <wp:posOffset>1439545</wp:posOffset>
            </wp:positionV>
            <wp:extent cx="1865630" cy="1478280"/>
            <wp:effectExtent l="0" t="0" r="0" b="0"/>
            <wp:wrapNone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电源电压保持不变。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电压表的示数始终为电源电压，已知电路中只有一处故障，且只发生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处，上述四种方法中，哪两种方法能判断出电路的故障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用一个完好的小灯泡替换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用一个完好的导线替换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电路中串联一个完好的电流表；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④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将电压表并联在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①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7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②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7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①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7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②④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1986915</wp:posOffset>
            </wp:positionH>
            <wp:positionV relativeFrom="paragraph">
              <wp:posOffset>1139825</wp:posOffset>
            </wp:positionV>
            <wp:extent cx="2166620" cy="1478915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，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保持不变，闭合开关，电路正常工作一段时间后，由于该电路中一个电阻出现了故障，使得电压表的示数变大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.</w:t>
        <w:br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电路中可能存在的故障是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短路或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若在电路中增加一个电流表，请写出增加电流表后，电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表示数情况及相应的电路故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电流表有示数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短路、电流表无示数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15"/>
          <w:kern w:val="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038985</wp:posOffset>
            </wp:positionH>
            <wp:positionV relativeFrom="paragraph">
              <wp:posOffset>1089025</wp:posOffset>
            </wp:positionV>
            <wp:extent cx="2171065" cy="1778635"/>
            <wp:effectExtent l="0" t="0" r="0" b="0"/>
            <wp:wrapNone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发现只有一个电流表的指针发生偏转，已知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滑动变阻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中仅有一个出现了故障。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电路中的故障可能是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C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选填序号）。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A.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.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.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或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在原故障电路中，向左移动变阻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滑片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P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观察到一个电流表的示数先不变，后发生了改变。请判断：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 能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选填“能”或“不能”）进一步确定故障所在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090420</wp:posOffset>
            </wp:positionH>
            <wp:positionV relativeFrom="paragraph">
              <wp:posOffset>2926080</wp:posOffset>
            </wp:positionV>
            <wp:extent cx="1976755" cy="1469390"/>
            <wp:effectExtent l="0" t="0" r="0" b="0"/>
            <wp:wrapNone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后，两灯均发光（设灯丝电阻不变），电压表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压表是测量电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 xml:space="preserve">2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电压，过一段时间后，突然两灯均熄灭，且有一个电表的示数变大，已知两灯中仅有一个出现了故障。请你判断故障情况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若此时电压表是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U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电阻之比为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3: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排除故障后，将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位置互换，则示数一定不发生变化的是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电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表（选填“电流”、“电压”或“电流和电压”）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正常工作。若过一会儿出现以下故障，且只发生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一处上：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熄灭，两个电表中只有一个电表的示数变小，则故障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R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熄灭，两个电表的示数同时变小，则故障是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L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2199005</wp:posOffset>
            </wp:positionH>
            <wp:positionV relativeFrom="paragraph">
              <wp:posOffset>15875</wp:posOffset>
            </wp:positionV>
            <wp:extent cx="2060575" cy="1332230"/>
            <wp:effectExtent l="0" t="0" r="0" b="0"/>
            <wp:wrapNone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两灯均发光，电压表测的是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两端电压，通过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电流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等于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大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于）通过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电流。一段时间后，两灯均熄灭，但电压</w:t>
      </w: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2117725</wp:posOffset>
            </wp:positionH>
            <wp:positionV relativeFrom="paragraph">
              <wp:posOffset>756920</wp:posOffset>
            </wp:positionV>
            <wp:extent cx="1833245" cy="1564640"/>
            <wp:effectExtent l="0" t="0" r="0" b="0"/>
            <wp:wrapNone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表有读数且示数较大，电流表无读数，则故障可能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）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电源电压保持不变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中有一个存在故障，闭合开关后，电压表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0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故障可能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短路或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(1)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若用一个完好的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替换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压表示数不变，则电路中存在的故障是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12010</wp:posOffset>
            </wp:positionH>
            <wp:positionV relativeFrom="paragraph">
              <wp:posOffset>1090295</wp:posOffset>
            </wp:positionV>
            <wp:extent cx="1907540" cy="1423035"/>
            <wp:effectExtent l="0" t="0" r="0" b="0"/>
            <wp:wrapNone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(2)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若用一个完好的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换替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请写出电压表示数变化情况及相对应的故障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若电压表示数不变，则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短路；若电压表示数变大，则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如图所示的电路中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后，电压表示数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V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，电压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V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的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，电路正常工作。一段时间后，观察到三个电表中有一个电表示数变大。若电路仅有一处故障，且只发生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上。请根据相关信息写出此时两个电压表的示数及对应的故障：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电阻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断路电压表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0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电压表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3U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0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；电阻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断路电压表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3942080</wp:posOffset>
            </wp:positionH>
            <wp:positionV relativeFrom="paragraph">
              <wp:posOffset>-440690</wp:posOffset>
            </wp:positionV>
            <wp:extent cx="1938655" cy="1480820"/>
            <wp:effectExtent l="0" t="0" r="0" b="0"/>
            <wp:wrapNone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0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电压表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3U</w:t>
      </w:r>
      <w:r>
        <w:rPr>
          <w:rFonts w:eastAsia="三极韵律圆体" w:cs="三极韵律圆体" w:ascii="三极韵律圆体" w:hAnsi="三极韵律圆体"/>
          <w:b/>
          <w:bCs/>
          <w:color w:val="FFFFFF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0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333333"/>
          <w:spacing w:val="15"/>
          <w:kern w:val="0"/>
          <w:sz w:val="36"/>
          <w:szCs w:val="36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9090</wp:posOffset>
            </wp:positionH>
            <wp:positionV relativeFrom="paragraph">
              <wp:posOffset>1590040</wp:posOffset>
            </wp:positionV>
            <wp:extent cx="5304790" cy="1394460"/>
            <wp:effectExtent l="0" t="0" r="0" b="0"/>
            <wp:wrapNone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  <w:t>17</w:t>
      </w:r>
      <w:r>
        <w:rPr>
          <w:rFonts w:ascii="三极韵律圆体" w:hAnsi="三极韵律圆体" w:cs="三极韵律圆体" w:eastAsia="三极韵律圆体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333333"/>
          <w:spacing w:val="15"/>
          <w:kern w:val="0"/>
          <w:sz w:val="36"/>
          <w:szCs w:val="36"/>
        </w:rPr>
        <w:t>如图，小敏在做“连接串联电路”的实验时，电路连好后，闭合开关，两灯均不亮，经检查，电路连接无误，老师告诉她是其中一个小灯泡坏了，下面给出四种检查器材，请你用给出的器材及检查方法写出是哪只小灯泡坏了</w:t>
      </w: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</w:rPr>
        <w:t>.</w:t>
      </w: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kern w:val="0"/>
          <w:sz w:val="36"/>
          <w:szCs w:val="36"/>
        </w:rPr>
        <w:br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tbl>
      <w:tblPr>
        <w:tblW w:w="1023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4204"/>
        <w:gridCol w:w="4942"/>
      </w:tblGrid>
      <w:tr>
        <w:trPr>
          <w:trHeight w:val="65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器材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检查方法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结论</w:t>
            </w:r>
          </w:p>
        </w:tc>
      </w:tr>
      <w:tr>
        <w:trPr>
          <w:trHeight w:val="117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线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导线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不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  <w:tr>
        <w:trPr>
          <w:trHeight w:val="1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电流表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流表有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流表无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  <w:tr>
        <w:trPr>
          <w:trHeight w:val="1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电压表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压表有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压表无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  <w:tr>
        <w:trPr>
          <w:trHeight w:val="119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泡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检验灯泡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检验灯泡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检验灯泡不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FFFF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暑假预习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377C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电路故障分析题</w:t>
      </w:r>
    </w:p>
    <w:p>
      <w:pPr>
        <w:pStyle w:val="Normal"/>
        <w:bidi w:val="0"/>
        <w:spacing w:lineRule="auto" w:line="240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一、短路情况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串联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95495</wp:posOffset>
            </wp:positionH>
            <wp:positionV relativeFrom="paragraph">
              <wp:posOffset>730250</wp:posOffset>
            </wp:positionV>
            <wp:extent cx="1368425" cy="1199515"/>
            <wp:effectExtent l="0" t="0" r="0" b="0"/>
            <wp:wrapNone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为定值电阻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为小灯泡。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正常工作。一段时间后，两电表的示数都变大，则该电路中出现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定值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0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定值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0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8350</wp:posOffset>
            </wp:positionH>
            <wp:positionV relativeFrom="paragraph">
              <wp:posOffset>757555</wp:posOffset>
            </wp:positionV>
            <wp:extent cx="1470660" cy="1224915"/>
            <wp:effectExtent l="0" t="0" r="0" b="0"/>
            <wp:wrapNone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闭合开关，电流表有示数，电压表无示数，已知两电表良好，电路中只有一处故障，则该电路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开关接触不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滑动变阻器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22165</wp:posOffset>
            </wp:positionH>
            <wp:positionV relativeFrom="paragraph">
              <wp:posOffset>833755</wp:posOffset>
            </wp:positionV>
            <wp:extent cx="1515745" cy="1090930"/>
            <wp:effectExtent l="0" t="0" r="0" b="0"/>
            <wp:wrapNone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，已知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且保持不变，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发现只有一只灯泡发光，电压表的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存在这一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并联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如图所示电路中，开关闭合后两电流表均有示数，一段时间后两表示数突然归零，现将一完好的小灯泡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分别并在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和电源两端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均不亮。则电路发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52925</wp:posOffset>
            </wp:positionH>
            <wp:positionV relativeFrom="paragraph">
              <wp:posOffset>57785</wp:posOffset>
            </wp:positionV>
            <wp:extent cx="1597025" cy="1542415"/>
            <wp:effectExtent l="0" t="0" r="0" b="0"/>
            <wp:wrapNone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 xml:space="preserve">短路          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断路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电流表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 xml:space="preserve">短路   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、电流表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val="en-US" w:eastAsia="zh-CN"/>
        </w:rPr>
        <w:t>断路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二、断路情况</w:t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串联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90670</wp:posOffset>
            </wp:positionH>
            <wp:positionV relativeFrom="paragraph">
              <wp:posOffset>1570990</wp:posOffset>
            </wp:positionV>
            <wp:extent cx="1484630" cy="1176655"/>
            <wp:effectExtent l="0" t="0" r="0" b="0"/>
            <wp:wrapNone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林同学在“探究串联电路中用电器两端电压与电源两端电压的关系”时，如图所示电源电压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保持不变。他闭合开关时发现两只灯泡都不亮，用电压表分别测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点之间的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a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b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0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a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若电路只有一处故障，则应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73500</wp:posOffset>
            </wp:positionH>
            <wp:positionV relativeFrom="paragraph">
              <wp:posOffset>1834515</wp:posOffset>
            </wp:positionV>
            <wp:extent cx="1890395" cy="1652905"/>
            <wp:effectExtent l="0" t="0" r="0" b="0"/>
            <wp:wrapNone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明将标有“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3V 1W”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两个小灯泡与滑动变阻器串联接在如图中所示电路中，电源电压恒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闭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后，小明发现两个小灯泡都不亮，他检查电路发现各段导线及连接处均无问题，用电压表测得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a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b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=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经过仔细分析，他判断电路中只有一处故障，那么电路故障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1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e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段发生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91840</wp:posOffset>
            </wp:positionH>
            <wp:positionV relativeFrom="paragraph">
              <wp:posOffset>856615</wp:posOffset>
            </wp:positionV>
            <wp:extent cx="2245995" cy="1671320"/>
            <wp:effectExtent l="0" t="0" r="0" b="0"/>
            <wp:wrapNone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开关闭合后，无论怎样移动滑片，小灯泡都不亮，电流表示数几乎为零，电压表有示数且不变，造成此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滑动变阻器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流表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小灯泡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导线④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906395</wp:posOffset>
            </wp:positionH>
            <wp:positionV relativeFrom="paragraph">
              <wp:posOffset>1167130</wp:posOffset>
            </wp:positionV>
            <wp:extent cx="2167255" cy="1612265"/>
            <wp:effectExtent l="0" t="0" r="0" b="0"/>
            <wp:wrapNone/>
            <wp:docPr id="3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开关闭合后，无论怎样移动滑动变阻器的滑片，小灯泡都不亮，电流表、电压表示数均为零，图中除标有序号的四根导线外其他元件正常，则出现断路的导线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④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均为定值电阻，闭合开关，电流表、电压表均无示数，如果故障仅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14370</wp:posOffset>
            </wp:positionH>
            <wp:positionV relativeFrom="paragraph">
              <wp:posOffset>191770</wp:posOffset>
            </wp:positionV>
            <wp:extent cx="1827530" cy="1269365"/>
            <wp:effectExtent l="0" t="0" r="0" b="0"/>
            <wp:wrapNone/>
            <wp:docPr id="4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导线连接无误，闭合开关后两灯都不亮，电压表有示数且接近电源电压，电流表无示数，则其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07080</wp:posOffset>
            </wp:positionH>
            <wp:positionV relativeFrom="paragraph">
              <wp:posOffset>-269240</wp:posOffset>
            </wp:positionV>
            <wp:extent cx="1311275" cy="1041400"/>
            <wp:effectExtent l="0" t="0" r="0" b="0"/>
            <wp:wrapNone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2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66950</wp:posOffset>
            </wp:positionH>
            <wp:positionV relativeFrom="paragraph">
              <wp:posOffset>1126490</wp:posOffset>
            </wp:positionV>
            <wp:extent cx="1744345" cy="1568450"/>
            <wp:effectExtent l="0" t="0" r="0" b="0"/>
            <wp:wrapNone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当开关闭合时，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不发光，无论如何调节滑动变阻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滑片电流表指针几乎不偏转，但电压表始终有示数，几乎等于电源电压，则电路故障的原因是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val="en-US" w:eastAsia="zh-CN"/>
        </w:rPr>
        <w:t>）并联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13405</wp:posOffset>
            </wp:positionH>
            <wp:positionV relativeFrom="paragraph">
              <wp:posOffset>1294130</wp:posOffset>
            </wp:positionV>
            <wp:extent cx="1962150" cy="1812290"/>
            <wp:effectExtent l="0" t="0" r="0" b="0"/>
            <wp:wrapNone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两个灯泡均能正常发光，电流表与电压表的示数均正常，一段时间后，突然有一盏灯泡熄灭了，但两只电表的示数均保持不变，则该电路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闭合开关，甲、乙两灯泡均发光，过一会儿，其中一个灯泡突然熄灭．一只电表指针仍明显偏转，另一只电表示数为零，造成此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82875</wp:posOffset>
            </wp:positionH>
            <wp:positionV relativeFrom="paragraph">
              <wp:posOffset>93980</wp:posOffset>
            </wp:positionV>
            <wp:extent cx="2590165" cy="1453515"/>
            <wp:effectExtent l="0" t="0" r="0" b="0"/>
            <wp:wrapNone/>
            <wp:docPr id="4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甲灯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乙灯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甲灯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乙灯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63925</wp:posOffset>
            </wp:positionH>
            <wp:positionV relativeFrom="paragraph">
              <wp:posOffset>1470660</wp:posOffset>
            </wp:positionV>
            <wp:extent cx="2207260" cy="1406525"/>
            <wp:effectExtent l="0" t="0" r="0" b="0"/>
            <wp:wrapNone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，电源电压恒定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都发光，一段时间后，有一盏灯突然熄灭，电流表、电压表中有一个示数突然变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故障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只出现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eastAsia="zh-CN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position w:val="0"/>
          <w:sz w:val="36"/>
          <w:sz w:val="36"/>
          <w:szCs w:val="36"/>
          <w:vertAlign w:val="baseline"/>
          <w:lang w:eastAsia="zh-CN"/>
        </w:rPr>
        <w:t>其中一个，则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3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lang w:val="en-US" w:eastAsia="zh-CN"/>
        </w:rPr>
        <w:t>综 合 练 习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李飞同学采用如图所示电路做电学实验时，出现一处电路故障，以下分析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93595</wp:posOffset>
            </wp:positionH>
            <wp:positionV relativeFrom="paragraph">
              <wp:posOffset>59690</wp:posOffset>
            </wp:positionV>
            <wp:extent cx="2103755" cy="1509395"/>
            <wp:effectExtent l="0" t="0" r="0" b="0"/>
            <wp:wrapNone/>
            <wp:docPr id="4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无示数，电压表有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无示数，电压表无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有示数，电压表有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电流表有示数，电压表无示数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为某次实验所用电路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是两个相同的小灯泡，电源电压恒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.5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时电压表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.5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都发光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18205</wp:posOffset>
            </wp:positionH>
            <wp:positionV relativeFrom="paragraph">
              <wp:posOffset>-113665</wp:posOffset>
            </wp:positionV>
            <wp:extent cx="1600835" cy="1206500"/>
            <wp:effectExtent l="0" t="0" r="0" b="0"/>
            <wp:wrapNone/>
            <wp:docPr id="4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一定都不发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发光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4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发光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47870</wp:posOffset>
            </wp:positionH>
            <wp:positionV relativeFrom="paragraph">
              <wp:posOffset>401955</wp:posOffset>
            </wp:positionV>
            <wp:extent cx="1529080" cy="1220470"/>
            <wp:effectExtent l="0" t="0" r="0" b="0"/>
            <wp:wrapNone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开关闭合后，下列说法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灯丝断裂，电压表的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灯丝断裂，电压表的示数为零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用一根导线并联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，电压表的示数为零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如果用一根导线并联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，则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，电压表的示数为零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两只电压表示数均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6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产生这一现象的原因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44290</wp:posOffset>
            </wp:positionH>
            <wp:positionV relativeFrom="paragraph">
              <wp:posOffset>123190</wp:posOffset>
            </wp:positionV>
            <wp:extent cx="1611630" cy="1296035"/>
            <wp:effectExtent l="0" t="0" r="0" b="0"/>
            <wp:wrapNone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或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灯泡不亮，电流表有示数，电压表没有示数。则该电路的故障可能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99435</wp:posOffset>
            </wp:positionH>
            <wp:positionV relativeFrom="paragraph">
              <wp:posOffset>25400</wp:posOffset>
            </wp:positionV>
            <wp:extent cx="1699895" cy="1699895"/>
            <wp:effectExtent l="0" t="0" r="0" b="0"/>
            <wp:wrapNone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开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被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86760</wp:posOffset>
            </wp:positionH>
            <wp:positionV relativeFrom="paragraph">
              <wp:posOffset>1354455</wp:posOffset>
            </wp:positionV>
            <wp:extent cx="2284730" cy="1703705"/>
            <wp:effectExtent l="0" t="0" r="0" b="0"/>
            <wp:wrapNone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中，电源电压恒定。闭合开关，电路正常工作一段时间后，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突然熄火，电路中只有两个电表有示数。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仅有一个出现了故障，其它元件均完好。下列说法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④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可能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①②正确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③④正确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5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②④正确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只有①③正确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24910</wp:posOffset>
            </wp:positionH>
            <wp:positionV relativeFrom="paragraph">
              <wp:posOffset>1306830</wp:posOffset>
            </wp:positionV>
            <wp:extent cx="2038985" cy="1417955"/>
            <wp:effectExtent l="0" t="0" r="0" b="0"/>
            <wp:wrapNone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图所示的电路中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正常工作。一段时间后，电流表示数变小。若故障只发生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上，现用完好的小灯替换电流表，则下列判断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亮，则电压表示数变大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亮，则电压表示数不变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不亮，则电压表示数变小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若灯不亮，则电压表示数不变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79245</wp:posOffset>
            </wp:positionH>
            <wp:positionV relativeFrom="paragraph">
              <wp:posOffset>1131570</wp:posOffset>
            </wp:positionV>
            <wp:extent cx="3562350" cy="1405255"/>
            <wp:effectExtent l="0" t="0" r="0" b="0"/>
            <wp:wrapNone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明连好电路后，经检查电路连接无误。闭合开关，发现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不发光，两表示数均为零。他尝试用检验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进行检验，检查中的现象如表所示。则关于下列操作和分析正确的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bidi w:val="0"/>
        <w:spacing w:lineRule="auto" w:line="240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9878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3668"/>
        <w:gridCol w:w="2081"/>
        <w:gridCol w:w="2614"/>
      </w:tblGrid>
      <w:tr>
        <w:trPr>
          <w:trHeight w:val="52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步骤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检查的操作方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压表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流表</w:t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只调节变阻器的滑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与电池并联、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发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与变阻器并联、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发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有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有示数</w:t>
            </w:r>
          </w:p>
        </w:tc>
      </w:tr>
      <w:tr>
        <w:trPr>
          <w:trHeight w:val="94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与灯泡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并联、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不发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无示数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可以省略，对检查没有任何作用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说明该电路的电源没有电压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说明电路故障为滑动变阻器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步骤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操作说明电路故障为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908425</wp:posOffset>
            </wp:positionH>
            <wp:positionV relativeFrom="paragraph">
              <wp:posOffset>1439545</wp:posOffset>
            </wp:positionV>
            <wp:extent cx="1865630" cy="1478280"/>
            <wp:effectExtent l="0" t="0" r="0" b="0"/>
            <wp:wrapNone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电源电压保持不变。当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电压表的示数始终为电源电压，已知电路中只有一处故障，且只发生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处，上述四种方法中，哪两种方法能判断出电路的故障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用一个完好的小灯泡替换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用一个完好的导线替换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电路中串联一个完好的电流表；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④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将电压表并联在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①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6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②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6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①③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fldChar w:fldCharType="begin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instrText xml:space="preserve"> PAGE \* ARABIC </w:instrTex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separate"/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t>16</w:t>
      </w:r>
      <w:r>
        <w:rPr>
          <w:sz w:val="36"/>
          <w:b w:val="false"/>
          <w:kern w:val="0"/>
          <w:szCs w:val="36"/>
          <w:bCs w:val="false"/>
          <w:rFonts w:eastAsia="三极韵律圆体" w:cs="三极韵律圆体" w:ascii="三极韵律圆体" w:hAnsi="三极韵律圆体"/>
        </w:rPr>
        <w:fldChar w:fldCharType="end"/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．②④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86915</wp:posOffset>
            </wp:positionH>
            <wp:positionV relativeFrom="paragraph">
              <wp:posOffset>1139825</wp:posOffset>
            </wp:positionV>
            <wp:extent cx="2166620" cy="1478915"/>
            <wp:effectExtent l="0" t="0" r="0" b="0"/>
            <wp:wrapNone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，电源电压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保持不变，闭合开关，电路正常工作一段时间后，由于该电路中一个电阻出现了故障，使得电压表的示数变大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.</w:t>
        <w:br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电路中可能存在的故障是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短路或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若在电路中增加一个电流表，请写出增加电流表后，电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表示数情况及相应的电路故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电流表有示数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短路、电流表无示数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15"/>
          <w:kern w:val="0"/>
          <w:sz w:val="36"/>
          <w:szCs w:val="36"/>
          <w:u w:val="single" w:color="000000"/>
          <w:lang w:val="en-US" w:eastAsia="zh-CN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38985</wp:posOffset>
            </wp:positionH>
            <wp:positionV relativeFrom="paragraph">
              <wp:posOffset>1089025</wp:posOffset>
            </wp:positionV>
            <wp:extent cx="2171065" cy="1778635"/>
            <wp:effectExtent l="0" t="0" r="0" b="0"/>
            <wp:wrapNone/>
            <wp:docPr id="5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在如图所示的电路中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发现只有一个电流表的指针发生偏转，已知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滑动变阻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中仅有一个出现了故障。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电路中的故障可能是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 xml:space="preserve">C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选填序号）。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  <w:t>A.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B.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C.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或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br/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在原故障电路中，向左移动变阻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滑片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P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观察到一个电流表的示数先不变，后发生了改变。请判断：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 xml:space="preserve"> 能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选填“能”或“不能”）进一步确定故障所在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90420</wp:posOffset>
            </wp:positionH>
            <wp:positionV relativeFrom="paragraph">
              <wp:posOffset>2926080</wp:posOffset>
            </wp:positionV>
            <wp:extent cx="1976755" cy="1469390"/>
            <wp:effectExtent l="0" t="0" r="0" b="0"/>
            <wp:wrapNone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后，两灯均发光（设灯丝电阻不变），电压表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U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压表是测量电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 xml:space="preserve">2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两端电压，过一段时间后，突然两灯均熄灭，且有一个电表的示数变大，已知两灯中仅有一个出现了故障。请你判断故障情况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若此时电压表是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4U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电阻之比为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3: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排除故障后，将小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位置互换，则示数一定不发生变化的是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电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表（选填“电流”、“电压”或“电流和电压”）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3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，电源电压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路正常工作。若过一会儿出现以下故障，且只发生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或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一处上：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熄灭，两个电表中只有一个电表的示数变小，则故障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R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；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②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熄灭，两个电表的示数同时变小，则故障是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L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断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99005</wp:posOffset>
            </wp:positionH>
            <wp:positionV relativeFrom="paragraph">
              <wp:posOffset>15875</wp:posOffset>
            </wp:positionV>
            <wp:extent cx="2060575" cy="1332230"/>
            <wp:effectExtent l="0" t="0" r="0" b="0"/>
            <wp:wrapNone/>
            <wp:docPr id="5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电路，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闭合后，两灯均发光，电压表测的是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）两端电压，通过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电流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等于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大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等于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小于）通过灯泡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的电流。一段时间后，两灯均熄灭，但电压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17725</wp:posOffset>
            </wp:positionH>
            <wp:positionV relativeFrom="paragraph">
              <wp:posOffset>756920</wp:posOffset>
            </wp:positionV>
            <wp:extent cx="1833245" cy="1564640"/>
            <wp:effectExtent l="0" t="0" r="0" b="0"/>
            <wp:wrapNone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表有读数且示数较大，电流表无读数，则故障可能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L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/L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断路）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如图所示的电路中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电源电压保持不变，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中有一个存在故障，闭合开关后，电压表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0V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则故障可能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短路或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(1)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若用一个完好的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替换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电压表示数不变，则电路中存在的故障是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112010</wp:posOffset>
            </wp:positionH>
            <wp:positionV relativeFrom="paragraph">
              <wp:posOffset>1090295</wp:posOffset>
            </wp:positionV>
            <wp:extent cx="1907540" cy="1423035"/>
            <wp:effectExtent l="0" t="0" r="0" b="0"/>
            <wp:wrapNone/>
            <wp:docPr id="6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(2)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若用一个完好的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换替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，请写出电压表示数变化情况及相对应的故障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若电压表示数不变，则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短路；若电压表示数变大，则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position w:val="0"/>
          <w:sz w:val="36"/>
          <w:sz w:val="36"/>
          <w:szCs w:val="36"/>
          <w:u w:val="single" w:color="000000"/>
          <w:vertAlign w:val="baseline"/>
          <w:lang w:val="en-US" w:eastAsia="zh-CN" w:bidi="ar-SA"/>
        </w:rPr>
        <w:t>断路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eastAsia="zh-CN"/>
        </w:rPr>
        <w:t>如图所示的电路中，电源电压保持不变，闭合开关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后，电压表示数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V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，电压表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V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的示数为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2U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0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，电路正常工作。一段时间后，观察到三个电表中有一个电表示数变大。若电路仅有一处故障，且只发生在电阻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lang w:val="en-US" w:eastAsia="zh-CN"/>
        </w:rPr>
        <w:t>R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lang w:val="en-US" w:eastAsia="zh-CN"/>
        </w:rPr>
        <w:t>上。请根据相关信息写出此时两个电压表的示数及对应的故障：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电阻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断路电压表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0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电压表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3U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0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；电阻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R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断路电压表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1</w:t>
      </w: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42080</wp:posOffset>
            </wp:positionH>
            <wp:positionV relativeFrom="paragraph">
              <wp:posOffset>-440690</wp:posOffset>
            </wp:positionV>
            <wp:extent cx="1938655" cy="1480820"/>
            <wp:effectExtent l="0" t="0" r="0" b="0"/>
            <wp:wrapNone/>
            <wp:docPr id="6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0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电压表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的示数为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3U</w:t>
      </w:r>
      <w:r>
        <w:rPr>
          <w:rFonts w:eastAsia="三极韵律圆体" w:cs="三极韵律圆体" w:ascii="三极韵律圆体" w:hAnsi="三极韵律圆体"/>
          <w:b/>
          <w:bCs/>
          <w:color w:val="FF0000"/>
          <w:kern w:val="2"/>
          <w:sz w:val="36"/>
          <w:szCs w:val="36"/>
          <w:u w:val="single" w:color="000000"/>
          <w:vertAlign w:val="subscript"/>
          <w:lang w:val="en-US" w:eastAsia="zh-CN" w:bidi="ar-SA"/>
        </w:rPr>
        <w:t>0</w:t>
      </w: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333333"/>
          <w:spacing w:val="15"/>
          <w:kern w:val="0"/>
          <w:sz w:val="36"/>
          <w:szCs w:val="36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9090</wp:posOffset>
            </wp:positionH>
            <wp:positionV relativeFrom="paragraph">
              <wp:posOffset>1590040</wp:posOffset>
            </wp:positionV>
            <wp:extent cx="5304790" cy="1394460"/>
            <wp:effectExtent l="0" t="0" r="0" b="0"/>
            <wp:wrapNone/>
            <wp:docPr id="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  <w:t>17</w:t>
      </w:r>
      <w:r>
        <w:rPr>
          <w:rFonts w:ascii="三极韵律圆体" w:hAnsi="三极韵律圆体" w:cs="三极韵律圆体" w:eastAsia="三极韵律圆体"/>
          <w:b w:val="false"/>
          <w:bCs w:val="false"/>
          <w:color w:val="333333"/>
          <w:spacing w:val="15"/>
          <w:kern w:val="0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333333"/>
          <w:spacing w:val="15"/>
          <w:kern w:val="0"/>
          <w:sz w:val="36"/>
          <w:szCs w:val="36"/>
        </w:rPr>
        <w:t>如图，小敏在做“连接串联电路”的实验时，电路连好后，闭合开关，两灯均不亮，经检查，电路连接无误，老师告诉她是其中一个小灯泡坏了，下面给出四种检查器材，请你用给出的器材及检查方法写出是哪只小灯泡坏了</w:t>
      </w: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spacing w:val="15"/>
          <w:kern w:val="0"/>
          <w:sz w:val="36"/>
          <w:szCs w:val="36"/>
        </w:rPr>
        <w:t>.</w:t>
      </w:r>
      <w:r>
        <w:rPr>
          <w:rFonts w:eastAsia="三极韵律圆体" w:cs="三极韵律圆体" w:ascii="三极韵律圆体" w:hAnsi="三极韵律圆体"/>
          <w:b w:val="false"/>
          <w:bCs w:val="false"/>
          <w:color w:val="333333"/>
          <w:kern w:val="0"/>
          <w:sz w:val="36"/>
          <w:szCs w:val="36"/>
        </w:rPr>
        <w:br/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kern w:val="0"/>
          <w:sz w:val="36"/>
          <w:szCs w:val="36"/>
        </w:rPr>
      </w:r>
    </w:p>
    <w:tbl>
      <w:tblPr>
        <w:tblW w:w="1023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4204"/>
        <w:gridCol w:w="4942"/>
      </w:tblGrid>
      <w:tr>
        <w:trPr>
          <w:trHeight w:val="65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器材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检查方法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结论</w:t>
            </w:r>
          </w:p>
        </w:tc>
      </w:tr>
      <w:tr>
        <w:trPr>
          <w:trHeight w:val="117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线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导线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L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不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  <w:tr>
        <w:trPr>
          <w:trHeight w:val="1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电流表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流表有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流表无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  <w:tr>
        <w:trPr>
          <w:trHeight w:val="1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电压表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压表有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电压表无示数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  <w:tr>
        <w:trPr>
          <w:trHeight w:val="119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泡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把检验灯泡接在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ab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两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三极韵律圆体" w:hAnsi="三极韵律圆体" w:eastAsia="三极韵律圆体" w:cs="三极韵律圆体"/>
                <w:b w:val="false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检验灯泡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1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  <w:r>
              <w:rPr>
                <w:rFonts w:eastAsia="三极韵律圆体" w:cs="三极韵律圆体" w:ascii="三极韵律圆体" w:hAnsi="三极韵律圆体"/>
                <w:b w:val="false"/>
                <w:bCs w:val="false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若检验灯泡不发光则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L</w:t>
            </w:r>
            <w:r>
              <w:rPr>
                <w:rFonts w:eastAsia="三极韵律圆体" w:cs="三极韵律圆体" w:ascii="三极韵律圆体" w:hAnsi="三极韵律圆体"/>
                <w:b/>
                <w:bCs/>
                <w:color w:val="FF0000"/>
                <w:kern w:val="2"/>
                <w:sz w:val="36"/>
                <w:szCs w:val="36"/>
                <w:u w:val="single" w:color="000000"/>
                <w:vertAlign w:val="subscript"/>
                <w:lang w:val="en-US" w:eastAsia="zh-CN" w:bidi="ar-SA"/>
              </w:rPr>
              <w:t>2</w:t>
            </w:r>
            <w:r>
              <w:rPr>
                <w:rFonts w:ascii="三极韵律圆体" w:hAnsi="三极韵律圆体" w:cs="三极韵律圆体" w:eastAsia="三极韵律圆体"/>
                <w:b w:val="false"/>
                <w:bCs w:val="false"/>
                <w:color w:val="333333"/>
                <w:spacing w:val="15"/>
                <w:kern w:val="0"/>
                <w:sz w:val="36"/>
                <w:szCs w:val="36"/>
              </w:rPr>
              <w:t>坏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4"/>
      <w:type w:val="nextPage"/>
      <w:pgSz w:w="11906" w:h="16838"/>
      <w:pgMar w:left="1020" w:right="1020" w:gutter="0" w:header="851" w:top="907" w:footer="0" w:bottom="1020"/>
      <w:pgBorders w:display="allPages" w:offsetFrom="text">
        <w:top w:val="single" w:sz="48" w:space="13" w:color="C377CA"/>
        <w:left w:val="single" w:sz="48" w:space="21" w:color="C377CA"/>
        <w:bottom w:val="single" w:sz="48" w:space="21" w:color="C377CA"/>
        <w:right w:val="single" w:sz="48" w:space="21" w:color="C377C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7T05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