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5307B2"/>
          <w:sz w:val="72"/>
          <w:szCs w:val="72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5307B2"/>
          <w:sz w:val="72"/>
          <w:szCs w:val="72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377C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8064A2"/>
          <w:sz w:val="66"/>
          <w:szCs w:val="6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5307B2"/>
          <w:sz w:val="66"/>
          <w:szCs w:val="66"/>
          <w:u w:val="none"/>
          <w:lang w:val="en-US" w:eastAsia="zh-CN"/>
        </w:rPr>
        <w:t>十大必考重要考点汇总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一：使用仪器的使用和识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主要包括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试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试管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烧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烧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锥形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集气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滴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长颈漏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分液漏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蒸发皿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水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量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胶头滴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药匙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酒精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铁架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石棉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二：化学实验简单操作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取用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量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使用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玻璃仪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洗涤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物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称量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酒精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1665</wp:posOffset>
            </wp:positionH>
            <wp:positionV relativeFrom="paragraph">
              <wp:posOffset>-4525010</wp:posOffset>
            </wp:positionV>
            <wp:extent cx="7520305" cy="107981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特点和使用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三：气体的制备、收集和检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气体发生装置（固体混和加热型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需要加热型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气体收集方法（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排水集气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向上排气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向下排气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根据气体各自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性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进行检验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实验装置合理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连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实验合理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操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四：物质的分离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物理方法：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溶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过滤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蒸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冷却结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化学方法：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沉淀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气体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五：物质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盐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硫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氢氧化钙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碳酸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碱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六：化学与生活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练一练：根据你的生活经验判断，下列做法错误的是（   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用生石灰作食品干燥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用干冰灭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1665</wp:posOffset>
            </wp:positionH>
            <wp:positionV relativeFrom="paragraph">
              <wp:posOffset>-4852670</wp:posOffset>
            </wp:positionV>
            <wp:extent cx="7520305" cy="1079817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涂油漆防锈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用燃着的火柴检验煤气是否泄露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七：溶液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近两年考题中该考点以考核学生的能力为主，在思维和分析能力上有较高的要求，要求学生做到理解运用。但在该考点的计算上的要求不是很高，基本上都是简单的计算。主要掌握溶液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概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固体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溶解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溶解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曲线、溶液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配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氯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消毒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明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净水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八：元素及其和化合物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元素及其和化合物主要内容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常用金属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氧化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碱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等，是化学学科中考的重要考点，该考点知识点多，内容广泛，分值也比较多，每年必考。它无论是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填空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选择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还是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实验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计算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都可涉及到。要善于捕捉有用的信息，学会分类归纳，做到系统掌握，合理、灵活、综合的运用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例如：单质碳、氢气和一氧化碳，系统的记忆，它们都具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可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性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性。碳、氢气和一氧化碳还原氧化铜的现象都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使黑色粉末变红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借助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化学方程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牢记物质的化学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性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及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现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等，这样有助于在该考点上获取高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九：化学计算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化学计算主要包括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化学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化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1665</wp:posOffset>
            </wp:positionH>
            <wp:positionV relativeFrom="paragraph">
              <wp:posOffset>-4654550</wp:posOffset>
            </wp:positionV>
            <wp:extent cx="7520305" cy="1079817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合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溶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化学方程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化学实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计算。近两年化学计算占总分的比率不高，计算难度降低，计算题都比较容易。同学们只要掌握好化学基本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概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基本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理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基础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知识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通常情况下，决不会因为计算而难倒大家的。计算是容易得分的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十：物质构成微粒的计量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该考点只适用于使用“二期课改”新教材的考生，该考点的内容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物质的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摩尔质量的概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有关物质的量概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，化学方程式中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物质的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，使用新教材的同学要牢牢把握这一考点的内容，它是一定可得分的题目，也是试卷上必定出现的考点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5307B2"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1665</wp:posOffset>
            </wp:positionH>
            <wp:positionV relativeFrom="paragraph">
              <wp:posOffset>-704850</wp:posOffset>
            </wp:positionV>
            <wp:extent cx="7520305" cy="1079817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5307B2"/>
          <w:sz w:val="72"/>
          <w:szCs w:val="72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377C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8064A2"/>
          <w:sz w:val="66"/>
          <w:szCs w:val="6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5307B2"/>
          <w:sz w:val="66"/>
          <w:szCs w:val="66"/>
          <w:u w:val="none"/>
          <w:lang w:val="en-US" w:eastAsia="zh-CN"/>
        </w:rPr>
        <w:t>十大必考重要考点汇总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一：使用仪器的使用和识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主要包括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试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试管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烧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烧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锥形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集气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滴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长颈漏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分液漏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蒸发皿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水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量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胶头滴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药匙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酒精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铁架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石棉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二：化学实验简单操作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取用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量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使用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玻璃仪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洗涤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物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称量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酒精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特点和使用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三：气体的制备、收集和检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气体发生装置（固体混和加热型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需要加热型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气体收集方法（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排水集气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向上排气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向下排气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根据气体各自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性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进行检验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实验装置合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连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实验合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操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四：物质的分离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物理方法：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溶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过滤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蒸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冷却结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化学方法：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沉淀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气体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五：物质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盐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硫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氢氧化钙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碳酸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碱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鉴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六：化学与生活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练一练：根据你的生活经验判断，下列做法错误的是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用生石灰作食品干燥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用干冰灭火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涂油漆防锈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用燃着的火柴检验煤气是否泄露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1665</wp:posOffset>
            </wp:positionH>
            <wp:positionV relativeFrom="paragraph">
              <wp:posOffset>-5843270</wp:posOffset>
            </wp:positionV>
            <wp:extent cx="7520305" cy="1079817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七：溶液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近两年考题中该考点以考核学生的能力为主，在思维和分析能力上有较高的要求，要求学生做到理解运用。但在该考点的计算上的要求不是很高，基本上都是简单的计算。主要掌握溶液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概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固体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溶解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溶解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曲线、溶液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配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氯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消毒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明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净水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八：元素及其和化合物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元素及其和化合物主要内容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常用金属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氧化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碱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等，是化学学科中考的重要考点，该考点知识点多，内容广泛，分值也比较多，每年必考。它无论是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填空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选择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还是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实验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计算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都可涉及到。要善于捕捉有用的信息，学会分类归纳，做到系统掌握，合理、灵活、综合的运用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例如：单质碳、氢气和一氧化碳，系统的记忆，它们都具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可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性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性。碳、氢气和一氧化碳还原氧化铜的现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1665</wp:posOffset>
            </wp:positionH>
            <wp:positionV relativeFrom="paragraph">
              <wp:posOffset>-2277110</wp:posOffset>
            </wp:positionV>
            <wp:extent cx="7520305" cy="1079817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象都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使黑色粉末变红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借助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化学方程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牢记物质的化学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性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及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现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等，这样有助于在该考点上获取高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九：化学计算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化学计算主要包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化学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化合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溶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化学方程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化学实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计算。近两年化学计算占总分的比率不高，计算难度降低，计算题都比较容易。同学们只要掌握好化学基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概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基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理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基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知识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通常情况下，决不会因为计算而难倒大家的。计算是容易得分的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val="en-US" w:eastAsia="zh-CN"/>
        </w:rPr>
        <w:t>重要考点之十：物质构成微粒的计量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该考点只适用于使用“二期课改”新教材的考生，该考点的内容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物质的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摩尔质量的概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有关物质的量概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，化学方程式中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物质的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计算，使用新教材的同学要牢牢把握这一考点的内容，它是一定可得分的题目，也是试卷上必定出现的考点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7T03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