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72"/>
          <w:szCs w:val="72"/>
          <w:u w:val="none"/>
          <w:lang w:val="en-US" w:eastAsia="zh-CN"/>
        </w:rPr>
        <w:t>八上物理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sz w:val="72"/>
          <w:szCs w:val="72"/>
          <w:u w:val="none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B050"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72"/>
          <w:szCs w:val="72"/>
          <w:u w:val="none"/>
          <w:lang w:val="en-US" w:eastAsia="zh-CN"/>
        </w:rPr>
        <w:t>暑假预习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sz w:val="72"/>
          <w:szCs w:val="72"/>
          <w:u w:val="none"/>
          <w:lang w:val="en-US" w:eastAsia="zh-CN"/>
        </w:rPr>
        <w:t>【机械运动】计算题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在一次爆破中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用了一条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90c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长的引火线来使装在钻孔里的炸药爆炸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引火线燃烧的平均速度是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0.6cm/s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点火者点着引火线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以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5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的平均速度跑开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他能不能在爆炸前跑到离爆炸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700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远的安全地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能；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由速度公式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v=s/t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可知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引火线燃烧的时间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t=s1/v1=90cm/0.6cm/s=150s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br/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人的路程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=vt=5m/s×150s=750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＞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700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br/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人能够到达安全区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0295</wp:posOffset>
            </wp:positionH>
            <wp:positionV relativeFrom="paragraph">
              <wp:posOffset>777240</wp:posOffset>
            </wp:positionV>
            <wp:extent cx="3829050" cy="1459865"/>
            <wp:effectExtent l="0" t="0" r="0" b="0"/>
            <wp:wrapNone/>
            <wp:docPr id="1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如图所示，轿车从某地往南宁方向匀速行驶．当到达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A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时，车内的钟表显示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5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分；到达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时，钟表显示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45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分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求：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(1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轿车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A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到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用多少小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轿车从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A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地到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地用时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t=30min=0.5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(2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轿车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A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到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的速度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轿车从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 xml:space="preserve">A 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地到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地的路程：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S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vertAlign w:val="subscript"/>
          <w:lang w:val="zh-CN"/>
        </w:rPr>
        <w:t>AB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=SA-SB=120km-70km=50k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．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轿车从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A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地到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地的速度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v=s/t=50km/0.5h=100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(3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轿车仍以该速度继续匀速行驶，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到达南宁需要多长时间．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 w:eastAsia="zh-CN"/>
        </w:rPr>
        <w:t>轿车从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 w:eastAsia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 w:eastAsia="zh-CN"/>
        </w:rPr>
        <w:t>地到达南宁用时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t=s/v=70km/100km/h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=0.7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火车在进入隧道前必须鸣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火车速度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80km/h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声音在空气中的传播速度是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340m/s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司机在鸣笛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时听到自隧道口处的山崖反射的回声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则鸣笛时火车到隧道口的距离是多少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m.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火车鸣笛后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2s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时间内声音传播的距离为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1=v1t=340m/s×2s=680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v2=80km/h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=80/3.6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=m/s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2s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内火车前进的距离为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：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2=v2t=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80/3.6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m/s×2s=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80/1.8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设鸣笛时火车距隧道口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则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2s=s1+s2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鸣笛时火车到隧道口的距离为：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=s1+s2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/2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680m+80m/1.8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/2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≈362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右表是由攀枝花开往北京西的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K118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次列车经过一些车站的时刻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请根据表中数据计算列车在下列区间运行的平均速度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17780</wp:posOffset>
            </wp:positionV>
            <wp:extent cx="5431790" cy="1737995"/>
            <wp:effectExtent l="0" t="0" r="0" b="0"/>
            <wp:wrapNone/>
            <wp:docPr id="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①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攀枝花→成都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; ②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宝鸡→北京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; 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攀枝花→北京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①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根据表中数据可知，从攀枝花→成都的路程及运行时间分别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748k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12h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； 则从攀枝花→成都列车的平均速度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v=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/t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748km/12h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=62.33km/h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答：列车从攀枝花→成都的平均速度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62.33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②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根据表中数据可知，从宝鸡→北京西的路程及运行时间分别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1376k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18.8h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 则从宝鸡→北京西的平均速度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v2=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2/t2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1376km/18.8h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≈73.2km/h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答：列车从宝鸡→北京西的平均速度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73.2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③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根据表中数据可知，从攀枝花→北京西的路程及运行时间分别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2793k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20h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； 则从攀枝花→北京西列车的平均速度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v3=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3/t3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27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93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km/44h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≈63.5km/h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答：列车从攀枝花→北京西的平均速度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63.5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、乙两车都在同一条平直公路上匀速行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的速度大小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0m/s 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乙的速度大小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5m/s.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 xml:space="preserve">a. 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甲和乙的速度方向都向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以甲车为参照物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乙车应向哪个方向运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速度为多大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乙车相对甲车的速度方向向东；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速度为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20m/s-15m/s=5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 xml:space="preserve">b. 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甲的速度方向向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乙的速度方向向东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以乙车为参照物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车向哪个方向运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速度为多大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甲车相对乙车的速度方向仍向西；</w:t>
      </w:r>
    </w:p>
    <w:p>
      <w:pPr>
        <w:pStyle w:val="Normal"/>
        <w:autoSpaceDE w:val="false"/>
        <w:jc w:val="left"/>
        <w:rPr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速度为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20m/s+15m/s=35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6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、乙两物体分别以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和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0.8k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的速度做匀速运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物体在乙物体前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0m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问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乙物体能否追上甲物体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能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则需要多长时间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 xml:space="preserve"> 因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乙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&gt;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甲，所以能追上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设以甲物体为参照物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则乙相对于甲物体的运动速度是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v1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乙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=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乙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-v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甲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=1m/s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由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v=s/t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可知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乙相对于甲用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v1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乙的速度追上甲时所花的时间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: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t=s/v1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乙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20m/1m/s=20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7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A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车长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00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，速度是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30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，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车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300m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速度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0m/s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求两车超车和错车的时间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如若两车同向而行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超车的速度差为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v1=30m/s−20m/s=10m/s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路程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=300m+200m=500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根据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v=s/t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得超车时间：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1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s/v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1=500m/10m/s=50s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若由于两车相向行驶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错车的速度为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v2=30m/s+20m/s=50m/s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路程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s=300m+200m=500m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错车的时间为：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2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</w:rPr>
        <w:t>=s/v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en-US" w:eastAsia="zh-CN"/>
        </w:rPr>
        <w:t>2=500m/50m/s=10s;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答：超车时间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50s,</w:t>
      </w:r>
      <w:r>
        <w:rPr>
          <w:rFonts w:ascii="汉仪夏日体W" w:hAnsi="汉仪夏日体W" w:cs="汉仪夏日体W" w:eastAsia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错车时间为</w:t>
      </w:r>
      <w:r>
        <w:rPr>
          <w:rFonts w:eastAsia="汉仪夏日体W" w:cs="汉仪夏日体W" w:ascii="汉仪夏日体W" w:hAnsi="汉仪夏日体W"/>
          <w:b/>
          <w:bCs/>
          <w:color w:val="FFFFFF"/>
          <w:kern w:val="0"/>
          <w:sz w:val="36"/>
          <w:szCs w:val="36"/>
          <w:u w:val="single" w:color="000000"/>
          <w:lang w:val="zh-CN"/>
        </w:rPr>
        <w:t>10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8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野兔在草地上以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0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的速度向前方树洞奔逃。野兔跑到树洞需要时间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4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秃鹰在野兔后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30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处，以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0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的速度贴着地面飞行追击。请你通过计算回答野免能否安全逃进树洞。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要求两种解法，并要有必要的文字说明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解法一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野兔在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4s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内跑的距离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: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s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v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=10m/s×4s=40m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凸鹰若能追上需要时间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: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鹰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s+s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鹰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=130m+40m/30m/s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5.7s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鹰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＜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，故野兔能安全逃进树洞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解法二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凸鹰在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4s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内飞行的距离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s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鹰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 V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鹰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30m/s×4s=120m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凸鹰要能追上野兔需要飞行的距离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s+s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130m+40m=170m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＞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20m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故野兔能安全逃进树洞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小张从上海乘飞机去北京，飞行距离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040k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所乘航班起飞时间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时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分，飞行速度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80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．他在北京的朋友李明从北京的住地开轿车到机场接他，李明住地离机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28k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若轿车行驶速度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1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为了按时接人，李明从住地出发的时间应为几时几分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飞机飞行速度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v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648km/h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飞行时间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s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/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v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1040h/648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.6h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轿车行驶时间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s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/v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8 h /40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0.7h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时间相差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1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-t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0.9h=54min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出发时间；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9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时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0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分后推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54min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，为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0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时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4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分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kern w:val="0"/>
          <w:sz w:val="36"/>
          <w:szCs w:val="36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一辆汽车在与铁路平行的公路上行驶，追赶一列长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20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的列车。已知汽车的速度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54km/h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火车的速度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6 km/h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问汽车从列车尾部到全部超越列车需多少时间？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事实上汽车追赶火车的路程就是火车的车身长度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（也就是“汽车比火车多走的路程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:320m”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汽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15m/s,V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火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10m/s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所以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=s/v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20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/15-10=64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(s)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图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eastAsia="zh-CN"/>
        </w:rPr>
        <w:t>中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的两个交通标志牌的含义是什么？按交通规则要求，从交通标志牌的地方到莆田需要多少分钟？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zh-CN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111125</wp:posOffset>
                </wp:positionV>
                <wp:extent cx="1800225" cy="655320"/>
                <wp:effectExtent l="0" t="19050" r="0" b="19685"/>
                <wp:wrapNone/>
                <wp:docPr id="3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55200"/>
                          <a:chOff x="0" y="0"/>
                          <a:chExt cx="1800360" cy="655200"/>
                        </a:xfrm>
                      </wpg:grpSpPr>
                      <wps:wsp>
                        <wps:cNvSpPr txBox="1"/>
                        <wps:spPr>
                          <a:xfrm>
                            <a:off x="114480" y="99000"/>
                            <a:ext cx="6667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莆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080" y="109080"/>
                              <a:ext cx="79956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54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40" y="0"/>
                                <a:ext cx="62172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km/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5748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0"/>
                            <a:ext cx="0" cy="10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0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173.45pt;margin-top:8.75pt;width:141.7pt;height:51.6pt" coordorigin="3469,175" coordsize="2834,1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9;top:331;width:104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莆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k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alt="组合 379" style="position:absolute;left:3469;top:175;width:2834;height:1032">
                  <v:line id="shape_0" from="3469,175" to="6303,175" ID="直线 38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alt="组合 381" style="position:absolute;left:4789;top:347;width:1259;height:860">
                    <v:oval id="shape_0" ID="椭圆 382" fillcolor="white" stroked="t" o:allowincell="f" style="position:absolute;left:4789;top:347;width:1258;height:859;mso-wrap-style:none;v-text-anchor:middle">
                      <v:fill o:detectmouseclick="t" type="solid" color2="black" opacity="0.5"/>
                      <v:stroke color="black" weight="38160" joinstyle="miter" endcap="flat"/>
                      <w10:wrap type="none"/>
                    </v:oval>
                    <v:shape id="shape_0" fillcolor="white" stroked="f" o:allowincell="f" style="position:absolute;left:4927;top:347;width:978;height: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0km/h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line id="shape_0" from="5449,175" to="5449,346" ID="直线 38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009,175" to="4009,346" ID="直线 38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369,175" to="4369,346" ID="直线 38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含义：此地距莆田还有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2km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限车时速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40km/h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=s/v=12km/40km/h =0.3h =18min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从交通标志牌的地方到莆田需要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18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分钟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甲、乙两辆汽车沿同一直线对开，已知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u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甲＝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5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乙相对于甲的速度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2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。求乙走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4k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所需用的时间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由于甲、乙两车运动方向相反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FFFF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（以甲为参照物乙的速度为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32 m/s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所以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乙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=32-15=17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m/s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声音在空气中传播的速度约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40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需要多长时间才能听到距离你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k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处产生的雷声？</w:t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由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v=s/t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得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t=s/v=1000m/340m≈2.94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i w:val="false"/>
          <w:i w:val="false"/>
          <w:iCs w:val="false"/>
          <w:color w:val="0000FF"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00FF"/>
          <w:sz w:val="72"/>
          <w:szCs w:val="72"/>
          <w:u w:val="none"/>
          <w:lang w:val="en-US" w:eastAsia="zh-CN"/>
        </w:rPr>
        <w:t>八上物理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sz w:val="72"/>
          <w:szCs w:val="72"/>
          <w:u w:val="none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b/>
          <w:bCs/>
          <w:i w:val="false"/>
          <w:iCs w:val="false"/>
          <w:color w:val="00B050"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FF0000"/>
          <w:sz w:val="72"/>
          <w:szCs w:val="72"/>
          <w:u w:val="none"/>
          <w:lang w:val="en-US" w:eastAsia="zh-CN"/>
        </w:rPr>
        <w:t>暑假预习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i w:val="false"/>
          <w:i w:val="false"/>
          <w:iCs w:val="false"/>
          <w:color w:val="00B050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i w:val="false"/>
          <w:iCs w:val="false"/>
          <w:color w:val="00B050"/>
          <w:sz w:val="72"/>
          <w:szCs w:val="72"/>
          <w:u w:val="none"/>
          <w:lang w:val="en-US" w:eastAsia="zh-CN"/>
        </w:rPr>
        <w:t>【机械运动】计算题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</w:rPr>
        <w:t>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在一次爆破中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用了一条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90c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长的引火线来使装在钻孔里的炸药爆炸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引火线燃烧的平均速度是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0.6cm/s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点火者点着引火线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以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5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的平均速度跑开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他能不能在爆炸前跑到离爆炸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700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远的安全地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能；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由速度公式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v=s/t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可知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引火线燃烧的时间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t=s1/v1=90cm/0.6cm/s=150s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br/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人的路程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=vt=5m/s×150s=750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＞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700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br/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人能够到达安全区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0295</wp:posOffset>
            </wp:positionH>
            <wp:positionV relativeFrom="paragraph">
              <wp:posOffset>777240</wp:posOffset>
            </wp:positionV>
            <wp:extent cx="3829050" cy="1459865"/>
            <wp:effectExtent l="0" t="0" r="0" b="0"/>
            <wp:wrapNone/>
            <wp:docPr id="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如图所示，轿车从某地往南宁方向匀速行驶．当到达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A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时，车内的钟表显示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5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分；到达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时，钟表显示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45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分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求：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(1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轿车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A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到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用多少小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轿车从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地到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地用时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t=30min=0.5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(2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轿车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A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到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的速度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轿车从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 xml:space="preserve">A 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地到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地的路程：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S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vertAlign w:val="subscript"/>
          <w:lang w:val="zh-CN"/>
        </w:rPr>
        <w:t>AB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=SA-SB=120km-70km=50k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．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轿车从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A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地到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地的速度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v=s/t=50km/0.5h=100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(3)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轿车仍以该速度继续匀速行驶，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地到达南宁需要多长时间．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 w:eastAsia="zh-CN"/>
        </w:rPr>
        <w:t>轿车从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 w:eastAsia="zh-CN"/>
        </w:rPr>
        <w:t>B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 w:eastAsia="zh-CN"/>
        </w:rPr>
        <w:t>地到达南宁用时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t=s/v=70km/100km/h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=0.7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火车在进入隧道前必须鸣笛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火车速度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80km/h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声音在空气中的传播速度是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340m/s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司机在鸣笛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时听到自隧道口处的山崖反射的回声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则鸣笛时火车到隧道口的距离是多少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m.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火车鸣笛后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2s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时间内声音传播的距离为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1=v1t=340m/s×2s=680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v2=80km/h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=80/3.6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=m/s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2s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内火车前进的距离为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：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2=v2t=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80/3.6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m/s×2s=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80/1.8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设鸣笛时火车距隧道口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则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2s=s1+s2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鸣笛时火车到隧道口的距离为：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=s1+s2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/2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680m+80m/1.8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/2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≈362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右表是由攀枝花开往北京西的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K118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次列车经过一些车站的时刻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请根据表中数据计算列车在下列区间运行的平均速度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17780</wp:posOffset>
            </wp:positionV>
            <wp:extent cx="5431790" cy="1737995"/>
            <wp:effectExtent l="0" t="0" r="0" b="0"/>
            <wp:wrapNone/>
            <wp:docPr id="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①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攀枝花→成都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; ②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宝鸡→北京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; ③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攀枝花→北京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①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根据表中数据可知，从攀枝花→成都的路程及运行时间分别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748k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12h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； 则从攀枝花→成都列车的平均速度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v=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/t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748km/12h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=62.33km/h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答：列车从攀枝花→成都的平均速度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62.33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②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根据表中数据可知，从宝鸡→北京西的路程及运行时间分别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1376k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18.8h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 则从宝鸡→北京西的平均速度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v2=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2/t2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1376km/18.8h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≈73.2km/h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答：列车从宝鸡→北京西的平均速度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73.2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③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根据表中数据可知，从攀枝花→北京西的路程及运行时间分别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2793k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和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20h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； 则从攀枝花→北京西列车的平均速度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v3=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3/t3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27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93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km/44h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≈63.5km/h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;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答：列车从攀枝花→北京西的平均速度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63.5km/h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 xml:space="preserve"> 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、乙两车都在同一条平直公路上匀速行驶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的速度大小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0m/s 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乙的速度大小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5m/s.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 xml:space="preserve">a. 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甲和乙的速度方向都向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以甲车为参照物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乙车应向哪个方向运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速度为多大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乙车相对甲车的速度方向向东；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速度为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20m/s-15m/s=5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 xml:space="preserve">b. 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甲的速度方向向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乙的速度方向向东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以乙车为参照物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车向哪个方向运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速度为多大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甲车相对乙车的速度方向仍向西；</w:t>
      </w:r>
    </w:p>
    <w:p>
      <w:pPr>
        <w:pStyle w:val="Normal"/>
        <w:autoSpaceDE w:val="false"/>
        <w:jc w:val="left"/>
        <w:rPr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速度为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20m/s+15m/s=35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6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、乙两物体分别以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和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10.8k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的速度做匀速运动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甲物体在乙物体前方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0m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问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: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乙物体能否追上甲物体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若能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则需要多长时间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?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 xml:space="preserve"> 因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乙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&gt;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甲，所以能追上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设以甲物体为参照物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则乙相对于甲物体的运动速度是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v1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乙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=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乙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-v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甲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=1m/s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由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v=s/t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可知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.</w:t>
      </w:r>
    </w:p>
    <w:p>
      <w:pPr>
        <w:pStyle w:val="Normal"/>
        <w:autoSpaceDE w:val="false"/>
        <w:spacing w:lineRule="auto" w:line="300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乙相对于甲用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v1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乙的速度追上甲时所花的时间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: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t=s/v1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乙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20m/1m/s=20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7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A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车长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00m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，速度是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30m/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，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B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车长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300m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速度为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20m/s,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求两车超车和错车的时间</w:t>
      </w: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kern w:val="0"/>
          <w:sz w:val="36"/>
          <w:szCs w:val="36"/>
          <w:lang w:val="zh-CN"/>
        </w:rPr>
        <w:t>.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如若两车同向而行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超车的速度差为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v1=30m/s−20m/s=10m/s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路程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=300m+200m=500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根据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v=s/t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得超车时间：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1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s/v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1=500m/10m/s=50s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若由于两车相向行驶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,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错车的速度为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v2=30m/s+20m/s=50m/s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kern w:val="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路程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s=300m+200m=500m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；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错车的时间为：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2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</w:rPr>
        <w:t>=s/v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en-US" w:eastAsia="zh-CN"/>
        </w:rPr>
        <w:t>2=500m/50m/s=10s;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答：超车时间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50s,</w:t>
      </w:r>
      <w:r>
        <w:rPr>
          <w:rFonts w:ascii="汉仪夏日体W" w:hAnsi="汉仪夏日体W" w:cs="汉仪夏日体W" w:eastAsia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错车时间为</w:t>
      </w:r>
      <w:r>
        <w:rPr>
          <w:rFonts w:eastAsia="汉仪夏日体W" w:cs="汉仪夏日体W" w:ascii="汉仪夏日体W" w:hAnsi="汉仪夏日体W"/>
          <w:b/>
          <w:bCs/>
          <w:color w:val="FF0000"/>
          <w:kern w:val="0"/>
          <w:sz w:val="36"/>
          <w:szCs w:val="36"/>
          <w:u w:val="single" w:color="000000"/>
          <w:lang w:val="zh-CN"/>
        </w:rPr>
        <w:t>10s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  <w:lang w:val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8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野兔在草地上以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0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的速度向前方树洞奔逃。野兔跑到树洞需要时间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4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秃鹰在野兔后方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30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处，以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0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的速度贴着地面飞行追击。请你通过计算回答野免能否安全逃进树洞。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(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要求两种解法，并要有必要的文字说明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解法一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野兔在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内跑的距离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: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v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=10m/s×4s=40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凸鹰若能追上需要时间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: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鹰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s+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鹰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=130m+40m/30m/s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5.7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＜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，故野兔能安全逃进树洞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解法二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凸鹰在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内飞行的距离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鹰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 V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鹰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30m/s×4s=120m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凸鹰要能追上野兔需要飞行的距离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s+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vertAlign w:val="subscript"/>
        </w:rPr>
        <w:t>兔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130m+40m=170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＞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20m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故野兔能安全逃进树洞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小张从上海乘飞机去北京，飞行距离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040k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所乘航班起飞时间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时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0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分，飞行速度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80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．他在北京的朋友李明从北京的住地开轿车到机场接他，李明住地离机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28k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若轿车行驶速度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1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为了按时接人，李明从住地出发的时间应为几时几分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?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飞机飞行速度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v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648km/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飞行时间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s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  <w:lang w:val="en-US" w:eastAsia="zh-CN"/>
        </w:rPr>
        <w:t>1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v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1040h/648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.6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轿车行驶时间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：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s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/v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8 h /4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.7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时间相差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1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-t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＝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0.9h=54min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，</w:t>
      </w:r>
    </w:p>
    <w:p>
      <w:pPr>
        <w:pStyle w:val="Normal"/>
        <w:autoSpaceDE w:val="false"/>
        <w:jc w:val="left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出发时间；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9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时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分后推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54min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，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0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时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4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分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kern w:val="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0000FF"/>
          <w:kern w:val="0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kern w:val="0"/>
          <w:sz w:val="36"/>
          <w:szCs w:val="36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一辆汽车在与铁路平行的公路上行驶，追赶一列长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20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的列车。已知汽车的速度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54km/h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火车的速度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6 km/h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问汽车从列车尾部到全部超越列车需多少时间？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事实上汽车追赶火车的路程就是火车的车身长度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也就是“汽车比火车多走的路程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:320m”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汽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15m/s,V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火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10m/s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所以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=s/v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20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/15-10=64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(s)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1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图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eastAsia="zh-CN"/>
        </w:rPr>
        <w:t>中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的两个交通标志牌的含义是什么？按交通规则要求，从交通标志牌的地方到莆田需要多少分钟？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  <w:lang w:val="zh-CN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02815</wp:posOffset>
                </wp:positionH>
                <wp:positionV relativeFrom="paragraph">
                  <wp:posOffset>111125</wp:posOffset>
                </wp:positionV>
                <wp:extent cx="1800225" cy="655320"/>
                <wp:effectExtent l="0" t="19050" r="0" b="19685"/>
                <wp:wrapNone/>
                <wp:docPr id="6" name="组合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55200"/>
                          <a:chOff x="0" y="0"/>
                          <a:chExt cx="1800360" cy="655200"/>
                        </a:xfrm>
                      </wpg:grpSpPr>
                      <wps:wsp>
                        <wps:cNvSpPr txBox="1"/>
                        <wps:spPr>
                          <a:xfrm>
                            <a:off x="114480" y="99000"/>
                            <a:ext cx="66672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莆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2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080" y="109080"/>
                              <a:ext cx="799560" cy="54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560" cy="54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40" y="0"/>
                                <a:ext cx="62172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km/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257480" y="0"/>
                              <a:ext cx="0" cy="109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0"/>
                            <a:ext cx="0" cy="10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10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9" style="position:absolute;margin-left:173.45pt;margin-top:8.75pt;width:141.7pt;height:51.6pt" coordorigin="3469,175" coordsize="2834,1032">
                <v:shape id="shape_0" fillcolor="white" stroked="t" o:allowincell="f" style="position:absolute;left:3649;top:331;width:1049;height: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莆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2k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alt="组合 391" style="position:absolute;left:3469;top:175;width:2834;height:1032">
                  <v:line id="shape_0" from="3469,175" to="6303,175" ID="直线 39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group id="shape_0" alt="组合 393" style="position:absolute;left:4789;top:347;width:1259;height:860">
                    <v:oval id="shape_0" ID="椭圆 394" fillcolor="white" stroked="t" o:allowincell="f" style="position:absolute;left:4789;top:347;width:1258;height:859;mso-wrap-style:none;v-text-anchor:middle">
                      <v:fill o:detectmouseclick="t" type="solid" color2="black" opacity="0.5"/>
                      <v:stroke color="black" weight="38160" joinstyle="miter" endcap="flat"/>
                      <w10:wrap type="none"/>
                    </v:oval>
                    <v:shape id="shape_0" fillcolor="white" stroked="f" o:allowincell="f" style="position:absolute;left:4927;top:347;width:978;height: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0km/h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v:group>
                  <v:line id="shape_0" from="5449,175" to="5449,346" ID="直线 396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4009,175" to="4009,346" ID="直线 39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369,175" to="4369,346" ID="直线 39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含义：此地距莆田还有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2km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限车时速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40km/h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=s/v=12km/40km/h =0.3h =18min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en-US" w:eastAsia="zh-CN"/>
        </w:rPr>
        <w:t>.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从交通标志牌的地方到莆田需要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18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分钟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  <w:lang w:val="zh-CN" w:eastAsia="zh-CN"/>
        </w:rPr>
      </w:pP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2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甲、乙两辆汽车沿同一直线对开，已知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u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甲＝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5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乙相对于甲的速度是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2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。求乙走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4k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所需用的时间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由于甲、乙两车运动方向相反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以甲为参照物乙的速度为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32 m/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所以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V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乙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=32-15=17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m/s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i w:val="false"/>
          <w:i w:val="false"/>
          <w:iCs w:val="false"/>
          <w:sz w:val="36"/>
          <w:szCs w:val="36"/>
          <w:highlight w:val="yellow"/>
          <w:lang w:val="zh-CN" w:eastAsia="zh-CN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 w:val="false"/>
          <w:i w:val="false"/>
          <w:iCs w:val="false"/>
          <w:sz w:val="36"/>
          <w:szCs w:val="36"/>
          <w:highlight w:val="yellow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b w:val="false"/>
          <w:bCs w:val="false"/>
          <w:i w:val="false"/>
          <w:iCs w:val="false"/>
          <w:sz w:val="36"/>
          <w:szCs w:val="36"/>
          <w:highlight w:val="yellow"/>
          <w:lang w:val="zh-CN" w:eastAsia="zh-CN"/>
        </w:rPr>
        <w:t>．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声音在空气中传播的速度约为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340m/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，需要多长时间才能听到距离你</w:t>
      </w:r>
      <w:r>
        <w:rPr>
          <w:rFonts w:eastAsia="汉仪夏日体W" w:cs="汉仪夏日体W" w:ascii="汉仪夏日体W" w:hAnsi="汉仪夏日体W"/>
          <w:b w:val="false"/>
          <w:bCs w:val="false"/>
          <w:color w:val="000000"/>
          <w:sz w:val="36"/>
          <w:szCs w:val="36"/>
        </w:rPr>
        <w:t>1km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</w:rPr>
        <w:t>处产生的雷声？</w:t>
      </w:r>
    </w:p>
    <w:p>
      <w:pPr>
        <w:pStyle w:val="Normal"/>
        <w:rPr/>
      </w:pPr>
      <w:r>
        <w:rPr>
          <w:rFonts w:ascii="汉仪夏日体W" w:hAnsi="汉仪夏日体W" w:cs="汉仪夏日体W" w:eastAsia="汉仪夏日体W"/>
          <w:b/>
          <w:bCs/>
          <w:color w:val="0000FF"/>
          <w:kern w:val="0"/>
          <w:sz w:val="36"/>
          <w:szCs w:val="36"/>
          <w:lang w:val="en-US" w:eastAsia="zh-CN"/>
        </w:rPr>
        <w:t>答案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由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v=s/t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得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t=s/v=1000m/340m≈2.94s</w:t>
      </w:r>
      <w:r>
        <w:rPr>
          <w:rFonts w:ascii="汉仪夏日体W" w:hAnsi="汉仪夏日体W" w:cs="汉仪夏日体W" w:eastAsia="汉仪夏日体W"/>
          <w:b w:val="false"/>
          <w:bCs w:val="false"/>
          <w:color w:val="000000"/>
          <w:sz w:val="36"/>
          <w:szCs w:val="36"/>
          <w:lang w:eastAsia="zh-CN"/>
        </w:rPr>
        <w:t>；</w:t>
      </w:r>
    </w:p>
    <w:sectPr>
      <w:headerReference w:type="default" r:id="rId6"/>
      <w:type w:val="nextPage"/>
      <w:pgSz w:w="11906" w:h="16838"/>
      <w:pgMar w:left="1020" w:right="1020" w:gutter="0" w:header="851" w:top="907" w:footer="0" w:bottom="1020"/>
      <w:pgBorders w:display="allPages" w:offsetFrom="text">
        <w:top w:val="dotDotDash" w:sz="36" w:space="14" w:color="00B050"/>
        <w:left w:val="dotDotDash" w:sz="36" w:space="23" w:color="00B050"/>
        <w:bottom w:val="dotDotDash" w:sz="36" w:space="23" w:color="00B050"/>
        <w:right w:val="dotDotDash" w:sz="36" w:space="23" w:color="00B05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7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