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>新初二暑假数学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i w:val="false"/>
          <w:i w:val="false"/>
          <w:iCs w:val="false"/>
          <w:color w:val="0000FF"/>
          <w:sz w:val="64"/>
          <w:szCs w:val="6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2040</wp:posOffset>
            </wp:positionH>
            <wp:positionV relativeFrom="paragraph">
              <wp:posOffset>650875</wp:posOffset>
            </wp:positionV>
            <wp:extent cx="4126865" cy="149542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64"/>
          <w:szCs w:val="64"/>
          <w:u w:val="none"/>
          <w:lang w:val="en-US" w:eastAsia="zh-CN"/>
        </w:rPr>
        <w:t>角度计算中的经典模型之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64"/>
          <w:szCs w:val="64"/>
          <w:u w:val="none"/>
          <w:lang w:val="en-US" w:eastAsia="zh-CN"/>
        </w:rPr>
        <w:t>飞镖模型</w:t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FF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条件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四边形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ABDC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如上左图所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结论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D=∠A+∠B+∠C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凹四边形凹外角等于三个内角和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证明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如上右图，连接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并延长到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，则：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BDC=∠BDE+∠CDE=(∠B+∠1)+(∠2+∠C)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=∠B+∠BAC+∠C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本质为两个三角形外角和定理证明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val="en-US" w:eastAsia="zh-CN"/>
        </w:rPr>
        <w:t>例一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阅读下列材料，然后解答后面的问题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1057910</wp:posOffset>
            </wp:positionV>
            <wp:extent cx="4782185" cy="155892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定义：把四边形的某些边向两方延长，其他各边有不在延长所得直线的同一旁，这样的四边形叫做凹四边形．如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四边形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BC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为凹四边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性质探究：请完成凹四边形一个性质的证明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已知：如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四边形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BC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是凹四边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求证：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C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+∠A+∠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延长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交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于点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C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是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DM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的外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C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MD+∠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同理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M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是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M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的外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M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C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B+∠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性质应用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如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在凹四边形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BC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中，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A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的角平分线与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C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的角平分线交于点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若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D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4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E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02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则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64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°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如图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中，设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EC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EC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EA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EA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β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由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可知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02+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α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β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40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+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α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β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0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64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6065</wp:posOffset>
            </wp:positionH>
            <wp:positionV relativeFrom="paragraph">
              <wp:posOffset>357505</wp:posOffset>
            </wp:positionV>
            <wp:extent cx="3001010" cy="1281430"/>
            <wp:effectExtent l="0" t="0" r="0" b="0"/>
            <wp:wrapNone/>
            <wp:docPr id="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3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val="en-US" w:eastAsia="zh-CN"/>
        </w:rPr>
        <w:t>例二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探究：如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求证：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O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+∠B+∠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作射线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O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是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O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的外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①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是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的外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②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得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B+∠2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+∠4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即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O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B+∠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应用：如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0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DEF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3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求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+∠C+∠D+∠F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连接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同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可得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F+∠2+∠3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DEF③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4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C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③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得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F+∠2+∠3+∠1+∠4+∠C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DEF+∠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30°+10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3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即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C+∠D+∠F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3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9585</wp:posOffset>
            </wp:positionH>
            <wp:positionV relativeFrom="paragraph">
              <wp:posOffset>375920</wp:posOffset>
            </wp:positionV>
            <wp:extent cx="2762250" cy="1437005"/>
            <wp:effectExtent l="0" t="0" r="0" b="0"/>
            <wp:wrapNone/>
            <wp:docPr id="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eastAsia="zh-CN"/>
        </w:rPr>
        <w:t>【例三】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如图，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求证：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+∠C+∠AD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证明：连接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D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延长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D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到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T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AD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BT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+∠CD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T+∠CBT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ADB+∠CDB+∠C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ADC+∠C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若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52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D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分别平分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和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D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交于点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求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交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于点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ADC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OBE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ABC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ADC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ADO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E+∠OB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ADO﹣∠OB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D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DE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AD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1/2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ADC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ADC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﹣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6°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1100455</wp:posOffset>
            </wp:positionV>
            <wp:extent cx="6264910" cy="1440815"/>
            <wp:effectExtent l="0" t="0" r="0" b="0"/>
            <wp:wrapNone/>
            <wp:docPr id="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val="en-US" w:eastAsia="zh-CN"/>
        </w:rPr>
        <w:t>例四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直线在同一平面内有平行和相交两种位置关系，线段首尾连接可以变换出很多不同的图形，这些不同的角又有很多不同关系，今天我们就来探究一下这些奇妙的图形吧！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【问题探究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如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请直接写出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+∠B+∠C+∠D+∠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；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如图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B+∠C+∠D+∠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B+∠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将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变形为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+∠DBE+∠C+∠D+∠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的结果如何？请写出证明过程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证明：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D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E+∠DBE+∠D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DBE+∠C+∠D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将图①变形成图②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DBE+∠C+∠D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仍然为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将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变形为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则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+∠B+∠C+∠D+∠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的结果如何？请写出证明过程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证明：∵在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FG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中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DFG+∠FGD+∠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DFG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FG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B+∠C+∠D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将图①变形成图③，则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B+∠C+∠D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还为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【变式拓展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将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变形为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已知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GF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6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那么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+∠B+∠C+∠D+∠E+∠F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的度数是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2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GF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D+∠F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+∠D+∠F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GF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C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B+∠C+∠D+∠E+∠F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20°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>新初二暑假数学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i w:val="false"/>
          <w:i w:val="false"/>
          <w:iCs w:val="false"/>
          <w:color w:val="FF0000"/>
          <w:sz w:val="64"/>
          <w:szCs w:val="6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2040</wp:posOffset>
            </wp:positionH>
            <wp:positionV relativeFrom="paragraph">
              <wp:posOffset>650875</wp:posOffset>
            </wp:positionV>
            <wp:extent cx="4126865" cy="1495425"/>
            <wp:effectExtent l="0" t="0" r="0" b="0"/>
            <wp:wrapNone/>
            <wp:docPr id="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64"/>
          <w:szCs w:val="64"/>
          <w:u w:val="none"/>
          <w:lang w:val="en-US" w:eastAsia="zh-CN"/>
        </w:rPr>
        <w:t>角度计算中的经典模型之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64"/>
          <w:szCs w:val="64"/>
          <w:u w:val="none"/>
          <w:lang w:val="en-US" w:eastAsia="zh-CN"/>
        </w:rPr>
        <w:t>飞镖模型</w:t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条件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四边形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ABDC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如上左图所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结论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D=∠A+∠B+∠C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凹四边形凹外角等于三个内角和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证明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如上右图，连接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并延长到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，则：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BDC=∠BDE+∠CDE=(∠B+∠1)+(∠2+∠C)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</w:rPr>
        <w:t>=∠B+∠BAC+∠C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</w:rPr>
        <w:t>本质为两个三角形外角和定理证明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val="en-US" w:eastAsia="zh-CN"/>
        </w:rPr>
        <w:t>例一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阅读下列材料，然后解答后面的问题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640</wp:posOffset>
            </wp:positionH>
            <wp:positionV relativeFrom="paragraph">
              <wp:posOffset>1057910</wp:posOffset>
            </wp:positionV>
            <wp:extent cx="4782185" cy="1558925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定义：把四边形的某些边向两方延长，其他各边有不在延长所得直线的同一旁，这样的四边形叫做凹四边形．如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四边形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BC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为凹四边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性质探究：请完成凹四边形一个性质的证明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已知：如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四边形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BC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是凹四边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求证：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C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+∠A+∠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延长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交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于点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M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0665</wp:posOffset>
            </wp:positionH>
            <wp:positionV relativeFrom="paragraph">
              <wp:posOffset>72390</wp:posOffset>
            </wp:positionV>
            <wp:extent cx="1447800" cy="1433195"/>
            <wp:effectExtent l="0" t="0" r="0" b="0"/>
            <wp:wrapNone/>
            <wp:docPr id="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C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是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DM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的外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C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MD+∠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同理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M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是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M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的外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M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C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B+∠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性质应用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1700</wp:posOffset>
            </wp:positionH>
            <wp:positionV relativeFrom="paragraph">
              <wp:posOffset>1052195</wp:posOffset>
            </wp:positionV>
            <wp:extent cx="1374140" cy="1398905"/>
            <wp:effectExtent l="0" t="0" r="0" b="0"/>
            <wp:wrapNone/>
            <wp:docPr id="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如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在凹四边形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BC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中，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A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的角平分线与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CD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的角平分线交于点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若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D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4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E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02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则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64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°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如图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中，设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EC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EC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EA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EA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β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由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可知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02+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α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β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40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x+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α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β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0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64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FF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36065</wp:posOffset>
            </wp:positionH>
            <wp:positionV relativeFrom="paragraph">
              <wp:posOffset>357505</wp:posOffset>
            </wp:positionV>
            <wp:extent cx="3001010" cy="1281430"/>
            <wp:effectExtent l="0" t="0" r="0" b="0"/>
            <wp:wrapNone/>
            <wp:docPr id="1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3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val="en-US" w:eastAsia="zh-CN"/>
        </w:rPr>
        <w:t>例二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探究：如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求证：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O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+∠B+∠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9260</wp:posOffset>
            </wp:positionH>
            <wp:positionV relativeFrom="paragraph">
              <wp:posOffset>201295</wp:posOffset>
            </wp:positionV>
            <wp:extent cx="1426845" cy="1609725"/>
            <wp:effectExtent l="0" t="0" r="0" b="0"/>
            <wp:wrapNone/>
            <wp:docPr id="1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5656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作射线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O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是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O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的外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①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是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O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的外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②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得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B+∠2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+∠4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即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O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B+∠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1995</wp:posOffset>
            </wp:positionH>
            <wp:positionV relativeFrom="paragraph">
              <wp:posOffset>412750</wp:posOffset>
            </wp:positionV>
            <wp:extent cx="1583055" cy="1609725"/>
            <wp:effectExtent l="0" t="0" r="0" b="0"/>
            <wp:wrapNone/>
            <wp:docPr id="1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823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应用：如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0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DEF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3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求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+∠C+∠D+∠F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连接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同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可得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F+∠2+∠3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DEF③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4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C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③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得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F+∠2+∠3+∠1+∠4+∠C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DEF+∠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30°+10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3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即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C+∠D+∠F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3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9585</wp:posOffset>
            </wp:positionH>
            <wp:positionV relativeFrom="paragraph">
              <wp:posOffset>375920</wp:posOffset>
            </wp:positionV>
            <wp:extent cx="2762250" cy="1437005"/>
            <wp:effectExtent l="0" t="0" r="0" b="0"/>
            <wp:wrapNone/>
            <wp:docPr id="1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eastAsia="zh-CN"/>
        </w:rPr>
        <w:t>【例三】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如图，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求证：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+∠C+∠AD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4040</wp:posOffset>
            </wp:positionH>
            <wp:positionV relativeFrom="paragraph">
              <wp:posOffset>208915</wp:posOffset>
            </wp:positionV>
            <wp:extent cx="1376680" cy="1647825"/>
            <wp:effectExtent l="0" t="0" r="0" b="0"/>
            <wp:wrapNone/>
            <wp:docPr id="1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501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证明：连接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D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延长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D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到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T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T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AD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BT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+∠CD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T+∠CBT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ADB+∠CDB+∠C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ADC+∠C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若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52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D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分别平分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和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DC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交于点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求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设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交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于点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O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ADC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OBE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ABC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ADC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76775</wp:posOffset>
            </wp:positionH>
            <wp:positionV relativeFrom="paragraph">
              <wp:posOffset>54610</wp:posOffset>
            </wp:positionV>
            <wp:extent cx="1385570" cy="1647825"/>
            <wp:effectExtent l="0" t="0" r="0" b="0"/>
            <wp:wrapNone/>
            <wp:docPr id="1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9831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ADO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E+∠OB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ADO﹣∠OB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D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DE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AD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1/2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ADC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ADC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﹣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6°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405</wp:posOffset>
            </wp:positionH>
            <wp:positionV relativeFrom="paragraph">
              <wp:posOffset>1100455</wp:posOffset>
            </wp:positionV>
            <wp:extent cx="6264910" cy="1440815"/>
            <wp:effectExtent l="0" t="0" r="0" b="0"/>
            <wp:wrapNone/>
            <wp:docPr id="1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val="en-US" w:eastAsia="zh-CN"/>
        </w:rPr>
        <w:t>例四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直线在同一平面内有平行和相交两种位置关系，线段首尾连接可以变换出很多不同的图形，这些不同的角又有很多不同关系，今天我们就来探究一下这些奇妙的图形吧！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【问题探究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37025</wp:posOffset>
            </wp:positionH>
            <wp:positionV relativeFrom="paragraph">
              <wp:posOffset>467360</wp:posOffset>
            </wp:positionV>
            <wp:extent cx="1209675" cy="1323975"/>
            <wp:effectExtent l="0" t="0" r="0" b="0"/>
            <wp:wrapNone/>
            <wp:docPr id="1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如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请直接写出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+∠B+∠C+∠D+∠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；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如图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B+∠C+∠D+∠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B+∠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将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变形为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+∠DBE+∠C+∠D+∠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的结果如何？请写出证明过程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证明：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D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E+∠DBE+∠D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DBE+∠C+∠D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将图①变形成图②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DBE+∠C+∠D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仍然为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将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变形为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则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+∠B+∠C+∠D+∠E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的结果如何？请写出证明过程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证明：∵在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FG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中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DFG+∠FGD+∠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DFG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FG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B+∠C+∠D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将图①变形成图③，则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B+∠C+∠D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还为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【变式拓展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）将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变形为图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已知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BGF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16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，那么∠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  <w:t>A+∠B+∠C+∠D+∠E+∠F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的度数是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20°</w:t>
      </w:r>
      <w:r>
        <w:rPr>
          <w:rFonts w:ascii="汉仪夏日体W" w:hAnsi="汉仪夏日体W" w:cs="汉仪夏日体W" w:eastAsia="汉仪夏日体W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GF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91280</wp:posOffset>
            </wp:positionH>
            <wp:positionV relativeFrom="paragraph">
              <wp:posOffset>17780</wp:posOffset>
            </wp:positionV>
            <wp:extent cx="1866900" cy="1423035"/>
            <wp:effectExtent l="0" t="0" r="0" b="0"/>
            <wp:wrapNone/>
            <wp:docPr id="1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D+∠F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+∠D+∠F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GF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C+∠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rPr/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B+∠C+∠D+∠E+∠F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20°</w:t>
      </w: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  <w:lang w:val="en-US" w:eastAsia="zh-CN"/>
        </w:rPr>
        <w:t>.</w:t>
      </w:r>
    </w:p>
    <w:sectPr>
      <w:headerReference w:type="default" r:id="rId20"/>
      <w:type w:val="nextPage"/>
      <w:pgSz w:w="11906" w:h="16838"/>
      <w:pgMar w:left="1020" w:right="1020" w:gutter="0" w:header="851" w:top="907" w:footer="0" w:bottom="1020"/>
      <w:pgBorders w:display="allPages" w:offsetFrom="text">
        <w:top w:val="dotDotDash" w:sz="48" w:space="13" w:color="00B050"/>
        <w:left w:val="dotDotDash" w:sz="48" w:space="21" w:color="00B050"/>
        <w:bottom w:val="dotDotDash" w:sz="48" w:space="21" w:color="00B050"/>
        <w:right w:val="dotDotDash" w:sz="48" w:space="21" w:color="00B05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6T04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