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1200</wp:posOffset>
            </wp:positionH>
            <wp:positionV relativeFrom="paragraph">
              <wp:posOffset>-851535</wp:posOffset>
            </wp:positionV>
            <wp:extent cx="7830185" cy="110337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C5FD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知识重点【背诵题】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埃及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的发源时间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350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发源的大河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尼罗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的象征，反映了古埃及社会经济发展的较高水平，是古埃及人智慧的结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金字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埃及文明的成就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金字塔、象形文字、太阳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两河流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巴比伦文明发源于哪两大河流域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幼发拉底河、底格里斯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公元前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建立了统一、强大的奴隶制国家，使古巴比伦王国达到最强盛时期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汉谟拉比在位时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迄今为止，已知世界上第一部较为完整的成文法典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汉谟拉比法典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巴比伦王国的文明成就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汉谟拉比法典》、楔形文字、空中花园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印度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印度文明发源的河流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印度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代印度文明的鼎盛时期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孔雀王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雅利安人进入印度后，逐渐建立了严格的社会等级制度叫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代印度的四大种姓分别是什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这种制度的实质是什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? 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婆罗门、刹帝利、吠舍、首陀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维护奴隶主特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佛教创立的时间和创始人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乔达摩•悉达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代印度文明的主要成就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佛教、种姓制度、阿拉伯数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 希腊城邦和亚历山大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最早文明产生于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爱琴海地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城邦的突出特点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小国寡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几百个城邦，最大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斯巴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将希腊民主政治发展到古代高峰的是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0</wp:posOffset>
            </wp:positionH>
            <wp:positionV relativeFrom="paragraph">
              <wp:posOffset>-4008755</wp:posOffset>
            </wp:positionV>
            <wp:extent cx="7830185" cy="110337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谁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雅典的国家最高权力机构，具有立法、司法等多种功能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征服了波斯帝国，建立起地跨欧、亚、非三洲的庞大帝国的是谁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亚历山大大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一个空前庞大的帝国，版图西起希腊，东到印度河流域，北抵中亚，南达埃及，地跨欧、亚、非三洲。这个帝国被称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亚历山大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促进了东西方文化的大交汇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亚历山大东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 罗马城邦和罗马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依次将罗马帝国、罗马城邦、罗马共和国、西罗马帝国填入图中①②③④中</w:t>
      </w:r>
    </w:p>
    <w:p>
      <w:pPr>
        <w:pStyle w:val="Normal"/>
        <w:ind w:firstLine="7000"/>
        <w:rPr>
          <w:rFonts w:ascii="方正明尚简体" w:hAnsi="方正明尚简体" w:eastAsia="方正明尚简体" w:cs="方正明尚简体"/>
          <w:sz w:val="28"/>
          <w:szCs w:val="28"/>
          <w:lang w:val="en-US" w:eastAsia="zh-CN"/>
        </w:rPr>
      </w:pPr>
      <w:r>
        <w:rPr>
          <w:rFonts w:eastAsia="方正明尚简体" w:cs="方正明尚简体" w:ascii="方正明尚简体" w:hAnsi="方正明尚简体"/>
          <w:sz w:val="28"/>
          <w:szCs w:val="28"/>
          <w:lang w:val="en-US" w:eastAsia="zh-CN"/>
        </w:rPr>
        <w:t>→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395-476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④</w:t>
      </w:r>
    </w:p>
    <w:p>
      <w:pPr>
        <w:pStyle w:val="Normal"/>
        <w:rPr>
          <w:rFonts w:ascii="方正明尚简体" w:hAnsi="方正明尚简体" w:eastAsia="方正明尚简体" w:cs="方正明尚简体"/>
          <w:sz w:val="28"/>
          <w:szCs w:val="28"/>
          <w:lang w:val="en-US" w:eastAsia="zh-CN"/>
        </w:rPr>
      </w:pP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八世纪①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509-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27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②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27-395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③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</w:p>
    <w:p>
      <w:pPr>
        <w:pStyle w:val="Normal"/>
        <w:ind w:firstLine="7000"/>
        <w:rPr>
          <w:sz w:val="18"/>
          <w:szCs w:val="21"/>
          <w:lang w:val="en-US" w:eastAsia="zh-CN"/>
        </w:rPr>
      </w:pPr>
      <w:r>
        <w:rPr>
          <w:rFonts w:eastAsia="方正明尚简体" w:cs="方正明尚简体" w:ascii="方正明尚简体" w:hAnsi="方正明尚简体"/>
          <w:sz w:val="28"/>
          <w:szCs w:val="28"/>
          <w:lang w:val="en-US" w:eastAsia="zh-CN"/>
        </w:rPr>
        <w:t>→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395-1453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⑤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城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②罗马共和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③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④西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共和国时期，制定了共和制法律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共和国在扩张过程中，大量被征服地区的战俘和人口被掠为奴隶，奴隶成为罗马共和国的主要生产者。后来沉重打击奴隶制度，使罗马共和国进一步衰落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斯巴达克起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西罗马帝国不但经济凋敝，政治动荡，还饱受“蛮族”入侵之苦。这个“蛮族”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日耳曼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时，地中海地区的霸主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共和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跨欧亚非三大洲，把地中海变成内湖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首创“元首制”，掌握了罗马共和国最高统治实权，使罗马共和国演变为罗马帝国的是谁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屋大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希腊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1200</wp:posOffset>
            </wp:positionH>
            <wp:positionV relativeFrom="paragraph">
              <wp:posOffset>-5197475</wp:posOffset>
            </wp:positionV>
            <wp:extent cx="7830185" cy="110337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罗马古典文化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宝贵的文学遗产，也是了解早期希腊社会的主要文献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一位百科全书式的学者，创立了逻辑学等新的学科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法制建设的第一步，是后世罗马法典乃至欧洲法学的渊源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希腊哲学家中，提出“原子论”，认为宇宙万物是由微小的“原子”组成的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元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儒略历被定为基督教历法，这一历法的制定者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凯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题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希腊在史诗、雕塑、建筑方面的成就各一例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史诗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雕塑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掷铁饼者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建筑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雅典帕特农神庙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代罗马建筑、法学、历法方面的成就各一例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建筑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大竞技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凯旋门、万神庙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选择一例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法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万民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经济法》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选择一例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历法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儒略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代希腊三位著名的哲学家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苏格拉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基督教的兴起和法兰克王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督教诞生的时间、建立者、地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间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公元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 建立者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耶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点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帝国统治下的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1200</wp:posOffset>
            </wp:positionH>
            <wp:positionV relativeFrom="paragraph">
              <wp:posOffset>-5989955</wp:posOffset>
            </wp:positionV>
            <wp:extent cx="7830185" cy="1103376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巴勒斯坦地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、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末，罗马皇帝确定的国教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基督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罗马灭亡后，日耳曼人在西欧建立的最强大的王国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法兰克王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建立者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克洛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欧的封建制度以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纽带，封君和封臣的关系有着严格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等级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权利和义务交织在一起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查理大帝实行鼓励基督教发展的政策，命令人民把每年收入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/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贡献给教会，称为“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什一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4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，查理曼的三个孙子缔结条约，将帝国一分为三，分别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德意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西欧庄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如果佃户在劳役中怠工、不能完成劳役或未按规定缴纳足额的租税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有权利处罚这些侵犯领主利益行为的机构是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庄园法庭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佃户之间关于土地、借贷和婚姻的纠纷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违反庄园公共规则的行为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都要通过庄园法庭进行审理。法庭审判的依据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习惯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村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庄园法庭惩罚各种违法行为的基本手段通常是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处以罚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庄园具有怎样的特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在领主统治下，一个独立的自给自足的政治经济单位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你写出庄园法庭的作用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起着维护庄园公共秩序的作用，既维护了领主的利益，也在一定程度上限制了领主的特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中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1200</wp:posOffset>
            </wp:positionH>
            <wp:positionV relativeFrom="paragraph">
              <wp:posOffset>-6386195</wp:posOffset>
            </wp:positionV>
            <wp:extent cx="7830185" cy="1103376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世纪的城市和大学的兴起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欧以手工业和商业为中心的新兴城市兴起的时间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居民采取各种方式反抗，争取城市的自由和自治，常用的手段包括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金钱赎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武力斗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取得自由和自治权的形式，是从国王或领主手里取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特许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随着城市的发展和工商业的繁荣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市民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逐渐形成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出现了富裕的大手工业作坊主、商人和银行家，他们成为早期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大学的兴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被认为是欧洲中世纪教育“最美好的花朵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欧洲中世纪的主要大学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巴黎大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剑桥大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拜占庭帝国和《查士丁尼法典》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以君士坦丁堡为首都，版图囊括希腊及亚洲西部和非洲北部地区的帝国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拜占庭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为了稳固帝国的社会秩序、保证皇帝的专制权力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组建法典编纂委员会的拜占庭帝国皇帝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查士丁尼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它承认奴隶制度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还对财产、买卖、债务、契约关系等作出明确规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被誉为欧洲民法基础的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民法大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东罗马帝国又称拜占庭帝国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通常被认为开始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9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直至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5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灭亡。最终摧毁这一帝国的国家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奥斯曼土耳其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它保存的大量希腊、罗马古籍为后来西欧的文艺复兴提供了丰富的精神营养的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拜占庭文化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组合列举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请你根据条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写出相应的答案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1200</wp:posOffset>
            </wp:positionH>
            <wp:positionV relativeFrom="paragraph">
              <wp:posOffset>-6782435</wp:posOffset>
            </wp:positionV>
            <wp:extent cx="7830185" cy="1103376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列举拜占庭帝国皇帝查士丁尼制定的四部法典及合编名称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法学汇纂》、《法理概要》、《新法典》，与《查士丁尼法典》合编名称《罗马民法大全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列举出曾侵略过拜占庭帝国的民族或者军队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阿拉伯人、十字军、奥斯曼土耳其帝国军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日本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在本州中部兴起的统一日本的政权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大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大化改新的时间和在位天皇是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646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孝德天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；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日本的大化改新仿照的是哪国的政治经济制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唐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简述大化改新的内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政治上，建立以天皇为中心的中央集权制度，地方设国、郡、里三级，由中央派管理治理；经济上，废除一切私地，私民，将土地、部民收归国有，成为公地、公民；国家将土地攽颁给公民，六年一攽，不能终生使用，也不能买卖；统一赋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大化改新使日本发生了什么变化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大化改新使日本发展成为一个中央集权制的封建国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地方豪强为了保护自己的庄园，组成一种血缘关系和主从制相结合的军事集团，成员称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武士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幕府统治时期，掌握国家大权的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武士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阿拉伯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伊斯兰教创立的时间地点创始人教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间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世纪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点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阿拉伯半岛的麦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创始人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穆罕默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教义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独尊安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1200</wp:posOffset>
            </wp:positionH>
            <wp:positionV relativeFrom="paragraph">
              <wp:posOffset>-7574915</wp:posOffset>
            </wp:positionV>
            <wp:extent cx="7830185" cy="1103376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阿拉伯国家雏形诞生的标志是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622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年，穆罕默德率领一些信徒迁居麦地那，建立穆斯林公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时，阿拉伯帝国的版图地跨亚、欧、非三大洲，是当时世界上疆域最大的帝国，正值中国的什么时期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唐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沟通东西方文化的使者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阿拉伯商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列举阿拉伯帝国数学、医学、文学方面的成就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数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改造并传播阿拉伯数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医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医学集成》和《医典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文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《天方夜谭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地跨欧亚非的大帝国有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②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阿拉伯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③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拜占庭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④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奥斯曼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西欧经济和社会发展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以后，欧洲农村发生的新变化包括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土地面积逐渐扩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自由劳动力的增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土地日益集中并建立租地农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中世纪晚期，欧洲农村和城市出现新的生产和经营方式，即资本主义生产方式的共同点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出现雇佣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资本主义生产关系在农村主要体现在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租地农场的建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；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、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富裕农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成为农村中富有生气的阶级力量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市民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位提高，政治权利扩大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：租地农场有特点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雇工耕种，产品推向市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：新的手工经营方式特点：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商人提供原料和统一的生产工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1200</wp:posOffset>
            </wp:positionH>
            <wp:positionV relativeFrom="paragraph">
              <wp:posOffset>-8367395</wp:posOffset>
            </wp:positionV>
            <wp:extent cx="7830185" cy="1103376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工人成为完全出卖劳动力的雇佣劳动者，与雇主形成彻底的雇佣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在共同的地点集中劳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color w:val="0000FF"/>
          <w:sz w:val="40"/>
          <w:szCs w:val="40"/>
          <w:lang w:val="en-US" w:eastAsia="zh-CN"/>
        </w:rPr>
        <w:t>......</w:t>
      </w:r>
      <w:r>
        <w:rPr>
          <w:rFonts w:ascii="方正明尚简体" w:hAnsi="方正明尚简体" w:cs="方正明尚简体" w:eastAsia="方正明尚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C5FD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知识重点【背诵题】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埃及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的发源时间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350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发源的大河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尼罗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埃及文明的象征，反映了古埃及社会经济发展的较高水平，是古埃及人智慧的结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金字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埃及文明的成就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金字塔、象形文字、太阳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两河流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巴比伦文明发源于哪两大河流域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幼发拉底河、底格里斯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公元前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建立了统一、强大的奴隶制国家，使古巴比伦王国达到最强盛时期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汉谟拉比在位时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迄今为止，已知世界上第一部较为完整的成文法典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汉谟拉比法典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巴比伦王国的文明成就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汉谟拉比法典》、楔形文字、空中花园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印度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印度文明发源的河流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印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1200</wp:posOffset>
            </wp:positionH>
            <wp:positionV relativeFrom="paragraph">
              <wp:posOffset>-8039735</wp:posOffset>
            </wp:positionV>
            <wp:extent cx="7830185" cy="1103376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度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代印度文明的鼎盛时期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孔雀王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雅利安人进入印度后，逐渐建立了严格的社会等级制度叫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代印度的四大种姓分别是什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这种制度的实质是什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? 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婆罗门、刹帝利、吠舍、首陀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维护奴隶主特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佛教创立的时间和创始人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乔达摩•悉达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古代印度文明的主要成就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佛教、种姓制度、阿拉伯数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 希腊城邦和亚历山大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最早文明产生于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爱琴海地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城邦的突出特点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小国寡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希腊几百个城邦，最大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斯巴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将希腊民主政治发展到古代高峰的是谁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雅典的国家最高权力机构，具有立法、司法等多种功能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征服了波斯帝国，建立起地跨欧、亚、非三洲的庞大帝国的是谁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亚历山大大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一个空前庞大的帝国，版图西起希腊，东到印度河流域，北抵中亚，南达埃及，地跨欧、亚、非三洲。这个帝国被称为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亚历山大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促进了东西方文化的大交汇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亚历山大东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 罗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200</wp:posOffset>
            </wp:positionH>
            <wp:positionV relativeFrom="paragraph">
              <wp:posOffset>-7574915</wp:posOffset>
            </wp:positionV>
            <wp:extent cx="7830185" cy="1103376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马城邦和罗马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.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依次将罗马帝国、罗马城邦、罗马共和国、西罗马帝国填入图中①②③④中</w:t>
      </w:r>
    </w:p>
    <w:p>
      <w:pPr>
        <w:pStyle w:val="Normal"/>
        <w:ind w:firstLine="7000"/>
        <w:rPr>
          <w:rFonts w:ascii="方正明尚简体" w:hAnsi="方正明尚简体" w:eastAsia="方正明尚简体" w:cs="方正明尚简体"/>
          <w:sz w:val="28"/>
          <w:szCs w:val="28"/>
          <w:lang w:val="en-US" w:eastAsia="zh-CN"/>
        </w:rPr>
      </w:pPr>
      <w:r>
        <w:rPr>
          <w:rFonts w:eastAsia="方正明尚简体" w:cs="方正明尚简体" w:ascii="方正明尚简体" w:hAnsi="方正明尚简体"/>
          <w:sz w:val="28"/>
          <w:szCs w:val="28"/>
          <w:lang w:val="en-US" w:eastAsia="zh-CN"/>
        </w:rPr>
        <w:t>→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395-476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④</w:t>
      </w:r>
    </w:p>
    <w:p>
      <w:pPr>
        <w:pStyle w:val="Normal"/>
        <w:rPr>
          <w:rFonts w:ascii="方正明尚简体" w:hAnsi="方正明尚简体" w:eastAsia="方正明尚简体" w:cs="方正明尚简体"/>
          <w:sz w:val="28"/>
          <w:szCs w:val="28"/>
          <w:lang w:val="en-US" w:eastAsia="zh-CN"/>
        </w:rPr>
      </w:pP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八世纪①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509-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27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②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前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27-395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③</w:t>
      </w:r>
      <w:r>
        <w:rPr>
          <w:rFonts w:ascii="方正明尚简体" w:hAnsi="方正明尚简体" w:cs="方正明尚简体" w:eastAsia="方正明尚简体"/>
          <w:sz w:val="28"/>
          <w:szCs w:val="28"/>
          <w:lang w:val="en-US" w:eastAsia="zh-CN"/>
        </w:rPr>
        <w:t>→</w:t>
      </w:r>
    </w:p>
    <w:p>
      <w:pPr>
        <w:pStyle w:val="Normal"/>
        <w:ind w:firstLine="7000"/>
        <w:rPr>
          <w:sz w:val="18"/>
          <w:szCs w:val="21"/>
          <w:lang w:val="en-US" w:eastAsia="zh-CN"/>
        </w:rPr>
      </w:pPr>
      <w:r>
        <w:rPr>
          <w:rFonts w:eastAsia="方正明尚简体" w:cs="方正明尚简体" w:ascii="方正明尚简体" w:hAnsi="方正明尚简体"/>
          <w:sz w:val="28"/>
          <w:szCs w:val="28"/>
          <w:lang w:val="en-US" w:eastAsia="zh-CN"/>
        </w:rPr>
        <w:t>→</w:t>
      </w:r>
      <w:r>
        <w:rPr>
          <w:rFonts w:eastAsia="方正明尚简体" w:cs="方正明尚简体" w:ascii="方正明尚简体" w:hAnsi="方正明尚简体"/>
          <w:sz w:val="28"/>
          <w:szCs w:val="28"/>
          <w:bdr w:val="single" w:sz="24" w:space="0" w:color="000000"/>
          <w:lang w:val="en-US" w:eastAsia="zh-CN"/>
        </w:rPr>
        <w:t>395-1453</w:t>
      </w:r>
      <w:r>
        <w:rPr>
          <w:rFonts w:ascii="方正明尚简体" w:hAnsi="方正明尚简体" w:cs="方正明尚简体" w:eastAsia="方正明尚简体"/>
          <w:sz w:val="28"/>
          <w:szCs w:val="28"/>
          <w:bdr w:val="single" w:sz="24" w:space="0" w:color="000000"/>
          <w:lang w:val="en-US" w:eastAsia="zh-CN"/>
        </w:rPr>
        <w:t>年⑤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城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②罗马共和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③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④西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共和国时期，制定了共和制法律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共和国在扩张过程中，大量被征服地区的战俘和人口被掠为奴隶，奴隶成为罗马共和国的主要生产者。后来沉重打击奴隶制度，使罗马共和国进一步衰落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斯巴达克起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西罗马帝国不但经济凋敝，政治动荡，还饱受“蛮族”入侵之苦。这个“蛮族”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日耳曼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元前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时，地中海地区的霸主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共和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跨欧亚非三大洲，把地中海变成内湖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首创“元首制”，掌握了罗马共和国最高统治实权，使罗马共和国演变为罗马帝国的是谁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屋大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希腊罗马古典文化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宝贵的文学遗产，也是了解早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11200</wp:posOffset>
            </wp:positionH>
            <wp:positionV relativeFrom="paragraph">
              <wp:posOffset>-5593715</wp:posOffset>
            </wp:positionV>
            <wp:extent cx="7830185" cy="1103376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期希腊社会的主要文献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一位百科全书式的学者，创立了逻辑学等新的学科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罗马法制建设的第一步，是后世罗马法典乃至欧洲法学的渊源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古希腊哲学家中，提出“原子论”，认为宇宙万物是由微小的“原子”组成的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元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儒略历被定为基督教历法，这一历法的制定者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凯撒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.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列举题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: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希腊在史诗、雕塑、建筑方面的成就各一例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史诗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荷马史诗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雕塑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掷铁饼者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建筑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雅典帕特农神庙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代罗马建筑、法学、历法方面的成就各一例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建筑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大竞技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凯旋门、万神庙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选择一例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法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十二铜表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万民法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经济法》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选择一例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历法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儒略历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列举古代希腊三位著名的哲学家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苏格拉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德谟克利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11200</wp:posOffset>
            </wp:positionH>
            <wp:positionV relativeFrom="paragraph">
              <wp:posOffset>-4404995</wp:posOffset>
            </wp:positionV>
            <wp:extent cx="7830185" cy="1103376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基督教的兴起和法兰克王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基督教诞生的时间、建立者、地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间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公元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 建立者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耶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点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帝国统治下的巴勒斯坦地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、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末，罗马皇帝确定的国教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基督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罗马灭亡后，日耳曼人在西欧建立的最强大的王国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法兰克王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建立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克洛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欧的封建制度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纽带，封君和封臣的关系有着严格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等级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权利和义务交织在一起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查理大帝实行鼓励基督教发展的政策，命令人民把每年收入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/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贡献给教会，称为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什一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4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，查理曼的三个孙子缔结条约，将帝国一分为三，分别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法兰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德意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西欧庄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如果佃户在劳役中怠工、不能完成劳役或未按规定缴纳足额的租税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有权利处罚这些侵犯领主利益行为的机构是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庄园法庭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佃户之间关于土地、借贷和婚姻的纠纷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违反庄园公共规则的行为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都要通过庄园法庭进行审理。法庭审判的依据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习惯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村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庄园法庭惩罚各种违法行为的基本手段通常是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处以罚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11200</wp:posOffset>
            </wp:positionH>
            <wp:positionV relativeFrom="paragraph">
              <wp:posOffset>-4404995</wp:posOffset>
            </wp:positionV>
            <wp:extent cx="7830185" cy="11033760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庄园具有怎样的特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在领主统治下，一个独立的自给自足的政治经济单位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请你写出庄园法庭的作用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起着维护庄园公共秩序的作用，既维护了领主的利益，也在一定程度上限制了领主的特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中世纪的城市和大学的兴起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西欧以手工业和商业为中心的新兴城市兴起的时间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居民采取各种方式反抗，争取城市的自由和自治，常用的手段包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金钱赎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武力斗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取得自由和自治权的形式，是从国王或领主手里取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特许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随着城市的发展和工商业的繁荣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市民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逐渐形成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城市出现了富裕的大手工业作坊主、商人和银行家，他们成为早期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大学的兴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被认为是欧洲中世纪教育“最美好的花朵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欧洲中世纪的主要大学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巴黎大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剑桥大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拜占庭帝国和《查士丁尼法典》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以君士坦丁堡为首都，版图囊括希腊及亚洲西部和非洲北部地区的帝国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拜占庭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为了稳固帝国的社会秩序、保证皇帝的专制权力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组建法典编纂委员会的拜占庭帝国皇帝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查士丁尼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它承认奴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11200</wp:posOffset>
            </wp:positionH>
            <wp:positionV relativeFrom="paragraph">
              <wp:posOffset>-4008755</wp:posOffset>
            </wp:positionV>
            <wp:extent cx="7830185" cy="11033760"/>
            <wp:effectExtent l="0" t="0" r="0" b="0"/>
            <wp:wrapNone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隶制度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还对财产、买卖、债务、契约关系等作出明确规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被誉为欧洲民法基础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民法大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东罗马帝国又称拜占庭帝国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通常被认为开始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9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直至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5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灭亡。最终摧毁这一帝国的国家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奥斯曼土耳其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它保存的大量希腊、罗马古籍为后来西欧的文艺复兴提供了丰富的精神营养的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拜占庭文化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组合列举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请你根据条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写出相应的答案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列举拜占庭帝国皇帝查士丁尼制定的四部法典及合编名称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法学汇纂》、《法理概要》、《新法典》，与《查士丁尼法典》合编名称《罗马民法大全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列举出曾侵略过拜占庭帝国的民族或者军队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阿拉伯人、十字军、奥斯曼土耳其帝国军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古代日本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在本州中部兴起的统一日本的政权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大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大化改新的时间和在位天皇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646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孝德天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；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日本的大化改新仿照的是哪国的政治经济制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唐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简述大化改新的内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政治上，建立以天皇为中心的中央集权制度，地方设国、郡、里三级，由中央派管理治理；经济上，废除一切私地，私民，将土地、部民收归国有，成为公地、公民；国家将土地攽颁给公民，六年一攽，不能终生使用，也不能买卖；统一赋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大化改新使日本发生了什么变化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大化改新使日本发展成为一个中央集权制的封建国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地方豪强为了保护自己的庄园，组成一种血缘关系和主从制相结合的军事集团，成员称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武士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幕府统治时期，掌握国家大权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武士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阿拉伯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伊斯兰教创立的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5989955</wp:posOffset>
            </wp:positionV>
            <wp:extent cx="7830185" cy="11033760"/>
            <wp:effectExtent l="0" t="0" r="0" b="0"/>
            <wp:wrapNone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间地点创始人教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间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世纪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点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阿拉伯半岛的麦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创始人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穆罕默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教义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独尊安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阿拉伯国家雏形诞生的标志是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622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年，穆罕默德率领一些信徒迁居麦地那，建立穆斯林公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时，阿拉伯帝国的版图地跨亚、欧、非三大洲，是当时世界上疆域最大的帝国，正值中国的什么时期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唐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沟通东西方文化的使者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阿拉伯商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列举阿拉伯帝国数学、医学、文学方面的成就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数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改造并传播阿拉伯数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医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医学集成》和《医典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文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《天方夜谭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地跨欧亚非的大帝国有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阿拉伯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拜占庭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④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奥斯曼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第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课西欧经济和社会发展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以后，欧洲农村发生的新变化包括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土地面积逐渐扩大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自由劳动力的增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土地日益集中并建立租地农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中世纪晚期，欧洲农村和城市出现新的生产和经营方式，即资本主义生产方式的共同点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出现雇佣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资本主义生产关系在农村主要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0</wp:posOffset>
            </wp:positionH>
            <wp:positionV relativeFrom="paragraph">
              <wp:posOffset>-5989955</wp:posOffset>
            </wp:positionV>
            <wp:extent cx="7830185" cy="11033760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体现在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租地农场的建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；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、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世纪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富裕农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成为农村中富有生气的阶级力量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市民阶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地位提高，政治权利扩大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：租地农场有特点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答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雇工耕种，产品推向市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简答：新的手工经营方式特点：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商人提供原料和统一的生产工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工人成为完全出卖劳动力的雇佣劳动者，与雇主形成彻底的雇佣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在共同的地点集中劳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color w:val="0000FF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FF"/>
          <w:sz w:val="40"/>
          <w:szCs w:val="4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color w:val="0000FF"/>
          <w:sz w:val="40"/>
          <w:szCs w:val="40"/>
          <w:lang w:val="en-US" w:eastAsia="zh-CN"/>
        </w:rPr>
        <w:t>......</w:t>
      </w:r>
      <w:r>
        <w:rPr>
          <w:rFonts w:ascii="方正明尚简体" w:hAnsi="方正明尚简体" w:cs="方正明尚简体" w:eastAsia="方正明尚简体"/>
          <w:color w:val="0000FF"/>
          <w:sz w:val="40"/>
          <w:szCs w:val="40"/>
          <w:lang w:val="en-US" w:eastAsia="zh-CN"/>
        </w:rPr>
        <w:t>】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9T04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