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8815</wp:posOffset>
            </wp:positionH>
            <wp:positionV relativeFrom="paragraph">
              <wp:posOffset>-655320</wp:posOffset>
            </wp:positionV>
            <wp:extent cx="7680325" cy="106553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3B36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物质的变化、性质和用途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大考点</w:t>
      </w:r>
    </w:p>
    <w:p>
      <w:pPr>
        <w:pStyle w:val="Normal"/>
        <w:spacing w:lineRule="auto" w:line="240"/>
        <w:rPr>
          <w:color w:val="0000FF"/>
          <w:sz w:val="22"/>
          <w:szCs w:val="28"/>
          <w:highlight w:val="yellow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物质的变化与物质的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性质及用途考点常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选择题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形式进行考查，考查的命题点有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化学变化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判断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物理变化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判断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化学性质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判断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物理性质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判断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物质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用途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物质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与用途的对应关系的判断，常结合生活中的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常见现象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古诗词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成语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实验</w:t>
      </w:r>
      <w:r>
        <w:rPr>
          <w:rFonts w:ascii="方正明尚简体" w:hAnsi="方正明尚简体" w:cs="方正明尚简体" w:eastAsia="方正明尚简体"/>
          <w:sz w:val="36"/>
          <w:szCs w:val="36"/>
        </w:rPr>
        <w:t>等以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文字</w:t>
      </w:r>
      <w:r>
        <w:rPr>
          <w:rFonts w:ascii="方正明尚简体" w:hAnsi="方正明尚简体" w:cs="方正明尚简体" w:eastAsia="方正明尚简体"/>
          <w:sz w:val="36"/>
          <w:szCs w:val="36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图片结合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形式呈现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  <w:lang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  <w:lang w:eastAsia="zh-CN"/>
        </w:rPr>
        <w:t>：物质的变化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74"/>
        <w:gridCol w:w="4271"/>
      </w:tblGrid>
      <w:tr>
        <w:trPr>
          <w:trHeight w:val="1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/>
                <w:b/>
                <w:bCs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sz w:val="36"/>
                <w:szCs w:val="36"/>
              </w:rPr>
              <w:t>分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物理变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化学变化</w:t>
            </w:r>
          </w:p>
        </w:tc>
      </w:tr>
      <w:tr>
        <w:trPr>
          <w:trHeight w:val="32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定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没有</w:t>
            </w: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生成其它物质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的变化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生成其它物质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的变化。</w:t>
            </w:r>
          </w:p>
        </w:tc>
      </w:tr>
      <w:tr>
        <w:trPr>
          <w:trHeight w:val="1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本质区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没有</w:t>
            </w: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生成其它物质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生成其它物质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微观理解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构成物质的粒子，</w:t>
            </w: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本身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没有变化，变化的是粒子之间的间隔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构成物质的粒子，发生了</w:t>
            </w: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变化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，变成了其它物质的粒子。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宏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现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通常是</w:t>
            </w: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状态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和</w:t>
            </w: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形状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、</w:t>
            </w: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大小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的改变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常伴随（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发光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）、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放热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、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颜色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变化、产生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气体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、生成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沉淀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等现象。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能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变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化学变化的同时，伴随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能量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变化，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光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能、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热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能和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电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能等。</w:t>
            </w:r>
          </w:p>
        </w:tc>
      </w:tr>
      <w:tr>
        <w:trPr>
          <w:trHeight w:val="32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/>
                <w:b/>
                <w:bCs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sz w:val="36"/>
                <w:szCs w:val="36"/>
              </w:rPr>
              <w:t>举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水的三态变化、</w:t>
            </w:r>
            <w:r>
              <w:rPr>
                <w:rFonts w:ascii="方正明尚简体" w:hAnsi="方正明尚简体" w:cs="方正明尚简体" w:eastAsia="方正明尚简体"/>
                <w:b/>
                <w:color w:val="FFFFFF"/>
                <w:sz w:val="36"/>
                <w:szCs w:val="36"/>
                <w:u w:val="single" w:color="000000"/>
              </w:rPr>
              <w:t>酒精挥发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等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钢铁生锈、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木炭燃烧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光合作用等。</w:t>
            </w:r>
          </w:p>
        </w:tc>
      </w:tr>
      <w:tr>
        <w:trPr>
          <w:trHeight w:val="1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/>
                <w:b/>
                <w:bCs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sz w:val="36"/>
                <w:szCs w:val="36"/>
              </w:rPr>
              <w:t>联系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发生化学变化的同时，一定有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物理变化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考点</w:t>
      </w:r>
      <w:r>
        <w:rPr>
          <w:rFonts w:eastAsia="方正明尚简体" w:cs="方正明尚简体" w:ascii="方正明尚简体" w:hAnsi="方正明尚简体"/>
          <w:b/>
          <w:color w:val="0000FF"/>
          <w:sz w:val="36"/>
          <w:szCs w:val="36"/>
          <w:highlight w:val="yellow"/>
        </w:rPr>
        <w:t>2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：物理性质和化学性质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物理性质是指不需要发生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化学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就表现出的性质。物理性质包括两个方面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个是在物理变化中变现出的性质，如：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挥发</w:t>
      </w:r>
      <w:r>
        <w:rPr>
          <w:rFonts w:ascii="方正明尚简体" w:hAnsi="方正明尚简体" w:cs="方正明尚简体" w:eastAsia="方正明尚简体"/>
          <w:sz w:val="36"/>
          <w:szCs w:val="36"/>
        </w:rPr>
        <w:t>性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溶解</w:t>
      </w:r>
      <w:r>
        <w:rPr>
          <w:rFonts w:ascii="方正明尚简体" w:hAnsi="方正明尚简体" w:cs="方正明尚简体" w:eastAsia="方正明尚简体"/>
          <w:sz w:val="36"/>
          <w:szCs w:val="36"/>
        </w:rPr>
        <w:t>性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吸附</w:t>
      </w:r>
      <w:r>
        <w:rPr>
          <w:rFonts w:ascii="方正明尚简体" w:hAnsi="方正明尚简体" w:cs="方正明尚简体" w:eastAsia="方正明尚简体"/>
          <w:sz w:val="36"/>
          <w:szCs w:val="36"/>
        </w:rPr>
        <w:t>性等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个是不需要变化就有具有的，如：物质的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颜色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气味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状态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熔点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沸点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密度</w:t>
      </w:r>
      <w:r>
        <w:rPr>
          <w:rFonts w:ascii="方正明尚简体" w:hAnsi="方正明尚简体" w:cs="方正明尚简体" w:eastAsia="方正明尚简体"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化学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是指在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化学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中表现出的性质。如：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可燃性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</w:rPr>
        <w:t>性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酸碱</w:t>
      </w:r>
      <w:r>
        <w:rPr>
          <w:rFonts w:ascii="方正明尚简体" w:hAnsi="方正明尚简体" w:cs="方正明尚简体" w:eastAsia="方正明尚简体"/>
          <w:sz w:val="36"/>
          <w:szCs w:val="36"/>
        </w:rPr>
        <w:t>性等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8815</wp:posOffset>
            </wp:positionH>
            <wp:positionV relativeFrom="paragraph">
              <wp:posOffset>-5218430</wp:posOffset>
            </wp:positionV>
            <wp:extent cx="7680325" cy="106553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考点</w:t>
      </w:r>
      <w:r>
        <w:rPr>
          <w:rFonts w:eastAsia="方正明尚简体" w:cs="方正明尚简体" w:ascii="方正明尚简体" w:hAnsi="方正明尚简体"/>
          <w:b/>
          <w:color w:val="0000FF"/>
          <w:sz w:val="36"/>
          <w:szCs w:val="36"/>
          <w:highlight w:val="yellow"/>
        </w:rPr>
        <w:t>3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：性质和变化的区别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left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性质是物质固有的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属性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是物质基本的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特征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是变化的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依据</w:t>
      </w:r>
      <w:r>
        <w:rPr>
          <w:rFonts w:ascii="方正明尚简体" w:hAnsi="方正明尚简体" w:cs="方正明尚简体" w:eastAsia="方正明尚简体"/>
          <w:sz w:val="36"/>
          <w:szCs w:val="36"/>
        </w:rPr>
        <w:t>；而变化是只一个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过程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是性质的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具体体现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即性质决定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体现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。性质和变化在描述上是不同的，一般描述物质性质的语言中有“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可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易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会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能</w:t>
      </w:r>
      <w:r>
        <w:rPr>
          <w:rFonts w:ascii="方正明尚简体" w:hAnsi="方正明尚简体" w:cs="方正明尚简体" w:eastAsia="方正明尚简体"/>
          <w:sz w:val="36"/>
          <w:szCs w:val="36"/>
        </w:rPr>
        <w:t>”等表示具有能力的字眼，如“镁条可以燃烧”是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；而“镁条燃烧”则是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考点</w:t>
      </w:r>
      <w:r>
        <w:rPr>
          <w:rFonts w:eastAsia="方正明尚简体" w:cs="方正明尚简体" w:ascii="方正明尚简体" w:hAnsi="方正明尚简体"/>
          <w:b/>
          <w:color w:val="0000FF"/>
          <w:sz w:val="36"/>
          <w:szCs w:val="36"/>
          <w:highlight w:val="yellow"/>
        </w:rPr>
        <w:t>4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：性质和用途之间的关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left"/>
        <w:rPr>
          <w:rFonts w:ascii="方正明尚简体" w:hAnsi="方正明尚简体" w:eastAsia="方正明尚简体" w:cs="方正明尚简体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Cs/>
          <w:sz w:val="36"/>
          <w:szCs w:val="36"/>
        </w:rPr>
        <w:t>性质决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用途</w:t>
      </w:r>
      <w:r>
        <w:rPr>
          <w:rFonts w:eastAsia="方正明尚简体" w:cs="方正明尚简体" w:ascii="方正明尚简体" w:hAnsi="方正明尚简体"/>
          <w:bCs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用途反映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性质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；性质与结构之间的关系：即物质的结构特点决定着物质的性质</w:t>
      </w:r>
      <w:r>
        <w:rPr>
          <w:rFonts w:eastAsia="方正明尚简体" w:cs="方正明尚简体" w:ascii="方正明尚简体" w:hAnsi="方正明尚简体"/>
          <w:bCs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性质是结构特点的反映。例如：二氧化碳不燃烧，也不支持燃烧，可用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灭火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。一氧化碳具有还原性，可用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金属冶炼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。</w:t>
      </w:r>
    </w:p>
    <w:p>
      <w:pPr>
        <w:pStyle w:val="TextBody"/>
        <w:ind w:left="0" w:hanging="0"/>
        <w:jc w:val="center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  <w:lang w:val="en-US" w:eastAsia="zh-CN"/>
        </w:rPr>
        <w:t>预习题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  <w:lang w:eastAsia="zh-CN"/>
        </w:rPr>
        <w:t>】</w:t>
      </w:r>
    </w:p>
    <w:p>
      <w:pPr>
        <w:pStyle w:val="Normal"/>
        <w:spacing w:lineRule="auto" w:line="240"/>
        <w:ind w:left="273" w:hanging="47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变化属于化学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湿衣晾干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B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玻璃破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C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冰雪融化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D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纸张燃烧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湿衣晾干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玻璃破碎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冰雪融化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纸张燃烧生成二氧化碳和水，属于化学变化；故选项正确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是常见仪器在实验室的对话，其中发生了化学变化的是（   ）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A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试管：“同学们不爱惜我，我被摔碎了。”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B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铁架台：“好难受啊！我在潮湿的空气中生锈了。”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C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烧杯：“热死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8815</wp:posOffset>
            </wp:positionH>
            <wp:positionV relativeFrom="paragraph">
              <wp:posOffset>-6189980</wp:posOffset>
            </wp:positionV>
            <wp:extent cx="7680325" cy="106553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了，我装的冰块不见了。”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D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漏斗：“滤液好浑浊呀！我嘴里的滤纸破了。”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试管摔碎，只是形状发生了改变，无新物质生成，属于物理变化，不符合题意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铁生锈，有新物质铁锈生成，属于化学变化，符合题意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冰融化，只是水的状态发生了改变，无新物质生成，属于物理变化，不符合题意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滤纸破损，只是形状发生了改变，无新物质生成，属于物理变化，不符合题意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故选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描述都属于化学变化的是（    ）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 xml:space="preserve">水的蒸发 水的凝固         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海水制碱 海水晒盐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 xml:space="preserve">葡萄酿酒 葡萄腐烂         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火药爆炸 车胎爆炸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水的蒸发和水的凝固是物质状态的变化，没有新物质生成，属于物理变化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不正确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海水制碱生成新物质，属于化学变化，海水晒盐没有生成新物质，属于物理变化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不正确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葡萄酿酒生成新物质乙醇，属于化学变化，葡萄腐烂生成新物质，属于化学变化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正确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火药爆炸生成新物质，属于化学变化，车胎爆炸是体积膨胀所致，没有生成新物质，属于物理变化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不正确。故选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铁是目前人类使用最广泛的金属。下列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8815</wp:posOffset>
            </wp:positionH>
            <wp:positionV relativeFrom="paragraph">
              <wp:posOffset>-6189980</wp:posOffset>
            </wp:positionV>
            <wp:extent cx="7680325" cy="1065530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过程中没有发生化学变化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 xml:space="preserve">A.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铁丝织网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 xml:space="preserve">B.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矿石炼铁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 xml:space="preserve">C.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钢铁生锈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 xml:space="preserve">D.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湿法炼铜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铁丝织网只是形态发生改变，没有新的物质生成属于物理变化，故选项正确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矿石炼铁有新的物质铁生成，属于化学变化，故选项错误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钢铁生锈有新的物质氧化铁生成，属于化学变化，故选项错误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湿法炼铜有新的物质铜生成，属于化学变化，故选项错误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发电方法中涉及化学变化的是（  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A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风力发电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 xml:space="preserve">B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太阳能发电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 xml:space="preserve">C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火力发电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 xml:space="preserve">D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水力发电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风力发电过程中没有生成其它物质，属于物理变化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太阳能发电过程中没有生成其它物质，属于物理变化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火力发电过程中煤燃烧生成二氧化碳等物质，属于化学变化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水力发电过程中没有生成其它物质，属于物理变化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ind w:left="273" w:hanging="47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判断错误的是（　　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NaOH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固体有吸水性﹣﹣物理性质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NaOH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固体为白色片状﹣﹣物理性质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NaOH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固体溶于水得到的溶液显碱性﹣﹣物理性质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NaOH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固体放在空气中易变质﹣﹣化学性质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NaOH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固体的吸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8815</wp:posOffset>
            </wp:positionH>
            <wp:positionV relativeFrom="paragraph">
              <wp:posOffset>-6982460</wp:posOffset>
            </wp:positionV>
            <wp:extent cx="7680325" cy="106553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水过程，没有新物质生成，属于物理性质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说法正确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颜色、状态属于物理性质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说法正确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酸碱性属于化学性质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说法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NaOH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固体放在空气中易变质有新物质生成，属于化学性质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说法正确。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ind w:left="273" w:hanging="470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、华夏造物历史悠久，《天工开物》中记载的下列造物过程涉及化学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jc w:val="left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．炼生铁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>B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．晒海盐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>C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．钉木舟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>D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．织衣布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炼生铁，生铁是新物质，属于化学变化；故选项正确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晒海盐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钉木舟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、织衣布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ind w:left="273" w:hanging="47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洗涤方法主要利用了物质化学性质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40"/>
        <w:jc w:val="left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无水酒精擦洗手机屏幕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B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食醋洗去水壶内的水垢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240"/>
        <w:jc w:val="left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清水洗涤衣服上的泥土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D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汽油清洗工具上的油污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.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无水酒精可以溶解手机屏幕上的赃物，是根据溶解作用原理洗涤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不合题意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.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水垢不易溶解于水，但可以和酸反应生成可溶的盐，故食醋洗去水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78815</wp:posOffset>
            </wp:positionH>
            <wp:positionV relativeFrom="paragraph">
              <wp:posOffset>-6982460</wp:posOffset>
            </wp:positionV>
            <wp:extent cx="7680325" cy="1065530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壶内的水垢是利用了物质的化学性质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符合题意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.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清水洗涤衣服上的泥土，是利用部分物质能溶于水，并随着水流冲走的原理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不合题意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.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油脂不易溶解于水，不能用水洗净，可用汽油洗去，是根据溶解作用原理洗涤，故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不合题意。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3B36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物质的变化、性质和用途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大考点</w:t>
      </w:r>
    </w:p>
    <w:p>
      <w:pPr>
        <w:pStyle w:val="Normal"/>
        <w:spacing w:lineRule="auto" w:line="240"/>
        <w:rPr>
          <w:color w:val="0000FF"/>
          <w:sz w:val="22"/>
          <w:szCs w:val="28"/>
          <w:highlight w:val="yellow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物质的变化与物质的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性质及用途考点常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选择题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形式进行考查，考查的命题点有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化学变化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判断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物理变化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判断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化学性质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判断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物理性质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判断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物质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用途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none"/>
        </w:rPr>
        <w:t>物质</w:t>
      </w:r>
      <w:r>
        <w:rPr>
          <w:rFonts w:ascii="方正明尚简体" w:hAnsi="方正明尚简体" w:cs="方正明尚简体" w:eastAsia="方正明尚简体"/>
          <w:sz w:val="36"/>
          <w:szCs w:val="36"/>
          <w:u w:val="none"/>
        </w:rPr>
        <w:t>的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与用途的对应关系的判断，常结合生活中的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常见现象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古诗词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成语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实验</w:t>
      </w:r>
      <w:r>
        <w:rPr>
          <w:rFonts w:ascii="方正明尚简体" w:hAnsi="方正明尚简体" w:cs="方正明尚简体" w:eastAsia="方正明尚简体"/>
          <w:sz w:val="36"/>
          <w:szCs w:val="36"/>
        </w:rPr>
        <w:t>等以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文字</w:t>
      </w:r>
      <w:r>
        <w:rPr>
          <w:rFonts w:ascii="方正明尚简体" w:hAnsi="方正明尚简体" w:cs="方正明尚简体" w:eastAsia="方正明尚简体"/>
          <w:sz w:val="36"/>
          <w:szCs w:val="36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</w:rPr>
        <w:t>图片结合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形式呈现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</w:rPr>
        <w:t>考点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</w:rPr>
        <w:t>：物质的变化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74"/>
        <w:gridCol w:w="4271"/>
      </w:tblGrid>
      <w:tr>
        <w:trPr>
          <w:trHeight w:val="1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/>
                <w:b/>
                <w:bCs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sz w:val="36"/>
                <w:szCs w:val="36"/>
              </w:rPr>
              <w:t>分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物理变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化学变化</w:t>
            </w:r>
          </w:p>
        </w:tc>
      </w:tr>
      <w:tr>
        <w:trPr>
          <w:trHeight w:val="32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定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没有</w:t>
            </w: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生成其它物质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的变化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生成其它物质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的变化。</w:t>
            </w:r>
          </w:p>
        </w:tc>
      </w:tr>
      <w:tr>
        <w:trPr>
          <w:trHeight w:val="1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本质区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没有</w:t>
            </w: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生成其它物质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生成其它物质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微观理解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构成物质的粒子，</w:t>
            </w: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本身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没有变化，变化的是粒子之间的间隔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构成物质的粒子，发生了</w:t>
            </w: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变化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，变成了其它物质的粒子。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宏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现</w:t>
            </w: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-7479030</wp:posOffset>
                  </wp:positionV>
                  <wp:extent cx="7680325" cy="10655300"/>
                  <wp:effectExtent l="0" t="0" r="0" b="0"/>
                  <wp:wrapNone/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0325" cy="1065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通常是</w:t>
            </w: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状态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和</w:t>
            </w: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形状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、</w:t>
            </w: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大小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的改变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常伴随（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发光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）、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放热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、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颜色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变化、产生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气体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、生成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沉淀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等现象。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能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变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化学变化的同时，伴随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能量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变化，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光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能、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热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能和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电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能等。</w:t>
            </w:r>
          </w:p>
        </w:tc>
      </w:tr>
      <w:tr>
        <w:trPr>
          <w:trHeight w:val="32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/>
                <w:b/>
                <w:bCs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sz w:val="36"/>
                <w:szCs w:val="36"/>
              </w:rPr>
              <w:t>举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水的三态变化、</w:t>
            </w:r>
            <w:r>
              <w:rPr>
                <w:rFonts w:ascii="方正明尚简体" w:hAnsi="方正明尚简体" w:cs="方正明尚简体" w:eastAsia="方正明尚简体"/>
                <w:b/>
                <w:color w:val="FF0000"/>
                <w:sz w:val="36"/>
                <w:szCs w:val="36"/>
                <w:u w:val="single" w:color="000000"/>
              </w:rPr>
              <w:t>酒精挥发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等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钢铁生锈、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木炭燃烧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光合作用等。</w:t>
            </w:r>
          </w:p>
        </w:tc>
      </w:tr>
      <w:tr>
        <w:trPr>
          <w:trHeight w:val="1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方正明尚简体" w:hAnsi="方正明尚简体" w:eastAsia="方正明尚简体" w:cs="方正明尚简体"/>
                <w:b/>
                <w:b/>
                <w:bCs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sz w:val="36"/>
                <w:szCs w:val="36"/>
              </w:rPr>
              <w:t>联系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发生化学变化的同时，一定有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物理变化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考点</w:t>
      </w:r>
      <w:r>
        <w:rPr>
          <w:rFonts w:eastAsia="方正明尚简体" w:cs="方正明尚简体" w:ascii="方正明尚简体" w:hAnsi="方正明尚简体"/>
          <w:b/>
          <w:color w:val="0000FF"/>
          <w:sz w:val="36"/>
          <w:szCs w:val="36"/>
          <w:highlight w:val="yellow"/>
        </w:rPr>
        <w:t>2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：物理性质和化学性质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物理性质是指不需要发生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化学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就表现出的性质。物理性质包括两个方面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个是在物理变化中变现出的性质，如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挥发</w:t>
      </w:r>
      <w:r>
        <w:rPr>
          <w:rFonts w:ascii="方正明尚简体" w:hAnsi="方正明尚简体" w:cs="方正明尚简体" w:eastAsia="方正明尚简体"/>
          <w:sz w:val="36"/>
          <w:szCs w:val="36"/>
        </w:rPr>
        <w:t>性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溶解</w:t>
      </w:r>
      <w:r>
        <w:rPr>
          <w:rFonts w:ascii="方正明尚简体" w:hAnsi="方正明尚简体" w:cs="方正明尚简体" w:eastAsia="方正明尚简体"/>
          <w:sz w:val="36"/>
          <w:szCs w:val="36"/>
        </w:rPr>
        <w:t>性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吸附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78815</wp:posOffset>
            </wp:positionH>
            <wp:positionV relativeFrom="paragraph">
              <wp:posOffset>-2840990</wp:posOffset>
            </wp:positionV>
            <wp:extent cx="7680325" cy="1065530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性等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个是不需要变化就有具有的，如：物质的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颜色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气味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状态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熔点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沸点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密度</w:t>
      </w:r>
      <w:r>
        <w:rPr>
          <w:rFonts w:ascii="方正明尚简体" w:hAnsi="方正明尚简体" w:cs="方正明尚简体" w:eastAsia="方正明尚简体"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化学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是指在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化学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中表现出的性质。如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可燃性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</w:rPr>
        <w:t>性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酸碱</w:t>
      </w:r>
      <w:r>
        <w:rPr>
          <w:rFonts w:ascii="方正明尚简体" w:hAnsi="方正明尚简体" w:cs="方正明尚简体" w:eastAsia="方正明尚简体"/>
          <w:sz w:val="36"/>
          <w:szCs w:val="36"/>
        </w:rPr>
        <w:t>性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考点</w:t>
      </w:r>
      <w:r>
        <w:rPr>
          <w:rFonts w:eastAsia="方正明尚简体" w:cs="方正明尚简体" w:ascii="方正明尚简体" w:hAnsi="方正明尚简体"/>
          <w:b/>
          <w:color w:val="0000FF"/>
          <w:sz w:val="36"/>
          <w:szCs w:val="36"/>
          <w:highlight w:val="yellow"/>
        </w:rPr>
        <w:t>3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：性质和变化的区别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left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性质是物质固有的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属性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是物质基本的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特征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是变化的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依据</w:t>
      </w:r>
      <w:r>
        <w:rPr>
          <w:rFonts w:ascii="方正明尚简体" w:hAnsi="方正明尚简体" w:cs="方正明尚简体" w:eastAsia="方正明尚简体"/>
          <w:sz w:val="36"/>
          <w:szCs w:val="36"/>
        </w:rPr>
        <w:t>；而变化是只一个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过程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是性质的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具体体现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即性质决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体现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。性质和变化在描述上是不同的，一般描述物质性质的语言中有“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可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易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会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能</w:t>
      </w:r>
      <w:r>
        <w:rPr>
          <w:rFonts w:ascii="方正明尚简体" w:hAnsi="方正明尚简体" w:cs="方正明尚简体" w:eastAsia="方正明尚简体"/>
          <w:sz w:val="36"/>
          <w:szCs w:val="36"/>
        </w:rPr>
        <w:t>”等表示具有能力的字眼，如“镁条可以燃烧”是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；而“镁条燃烧”则是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变化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考点</w:t>
      </w:r>
      <w:r>
        <w:rPr>
          <w:rFonts w:eastAsia="方正明尚简体" w:cs="方正明尚简体" w:ascii="方正明尚简体" w:hAnsi="方正明尚简体"/>
          <w:b/>
          <w:color w:val="0000FF"/>
          <w:sz w:val="36"/>
          <w:szCs w:val="36"/>
          <w:highlight w:val="yellow"/>
        </w:rPr>
        <w:t>4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</w:rPr>
        <w:t>：性质和用途之间的关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left"/>
        <w:rPr>
          <w:rFonts w:ascii="方正明尚简体" w:hAnsi="方正明尚简体" w:eastAsia="方正明尚简体" w:cs="方正明尚简体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Cs/>
          <w:sz w:val="36"/>
          <w:szCs w:val="36"/>
        </w:rPr>
        <w:t>性质决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用途</w:t>
      </w:r>
      <w:r>
        <w:rPr>
          <w:rFonts w:eastAsia="方正明尚简体" w:cs="方正明尚简体" w:ascii="方正明尚简体" w:hAnsi="方正明尚简体"/>
          <w:bCs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用途反映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性质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；性质与结构之间的关系：即物质的结构特点决定着物质的性质</w:t>
      </w:r>
      <w:r>
        <w:rPr>
          <w:rFonts w:eastAsia="方正明尚简体" w:cs="方正明尚简体" w:ascii="方正明尚简体" w:hAnsi="方正明尚简体"/>
          <w:bCs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性质是结构特点的反映。例如：二氧化碳不燃烧，也不支持燃烧，可用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灭火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。一氧化碳具有还原性，可用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金属冶炼</w:t>
      </w:r>
      <w:r>
        <w:rPr>
          <w:rFonts w:ascii="方正明尚简体" w:hAnsi="方正明尚简体" w:cs="方正明尚简体" w:eastAsia="方正明尚简体"/>
          <w:bCs/>
          <w:sz w:val="36"/>
          <w:szCs w:val="36"/>
        </w:rPr>
        <w:t>。</w:t>
      </w:r>
    </w:p>
    <w:p>
      <w:pPr>
        <w:pStyle w:val="TextBody"/>
        <w:ind w:left="0" w:hanging="0"/>
        <w:jc w:val="center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  <w:lang w:val="en-US" w:eastAsia="zh-CN"/>
        </w:rPr>
        <w:t>预习题</w:t>
      </w: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highlight w:val="yellow"/>
          <w:lang w:eastAsia="zh-CN"/>
        </w:rPr>
        <w:t>】</w:t>
      </w:r>
    </w:p>
    <w:p>
      <w:pPr>
        <w:pStyle w:val="Normal"/>
        <w:spacing w:lineRule="auto" w:line="240"/>
        <w:ind w:left="273" w:hanging="47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变化属于化学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湿衣晾干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B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玻璃破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C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冰雪融化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D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纸张燃烧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湿衣晾干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玻璃破碎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冰雪融化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纸张燃烧生成二氧化碳和水，属于化学变化；故选项正确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8815</wp:posOffset>
            </wp:positionH>
            <wp:positionV relativeFrom="paragraph">
              <wp:posOffset>-4208780</wp:posOffset>
            </wp:positionV>
            <wp:extent cx="7680325" cy="10655300"/>
            <wp:effectExtent l="0" t="0" r="0" b="0"/>
            <wp:wrapNone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是常见仪器在实验室的对话，其中发生了化学变化的是（   ）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A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试管：“同学们不爱惜我，我被摔碎了。”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B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铁架台：“好难受啊！我在潮湿的空气中生锈了。”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C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烧杯：“热死了，我装的冰块不见了。”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D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漏斗：“滤液好浑浊呀！我嘴里的滤纸破了。”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试管摔碎，只是形状发生了改变，无新物质生成，属于物理变化，不符合题意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铁生锈，有新物质铁锈生成，属于化学变化，符合题意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冰融化，只是水的状态发生了改变，无新物质生成，属于物理变化，不符合题意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滤纸破损，只是形状发生了改变，无新物质生成，属于物理变化，不符合题意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故选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描述都属于化学变化的是（    ）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 xml:space="preserve">水的蒸发 水的凝固         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海水制碱 海水晒盐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 xml:space="preserve">葡萄酿酒 葡萄腐烂         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火药爆炸 车胎爆炸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水的蒸发和水的凝固是物质状态的变化，没有新物质生成，属于物理变化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不正确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海水制碱生成新物质，属于化学变化，海水晒盐没有生成新物质，属于物理变化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不正确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葡萄酿酒生成新物质乙醇，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78815</wp:posOffset>
            </wp:positionH>
            <wp:positionV relativeFrom="paragraph">
              <wp:posOffset>-4605020</wp:posOffset>
            </wp:positionV>
            <wp:extent cx="7680325" cy="1065530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属于化学变化，葡萄腐烂生成新物质，属于化学变化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正确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火药爆炸生成新物质，属于化学变化，车胎爆炸是体积膨胀所致，没有生成新物质，属于物理变化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不正确。故选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铁是目前人类使用最广泛的金属。下列过程中没有发生化学变化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 xml:space="preserve">A.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铁丝织网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 xml:space="preserve">B.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矿石炼铁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 xml:space="preserve">C.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钢铁生锈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 xml:space="preserve">D.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湿法炼铜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铁丝织网只是形态发生改变，没有新的物质生成属于物理变化，故选项正确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矿石炼铁有新的物质铁生成，属于化学变化，故选项错误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钢铁生锈有新的物质氧化铁生成，属于化学变化，故选项错误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湿法炼铜有新的物质铜生成，属于化学变化，故选项错误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发电方法中涉及化学变化的是（  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 xml:space="preserve">A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风力发电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 xml:space="preserve">B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太阳能发电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 xml:space="preserve">C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火力发电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 xml:space="preserve">D. 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水力发电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</w:p>
    <w:p>
      <w:pPr>
        <w:pStyle w:val="Normal"/>
        <w:spacing w:lineRule="auto" w:line="240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风力发电过程中没有生成其它物质，属于物理变化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太阳能发电过程中没有生成其它物质，属于物理变化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火力发电过程中煤燃烧生成二氧化碳等物质，属于化学变化；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水力发电过程中没有生成其它物质，属于物理变化。</w:t>
      </w:r>
    </w:p>
    <w:p>
      <w:pPr>
        <w:pStyle w:val="Normal"/>
        <w:spacing w:lineRule="auto" w:line="24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ind w:left="273" w:hanging="47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判断错误的是（　　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NaOH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固体有吸水性﹣﹣物理性质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8815</wp:posOffset>
            </wp:positionH>
            <wp:positionV relativeFrom="paragraph">
              <wp:posOffset>-5001260</wp:posOffset>
            </wp:positionV>
            <wp:extent cx="7680325" cy="10655300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NaOH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固体为白色片状﹣﹣物理性质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NaOH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固体溶于水得到的溶液显碱性﹣﹣物理性质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NaOH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固体放在空气中易变质﹣﹣化学性质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NaOH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固体的吸水过程，没有新物质生成，属于物理性质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说法正确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颜色、状态属于物理性质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说法正确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酸碱性属于化学性质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说法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NaOH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固体放在空气中易变质有新物质生成，属于化学性质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说法正确。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ind w:left="273" w:hanging="470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、华夏造物历史悠久，《天工开物》中记载的下列造物过程涉及化学变化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jc w:val="left"/>
        <w:rPr>
          <w:rFonts w:ascii="方正明尚简体" w:hAnsi="方正明尚简体" w:eastAsia="方正明尚简体" w:cs="方正明尚简体"/>
          <w:b/>
          <w:b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．炼生铁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>B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．晒海盐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>C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．钉木舟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36"/>
          <w:szCs w:val="36"/>
        </w:rPr>
        <w:tab/>
        <w:t>D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</w:rPr>
        <w:t>．织衣布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炼生铁，生铁是新物质，属于化学变化；故选项正确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晒海盐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钉木舟没有新物质生成，属于物理变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、织衣布没有新物质生成，属于物理变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78815</wp:posOffset>
            </wp:positionH>
            <wp:positionV relativeFrom="paragraph">
              <wp:posOffset>-3812540</wp:posOffset>
            </wp:positionV>
            <wp:extent cx="7680325" cy="10655300"/>
            <wp:effectExtent l="0" t="0" r="0" b="0"/>
            <wp:wrapNone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化；故选项错误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。</w:t>
      </w:r>
    </w:p>
    <w:p>
      <w:pPr>
        <w:pStyle w:val="Normal"/>
        <w:spacing w:lineRule="auto" w:line="240"/>
        <w:ind w:left="273" w:hanging="470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、下列洗涤方法主要利用了物质化学性质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40"/>
        <w:jc w:val="left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无水酒精擦洗手机屏幕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B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食醋洗去水壶内的水垢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240"/>
        <w:jc w:val="left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清水洗涤衣服上的泥土</w:t>
      </w:r>
      <w:r>
        <w:rPr>
          <w:rFonts w:eastAsia="方正明尚简体" w:cs="方正明尚简体" w:ascii="方正明尚简体" w:hAnsi="方正明尚简体"/>
          <w:b/>
          <w:bCs/>
          <w:sz w:val="36"/>
          <w:szCs w:val="36"/>
        </w:rPr>
        <w:tab/>
        <w:t>D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．汽油清洗工具上的油污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答案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.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无水酒精可以溶解手机屏幕上的赃物，是根据溶解作用原理洗涤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不合题意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.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水垢不易溶解于水，但可以和酸反应生成可溶的盐，故食醋洗去水壶内的水垢是利用了物质的化学性质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符合题意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.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清水洗涤衣服上的泥土，是利用部分物质能溶于水，并随着水流冲走的原理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不合题意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.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油脂不易溶解于水，不能用水洗净，可用汽油洗去，是根据溶解作用原理洗涤，故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不合题意。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故选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。</w:t>
      </w:r>
    </w:p>
    <w:p>
      <w:pPr>
        <w:pStyle w:val="TextBody"/>
        <w:ind w:left="0" w:hanging="0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0T02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