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上数学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垂径定理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重难点题型：翻折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2197735</wp:posOffset>
            </wp:positionH>
            <wp:positionV relativeFrom="paragraph">
              <wp:posOffset>404495</wp:posOffset>
            </wp:positionV>
            <wp:extent cx="1609090" cy="1505585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如图，将半径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4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的圆折叠后，圆弧恰好经过圆心，则折痕的长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left="273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连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过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作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D⊥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交弧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于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交弦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于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根据折叠的性质可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D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再根据垂径定理可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B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在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Rt△AO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中利用勾股定理即可求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的长，进而可求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的长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如图所示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连接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过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作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D⊥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交⌒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于点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交弦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于点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弧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折叠后恰好经过圆心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D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⊙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半径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E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D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D⊥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E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在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Rt△AO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中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E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OA²-OE²=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4²-2²=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A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798955</wp:posOffset>
            </wp:positionH>
            <wp:positionV relativeFrom="paragraph">
              <wp:posOffset>826770</wp:posOffset>
            </wp:positionV>
            <wp:extent cx="2419350" cy="1397635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半圆形纸片的半径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1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，用如图所示的方法将纸片对折，使对折后半圆弧的中点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与圆心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重合，则折痕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的长为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  <w:u w:val="single"/>
        </w:rPr>
        <w:t>　　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作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M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交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C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于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则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MO⊥C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．连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C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．根据勾股定理和垂径定理求解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作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交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O⊥C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连接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对折后半圆弧的中点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与圆心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重合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E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C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在直角三角形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O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E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²-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²=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/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折痕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长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×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/2=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如图，将半径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的⊙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沿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折叠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恰好经过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垂直的半径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OC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的中点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，则折痕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长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35505</wp:posOffset>
            </wp:positionH>
            <wp:positionV relativeFrom="paragraph">
              <wp:posOffset>32385</wp:posOffset>
            </wp:positionV>
            <wp:extent cx="1656080" cy="164401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观察图形延长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C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交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于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点，连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构造直角三角形，然后再根据勾股定理求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的长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延长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交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点，连接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E⊥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中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由题意可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DE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8×2﹣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﹣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在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Rt△OE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中，根据勾股定理可得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E2+BE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B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代入可求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92655</wp:posOffset>
            </wp:positionH>
            <wp:positionV relativeFrom="paragraph">
              <wp:posOffset>1125855</wp:posOffset>
            </wp:positionV>
            <wp:extent cx="1789430" cy="180594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如图，⊙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的半径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6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，将圆折叠，使点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与圆心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重合，折痕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上两点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不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重合且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在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右边），且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AF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将圆折叠，使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C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与圆心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重合，折痕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，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AB⊥C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C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O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，证明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DF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D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，根据对角线互相垂直的平行四边形是菱形判定：△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CF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为直角三角形，求出∠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OB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，求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BF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AF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的长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）判定四边形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OECF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的形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连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交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由对称性可以得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D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又∵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A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AC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是菱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F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D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DF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D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ECF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为平行四边形，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B⊥C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四边形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ECF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是菱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AF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为多少时，△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CF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为直角三角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BA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∠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A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DC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∠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OB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0°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F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F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B﹣BF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-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=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上数学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垂径定理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重难点题型：翻折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97735</wp:posOffset>
            </wp:positionH>
            <wp:positionV relativeFrom="paragraph">
              <wp:posOffset>404495</wp:posOffset>
            </wp:positionV>
            <wp:extent cx="1609090" cy="1505585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如图，将半径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4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的圆折叠后，圆弧恰好经过圆心，则折痕的长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left="273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连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过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作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D⊥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交弧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于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交弦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于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根据折叠的性质可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D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再根据垂径定理可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B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在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Rt△AO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中利用勾股定理即可求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的长，进而可求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的长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如图所示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连接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A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过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作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OD⊥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交⌒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于点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交弦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于点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63645</wp:posOffset>
            </wp:positionH>
            <wp:positionV relativeFrom="paragraph">
              <wp:posOffset>384810</wp:posOffset>
            </wp:positionV>
            <wp:extent cx="1637030" cy="1710690"/>
            <wp:effectExtent l="0" t="0" r="0" b="0"/>
            <wp:wrapNone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弧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折叠后恰好经过圆心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O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D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∵⊙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的半径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OE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OD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OD⊥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AE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  <w:lang w:val="en-US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在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Rt△AO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中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AE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OA²-OE²=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4²-2²=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2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2A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4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98955</wp:posOffset>
            </wp:positionH>
            <wp:positionV relativeFrom="paragraph">
              <wp:posOffset>826770</wp:posOffset>
            </wp:positionV>
            <wp:extent cx="2419350" cy="1397635"/>
            <wp:effectExtent l="0" t="0" r="0" b="0"/>
            <wp:wrapNone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半圆形纸片的半径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1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，用如图所示的方法将纸片对折，使对折后半圆弧的中点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与圆心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重合，则折痕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的长为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  <w:u w:val="single"/>
        </w:rPr>
        <w:t>　　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14470</wp:posOffset>
            </wp:positionH>
            <wp:positionV relativeFrom="paragraph">
              <wp:posOffset>562610</wp:posOffset>
            </wp:positionV>
            <wp:extent cx="2294890" cy="1325880"/>
            <wp:effectExtent l="0" t="0" r="0" b="0"/>
            <wp:wrapNone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作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M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交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C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于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则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MO⊥C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．连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C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．根据勾股定理和垂径定理求解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作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M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交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C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MO⊥C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连接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C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对折后半圆弧的中点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与圆心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重合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则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M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OE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OC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在直角三角形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CO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CE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²-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²=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3/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折痕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C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的长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2×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3/2=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）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如图，将半径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的⊙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沿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折叠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恰好经过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垂直的半径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OC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的中点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，则折痕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长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4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35505</wp:posOffset>
            </wp:positionH>
            <wp:positionV relativeFrom="paragraph">
              <wp:posOffset>32385</wp:posOffset>
            </wp:positionV>
            <wp:extent cx="1656080" cy="1644015"/>
            <wp:effectExtent l="0" t="0" r="0" b="0"/>
            <wp:wrapNone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观察图形延长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C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交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于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点，连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O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，构造直角三角形，然后再根据勾股定理求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</w:rPr>
        <w:t>的长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18305</wp:posOffset>
            </wp:positionH>
            <wp:positionV relativeFrom="paragraph">
              <wp:posOffset>21590</wp:posOffset>
            </wp:positionV>
            <wp:extent cx="1898650" cy="1884680"/>
            <wp:effectExtent l="0" t="0" r="0" b="0"/>
            <wp:wrapNone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延长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C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交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点，连接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O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CE⊥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的中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由题意可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C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O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O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DE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8×2﹣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1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O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6﹣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在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Rt△OE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中，根据勾股定理可得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OE2+BE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OB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代入可求得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B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2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4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5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92655</wp:posOffset>
            </wp:positionH>
            <wp:positionV relativeFrom="paragraph">
              <wp:posOffset>1125855</wp:posOffset>
            </wp:positionV>
            <wp:extent cx="1789430" cy="1805940"/>
            <wp:effectExtent l="0" t="0" r="0" b="0"/>
            <wp:wrapNone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如图，⊙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的半径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6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，将圆折叠，使点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与圆心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重合，折痕为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上两点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不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重合且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在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右边），且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AF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将圆折叠，使点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C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与圆心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重合，折痕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A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，知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AB⊥CO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，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C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O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，证明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DF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＝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DE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，根据对角线互相垂直的平行四边形是菱形判定：△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CFB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为直角三角形，求出∠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OBD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，求出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BF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、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AF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B050"/>
          <w:sz w:val="36"/>
          <w:szCs w:val="36"/>
          <w:lang w:eastAsia="zh-CN"/>
        </w:rPr>
        <w:t>的长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）判定四边形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OECF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的形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连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C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交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于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由对称性可以得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C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D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3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A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B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6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3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01135</wp:posOffset>
            </wp:positionH>
            <wp:positionV relativeFrom="paragraph">
              <wp:posOffset>61595</wp:posOffset>
            </wp:positionV>
            <wp:extent cx="1962150" cy="1979930"/>
            <wp:effectExtent l="0" t="0" r="0" b="0"/>
            <wp:wrapNone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又∵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OA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O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6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OAC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是菱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AF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B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DE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DF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C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D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OECF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为平行四边形，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AB⊥C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四边形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OECF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是菱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AF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为多少时，△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000000"/>
          <w:sz w:val="36"/>
          <w:szCs w:val="36"/>
        </w:rPr>
        <w:t>CF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00"/>
          <w:sz w:val="36"/>
          <w:szCs w:val="36"/>
        </w:rPr>
        <w:t>为直角三角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∠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CBA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∠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BAO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C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6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DC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CB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3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∴∠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OBD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30°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BF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4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3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AF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AB﹣BF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6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3-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4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3=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2√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3</w:t>
      </w: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cm</w:t>
      </w:r>
      <w:r>
        <w:rPr>
          <w:rFonts w:ascii="方正明尚简体" w:hAnsi="方正明尚简体" w:cs="方正明尚简体" w:eastAsia="方正明尚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sectPr>
      <w:headerReference w:type="default" r:id="rId14"/>
      <w:type w:val="nextPage"/>
      <w:pgSz w:w="11906" w:h="16838"/>
      <w:pgMar w:left="1020" w:right="1020" w:gutter="0" w:header="851" w:top="907" w:footer="0" w:bottom="1020"/>
      <w:pgBorders w:display="allPages" w:offsetFrom="text">
        <w:top w:val="dotDash" w:sz="48" w:space="13" w:color="31859C"/>
        <w:left w:val="dotDash" w:sz="48" w:space="21" w:color="31859C"/>
        <w:bottom w:val="dotDash" w:sz="48" w:space="21" w:color="31859C"/>
        <w:right w:val="dotDash" w:sz="48" w:space="21" w:color="31859C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20T02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