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八上物理 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【机械运动】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1-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节知识点填空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  <w:highlight w:val="yellow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一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长度和时间的测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测量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某个物理量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时用来进行比较的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标准量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叫做单位。为方便交流，国际计量组织制定了一套国际统一的单位，叫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国际单位制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（简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SI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长度的单位：在国际单位制中，长度的基本单位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其他单位有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千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k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分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d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厘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c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毫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微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μ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纳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n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k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000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d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0.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cm=0.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0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m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0.00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μ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0.00000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n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0.00000000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测量长度的常用工具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刻度尺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B050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kern w:val="0"/>
          <w:sz w:val="36"/>
          <w:szCs w:val="36"/>
        </w:rPr>
        <w:t>刻度尺的使用方法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注意刻度标尺的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零刻度线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最小分度值和量程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测量时刻度尺的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刻度线要紧贴被测物体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位置要放正，不得歪斜，零刻度线应对准所测物体的一端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读数时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视线要垂直于尺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并且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对正观测点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不能仰视或者俯视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国际单位制中，时间的基本单位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s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时间的单位还有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小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分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in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h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60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min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min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60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测量值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真实值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之间的差异叫做误差，我们不能消灭误差，但应尽量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减小误差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误差的产生与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测量仪器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测量方法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测量的人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有关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kern w:val="0"/>
          <w:sz w:val="36"/>
          <w:szCs w:val="36"/>
        </w:rPr>
        <w:t>减少误差方法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多次测量求平均值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选用精密测量工具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改进测量方法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u w:val="wave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kern w:val="0"/>
          <w:sz w:val="36"/>
          <w:szCs w:val="36"/>
        </w:rPr>
        <w:t>误差与错误区别：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误差不是错误，错误不该发生能够避免，误差永远存在不能避免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u w:val="wave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  <w:highlight w:val="yellow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二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运动的描述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运动是宇宙中最普遍的现象，物理学里把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物体位置变化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叫做机械运动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在研究物体的运动时，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选作标准的物体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叫做参照物。参照物的选择：任何物体都可做参照物，应根据需要选择合适的参照物（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不能选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被研究的物体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作参照物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）。研究地面上物体的运动情况时，通常选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地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为参照物。选择不同的参照物来观察同一个物体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结论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可能不同。同一个物体是运动还是静止取决于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所选的参照物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这就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运动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静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的相对性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  <w:highlight w:val="yellow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三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运动的快慢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物体运动的快慢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速度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表示。在相同时间内，物体经过的路程越长，它的速度就越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快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物体经过相同的路程，所花的时间越短，速度越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快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匀速直线运动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中，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速度等于运动物体在单位时间内通过的路程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在物理学中，为了比较物体运动的快慢，采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“相同时间比较路程”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的方法，也就是将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物体运动的路程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除以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所用时间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这样，在比较不同运动物体的快慢时，可以保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时间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相同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kern w:val="0"/>
          <w:sz w:val="36"/>
          <w:szCs w:val="36"/>
        </w:rPr>
        <w:t>计算公</w:t>
      </w:r>
      <w:r>
        <w:rPr>
          <w:rFonts w:ascii="汉仪夏日体W" w:hAnsi="汉仪夏日体W" w:cs="汉仪夏日体W" w:eastAsia="汉仪夏日体W"/>
          <w:b/>
          <w:bCs/>
          <w:color w:val="00B050"/>
          <w:sz w:val="36"/>
          <w:szCs w:val="36"/>
        </w:rPr>
        <w:t>式：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v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val="en-US" w:eastAsia="zh-CN"/>
        </w:rPr>
        <w:t>s/t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s——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路程——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t——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时间——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s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v——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速度——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/s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国际单位制中，速度的单位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米每秒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符号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或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·s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vertAlign w:val="superscript"/>
        </w:rPr>
        <w:t>-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交通运输中常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千米每小时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做速度的单位，符号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或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km·h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vertAlign w:val="superscript"/>
        </w:rPr>
        <w:t>-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m/s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3.6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v=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s/t</w:t>
      </w:r>
      <w:r>
        <w:rPr>
          <w:rFonts w:ascii="汉仪夏日体W" w:hAnsi="汉仪夏日体W" w:cs="汉仪夏日体W" w:eastAsia="汉仪夏日体W"/>
          <w:sz w:val="36"/>
          <w:szCs w:val="36"/>
        </w:rPr>
        <w:t>，变形可得：</w:t>
      </w:r>
      <w:r>
        <w:rPr>
          <w:rFonts w:eastAsia="汉仪夏日体W" w:cs="汉仪夏日体W" w:ascii="汉仪夏日体W" w:hAnsi="汉仪夏日体W"/>
          <w:sz w:val="36"/>
          <w:szCs w:val="36"/>
        </w:rPr>
        <w:t>s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vt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t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val="en-US" w:eastAsia="zh-CN"/>
        </w:rPr>
        <w:t>s/v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快慢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沿着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直线</w:t>
      </w:r>
      <w:r>
        <w:rPr>
          <w:rFonts w:ascii="汉仪夏日体W" w:hAnsi="汉仪夏日体W" w:cs="汉仪夏日体W" w:eastAsia="汉仪夏日体W"/>
          <w:sz w:val="36"/>
          <w:szCs w:val="36"/>
        </w:rPr>
        <w:t>的运动叫匀速直线运动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匀速直线运动</w:t>
      </w:r>
      <w:r>
        <w:rPr>
          <w:rFonts w:ascii="汉仪夏日体W" w:hAnsi="汉仪夏日体W" w:cs="汉仪夏日体W" w:eastAsia="汉仪夏日体W"/>
          <w:sz w:val="36"/>
          <w:szCs w:val="36"/>
        </w:rPr>
        <w:t>是最简单的机械运动。运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速度</w:t>
      </w:r>
      <w:r>
        <w:rPr>
          <w:rFonts w:ascii="汉仪夏日体W" w:hAnsi="汉仪夏日体W" w:cs="汉仪夏日体W" w:eastAsia="汉仪夏日体W"/>
          <w:sz w:val="36"/>
          <w:szCs w:val="36"/>
        </w:rPr>
        <w:t>变化的运动叫变速运动，变速运动的快慢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平均速度</w:t>
      </w:r>
      <w:r>
        <w:rPr>
          <w:rFonts w:ascii="汉仪夏日体W" w:hAnsi="汉仪夏日体W" w:cs="汉仪夏日体W" w:eastAsia="汉仪夏日体W"/>
          <w:sz w:val="36"/>
          <w:szCs w:val="36"/>
        </w:rPr>
        <w:t>来表示，粗略研究时，也可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速度的公式</w:t>
      </w:r>
      <w:r>
        <w:rPr>
          <w:rFonts w:ascii="汉仪夏日体W" w:hAnsi="汉仪夏日体W" w:cs="汉仪夏日体W" w:eastAsia="汉仪夏日体W"/>
          <w:sz w:val="36"/>
          <w:szCs w:val="36"/>
        </w:rPr>
        <w:t>来计算，平均速度</w:t>
      </w:r>
      <w:r>
        <w:rPr>
          <w:rFonts w:eastAsia="汉仪夏日体W" w:cs="汉仪夏日体W" w:ascii="汉仪夏日体W" w:hAnsi="汉仪夏日体W"/>
          <w:sz w:val="36"/>
          <w:szCs w:val="36"/>
        </w:rPr>
        <w:t>=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总路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总时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  <w:highlight w:val="yellow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四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测量平均速度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045</wp:posOffset>
            </wp:positionH>
            <wp:positionV relativeFrom="paragraph">
              <wp:posOffset>1038860</wp:posOffset>
            </wp:positionV>
            <wp:extent cx="2703830" cy="3173730"/>
            <wp:effectExtent l="0" t="0" r="0" b="0"/>
            <wp:wrapNone/>
            <wp:docPr id="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停表的使用：第一次按下时，表针开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始转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启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第二次按下时，表针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停止转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停止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第三次按下时，表针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弹回零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回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读数：表中小圆圈的数字单位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in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大圆圈的数字单位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测量原理：平均速度计算公式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v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val="en-US" w:eastAsia="zh-CN"/>
        </w:rPr>
        <w:t>s/t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八上物理 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【机械运动】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1-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节知识点填空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  <w:highlight w:val="yellow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一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长度和时间的测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测量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某个物理量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时用来进行比较的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标准量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叫做单位。为方便交流，国际计量组织制定了一套国际统一的单位，叫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国际单位制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（简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SI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长度的单位：在国际单位制中，长度的基本单位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其他单位有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千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k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分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d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厘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c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毫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m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微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μ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纳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n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k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1000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d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0.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cm=0.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0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m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0.00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μ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0.00000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1nm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0.00000000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测量长度的常用工具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刻度尺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B050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kern w:val="0"/>
          <w:sz w:val="36"/>
          <w:szCs w:val="36"/>
        </w:rPr>
        <w:t>刻度尺的使用方法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注意刻度标尺的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零刻度线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最小分度值和量程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测量时刻度尺的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刻度线要紧贴被测物体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位置要放正，不得歪斜，零刻度线应对准所测物体的一端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读数时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视线要垂直于尺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并且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对正观测点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不能仰视或者俯视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国际单位制中，时间的基本单位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s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时间的单位还有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小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分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min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h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60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min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min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60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测量值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真实值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之间的差异叫做误差，我们不能消灭误差，但应尽量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减小误差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误差的产生与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测量仪器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测量方法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测量的人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有关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kern w:val="0"/>
          <w:sz w:val="36"/>
          <w:szCs w:val="36"/>
        </w:rPr>
        <w:t>减少误差方法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多次测量求平均值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选用精密测量工具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00"/>
          <w:kern w:val="0"/>
          <w:sz w:val="36"/>
          <w:szCs w:val="36"/>
          <w:u w:val="none" w:color="000000"/>
          <w:lang w:eastAsia="zh-CN"/>
        </w:rPr>
        <w:t>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改进测量方法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u w:val="wave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kern w:val="0"/>
          <w:sz w:val="36"/>
          <w:szCs w:val="36"/>
        </w:rPr>
        <w:t>误差与错误区别：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误差不是错误，错误不该发生能够避免，误差永远存在不能避免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u w:val="wave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  <w:highlight w:val="yellow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二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运动的描述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运动是宇宙中最普遍的现象，物理学里把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物体位置变化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叫做机械运动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在研究物体的运动时，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选作标准的物体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叫做参照物。参照物的选择：任何物体都可做参照物，应根据需要选择合适的参照物（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不能选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被研究的物体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u w:val="wave"/>
        </w:rPr>
        <w:t>作参照物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）。研究地面上物体的运动情况时，通常选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地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为参照物。选择不同的参照物来观察同一个物体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结论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可能不同。同一个物体是运动还是静止取决于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所选的参照物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这就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运动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静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的相对性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  <w:highlight w:val="yellow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三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运动的快慢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物体运动的快慢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速度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表示。在相同时间内，物体经过的路程越长，它的速度就越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快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物体经过相同的路程，所花的时间越短，速度越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快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匀速直线运动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中，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速度等于运动物体在单位时间内通过的路程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在物理学中，为了比较物体运动的快慢，采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“相同时间比较路程”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的方法，也就是将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物体运动的路程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除以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所用时间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这样，在比较不同运动物体的快慢时，可以保证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时间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相同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kern w:val="0"/>
          <w:sz w:val="36"/>
          <w:szCs w:val="36"/>
        </w:rPr>
        <w:t>计算公</w:t>
      </w:r>
      <w:r>
        <w:rPr>
          <w:rFonts w:ascii="汉仪夏日体W" w:hAnsi="汉仪夏日体W" w:cs="汉仪夏日体W" w:eastAsia="汉仪夏日体W"/>
          <w:b/>
          <w:bCs/>
          <w:color w:val="00B050"/>
          <w:sz w:val="36"/>
          <w:szCs w:val="36"/>
        </w:rPr>
        <w:t>式：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v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  <w:lang w:val="en-US" w:eastAsia="zh-CN"/>
        </w:rPr>
        <w:t>s/t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s——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路程——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m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t——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时间——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s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v——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速度——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米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秒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m/s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国际单位制中，速度的单位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米每秒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符号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或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m·s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  <w:vertAlign w:val="superscript"/>
        </w:rPr>
        <w:t>-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交通运输中常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千米每小时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做速度的单位，符号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或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km·h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  <w:vertAlign w:val="superscript"/>
        </w:rPr>
        <w:t>-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1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m/s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3.6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v=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s/t</w:t>
      </w:r>
      <w:r>
        <w:rPr>
          <w:rFonts w:ascii="汉仪夏日体W" w:hAnsi="汉仪夏日体W" w:cs="汉仪夏日体W" w:eastAsia="汉仪夏日体W"/>
          <w:sz w:val="36"/>
          <w:szCs w:val="36"/>
        </w:rPr>
        <w:t>，变形可得：</w:t>
      </w:r>
      <w:r>
        <w:rPr>
          <w:rFonts w:eastAsia="汉仪夏日体W" w:cs="汉仪夏日体W" w:ascii="汉仪夏日体W" w:hAnsi="汉仪夏日体W"/>
          <w:sz w:val="36"/>
          <w:szCs w:val="36"/>
        </w:rPr>
        <w:t>s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vt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t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  <w:lang w:val="en-US" w:eastAsia="zh-CN"/>
        </w:rPr>
        <w:t>s/v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快慢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沿着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直线</w:t>
      </w:r>
      <w:r>
        <w:rPr>
          <w:rFonts w:ascii="汉仪夏日体W" w:hAnsi="汉仪夏日体W" w:cs="汉仪夏日体W" w:eastAsia="汉仪夏日体W"/>
          <w:sz w:val="36"/>
          <w:szCs w:val="36"/>
        </w:rPr>
        <w:t>的运动叫匀速直线运动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匀速直线运动</w:t>
      </w:r>
      <w:r>
        <w:rPr>
          <w:rFonts w:ascii="汉仪夏日体W" w:hAnsi="汉仪夏日体W" w:cs="汉仪夏日体W" w:eastAsia="汉仪夏日体W"/>
          <w:sz w:val="36"/>
          <w:szCs w:val="36"/>
        </w:rPr>
        <w:t>是最简单的机械运动。运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速度</w:t>
      </w:r>
      <w:r>
        <w:rPr>
          <w:rFonts w:ascii="汉仪夏日体W" w:hAnsi="汉仪夏日体W" w:cs="汉仪夏日体W" w:eastAsia="汉仪夏日体W"/>
          <w:sz w:val="36"/>
          <w:szCs w:val="36"/>
        </w:rPr>
        <w:t>变化的运动叫变速运动，变速运动的快慢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平均速度</w:t>
      </w:r>
      <w:r>
        <w:rPr>
          <w:rFonts w:ascii="汉仪夏日体W" w:hAnsi="汉仪夏日体W" w:cs="汉仪夏日体W" w:eastAsia="汉仪夏日体W"/>
          <w:sz w:val="36"/>
          <w:szCs w:val="36"/>
        </w:rPr>
        <w:t>来表示，粗略研究时，也可用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速度的公式</w:t>
      </w:r>
      <w:r>
        <w:rPr>
          <w:rFonts w:ascii="汉仪夏日体W" w:hAnsi="汉仪夏日体W" w:cs="汉仪夏日体W" w:eastAsia="汉仪夏日体W"/>
          <w:sz w:val="36"/>
          <w:szCs w:val="36"/>
        </w:rPr>
        <w:t>来计算，平均速度</w:t>
      </w:r>
      <w:r>
        <w:rPr>
          <w:rFonts w:eastAsia="汉仪夏日体W" w:cs="汉仪夏日体W" w:ascii="汉仪夏日体W" w:hAnsi="汉仪夏日体W"/>
          <w:sz w:val="36"/>
          <w:szCs w:val="36"/>
        </w:rPr>
        <w:t>=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总路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/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总时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  <w:highlight w:val="yellow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四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测量平均速度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1045</wp:posOffset>
            </wp:positionH>
            <wp:positionV relativeFrom="paragraph">
              <wp:posOffset>1038860</wp:posOffset>
            </wp:positionV>
            <wp:extent cx="2703830" cy="3173730"/>
            <wp:effectExtent l="0" t="0" r="0" b="0"/>
            <wp:wrapNone/>
            <wp:docPr id="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停表的使用：第一次按下时，表针开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始转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启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第二次按下时，表针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停止转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停止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；第三次按下时，表针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弹回零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回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读数：表中小圆圈的数字单位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min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，大圆圈的数字单位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</w:rPr>
        <w:t>测量原理：平均速度计算公式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</w:rPr>
        <w:t>v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kern w:val="0"/>
          <w:sz w:val="36"/>
          <w:szCs w:val="36"/>
          <w:u w:val="single" w:color="000000"/>
          <w:lang w:val="en-US" w:eastAsia="zh-CN"/>
        </w:rPr>
        <w:t>s/t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.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Borders w:display="allPages" w:offsetFrom="text">
        <w:top w:val="dotDotDash" w:sz="48" w:space="13" w:color="00B050"/>
        <w:left w:val="dotDotDash" w:sz="48" w:space="21" w:color="00B050"/>
        <w:bottom w:val="dotDotDash" w:sz="48" w:space="21" w:color="00B050"/>
        <w:right w:val="dotDotDash" w:sz="48" w:space="21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0T03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