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单元【课本化学实验】考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235</wp:posOffset>
            </wp:positionH>
            <wp:positionV relativeFrom="paragraph">
              <wp:posOffset>397510</wp:posOffset>
            </wp:positionV>
            <wp:extent cx="5877560" cy="122110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基本操作插图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送入固体粉末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54200</wp:posOffset>
            </wp:positionH>
            <wp:positionV relativeFrom="paragraph">
              <wp:posOffset>724535</wp:posOffset>
            </wp:positionV>
            <wp:extent cx="2413000" cy="193484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 xml:space="preserve">操作要点 “ 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一横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二送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三缓速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”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将试管倾斜，把盛有药品的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药匙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纸槽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送入试管底邵，然后使试管</w:t>
      </w:r>
      <w:r>
        <w:rPr>
          <w:rFonts w:ascii="方正明尚简体" w:hAnsi="方正明尚简体" w:cs="方正明尚简体" w:eastAsia="方正明尚简体"/>
          <w:b/>
          <w:bCs/>
          <w:color w:val="FFFFFF"/>
          <w:kern w:val="2"/>
          <w:sz w:val="36"/>
          <w:szCs w:val="36"/>
          <w:u w:val="single" w:color="000000"/>
          <w:lang w:val="en-US" w:eastAsia="zh-CN" w:bidi="ar-SA"/>
        </w:rPr>
        <w:t>直立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起来，让药品落入试管底部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trike w:val="false"/>
          <w:dstrike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液体的倾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操作要点：“取下瓶塞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倒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放在桌上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标签向手心缓慢倒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8745</wp:posOffset>
            </wp:positionH>
            <wp:positionV relativeFrom="paragraph">
              <wp:posOffset>26670</wp:posOffset>
            </wp:positionV>
            <wp:extent cx="3248025" cy="212915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用完盖紧原处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液体的量取</w:t>
      </w: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用量筒量取液体体积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读数时，应将量筒放置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平稳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，并使视线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与液面凹液面最低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处保持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应根据量取液体体积的多少，选用大小适当的量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滴管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胶头滴管用于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滴加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少量液体，使用时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垂直在容器上方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一般不可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放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实验台上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也不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放在其它位置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；不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平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放或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倒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放，用过后应立即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清洗干净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再去吸取其它药品。滴瓶用于盛放液体药品，滴瓶上的滴管与滴瓶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配套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使用，不能冲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8460</wp:posOffset>
            </wp:positionH>
            <wp:positionV relativeFrom="paragraph">
              <wp:posOffset>5080</wp:posOffset>
            </wp:positionV>
            <wp:extent cx="3286760" cy="1782445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9875</wp:posOffset>
            </wp:positionH>
            <wp:positionV relativeFrom="paragraph">
              <wp:posOffset>299720</wp:posOffset>
            </wp:positionV>
            <wp:extent cx="5565140" cy="169608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物质的加热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常用的加热仪器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酒精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酒精灯的使用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①禁止向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燃着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的酒精灯里添加乙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要用火柴点燃，禁止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酒精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点燃另一只酒精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外焰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加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熄灭时，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灯帽盖灭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，不能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嘴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295910</wp:posOffset>
            </wp:positionV>
            <wp:extent cx="5712460" cy="165036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⑤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盛酒精量不能超过酒精灯容积的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2/3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，也不得少于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1/4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给物质加热的方法及注意事项：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br/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加热玻璃仪器时，要把容器壁外的水擦干；以免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加热的时候容器炸裂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；放在酒精灯外焰上加热，容器的底部不要和灯芯接触，以免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玻璃仪器受热不均匀而炸裂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也不能离得太远，距离过近或过远都会影响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加热的效果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很热的容器不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立即用冷水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冲洗．以免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受热不匀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而破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给盛有液体的试管加热时：试管内液体的量不可超过试管容积的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 xml:space="preserve">1/3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；加热前应先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预热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试管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试管应与桌面成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</w:rPr>
        <w:t>45°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放在外焰上；试管口不能朝着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有人的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方向；给液体物质加热的仪器可用试管、烧杯、烧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给试管里的固体药品加热时：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药品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平铺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试管底部，增大固体的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受热面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试管口要略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</w:rPr>
        <w:t>向下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倾斜，受热均匀后再固定加热。给固体物质加热，可用干燥的试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【活动与探究】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对蜡烛及其燃烧的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69215</wp:posOffset>
            </wp:positionV>
            <wp:extent cx="6424295" cy="1672590"/>
            <wp:effectExtent l="0" t="0" r="0" b="0"/>
            <wp:wrapNone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蜡烛燃烧实验（描述现象时不可出现产物名称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蜡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烛浮在水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）火焰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焰心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内焰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最明亮）、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外焰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温度最高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）比较各火焰层温度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用一火柴梗平放入火焰中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现象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两端先变黑碳化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）检验产物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H2O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用干冷烧杯罩火焰上方，烧杯内有无色小液滴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CO2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取下烧杯，倒入澄清石灰水，振荡，变浑浊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）熄灭后：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白烟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为石蜡蒸气），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点燃白烟，蜡烛复燃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strike w:val="false"/>
          <w:dstrike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000000"/>
          <w:sz w:val="36"/>
          <w:szCs w:val="36"/>
        </w:rPr>
        <w:t>结论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000000"/>
          <w:sz w:val="36"/>
          <w:szCs w:val="36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⑴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蜡烛通常为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黄白色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的固体，密度比水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小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不溶于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⑵①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蜡烛发出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黄白色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的火焰，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放热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发光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蜡烛逐渐变短，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受热时熔化，冷却后又凝固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木条处于外焰的部分最先变黑）外焰温度最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高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烧杯内壁有水雾出现，说明蜡烛生成了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H2O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其中含氢元素；蜡烛燃烧后还生成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CO2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该气体能使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澄清石灰水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变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浑浊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说明蜡烛中含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碳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元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白瓷板上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黑色粉末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出现，更说明蜡烛中含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碳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元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蜡燃烧的文字表达式表示为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石蜡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氧气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二氧化碳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trike w:val="false"/>
          <w:dstrike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⑶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有一股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白烟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能重新燃烧。说明蜡烛燃烧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FFFF"/>
          <w:sz w:val="36"/>
          <w:szCs w:val="36"/>
          <w:u w:val="single" w:color="000000"/>
        </w:rPr>
        <w:t>蜡烛气化后的蜡烛蒸气被点燃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【活动与探究】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、吸入空气与呼出气体的比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6045</wp:posOffset>
            </wp:positionH>
            <wp:positionV relativeFrom="paragraph">
              <wp:posOffset>135890</wp:posOffset>
            </wp:positionV>
            <wp:extent cx="6324600" cy="2179955"/>
            <wp:effectExtent l="0" t="0" r="0" b="0"/>
            <wp:wrapNone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现象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呼出的气体使石灰水出现的浑浊多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证明呼出的气体比空气中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CO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的含量高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呼出的气体使燃着的木条熄灭，燃着的木条在空气中能够燃烧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证明空气中氧气的含量比呼出的气体中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O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的含量高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对着呼气的玻璃片上的水雾比放在空气中的玻璃片上的水雾多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证明呼出气体中水的含量比空气中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的含量高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小结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呼出的气体与吸入空气相比，呼出气体中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O2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的量减少，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CO2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和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H2O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的量增多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（吸入空气与呼出气体成分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相同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的，只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auto" w:val="clear"/>
          <w:lang w:eastAsia="zh-CN"/>
        </w:rPr>
        <w:t>含量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多少不同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年级化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单元【课本化学实验】考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6235</wp:posOffset>
            </wp:positionH>
            <wp:positionV relativeFrom="paragraph">
              <wp:posOffset>397510</wp:posOffset>
            </wp:positionV>
            <wp:extent cx="5877560" cy="1221105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基本操作插图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送入固体粉末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54200</wp:posOffset>
            </wp:positionH>
            <wp:positionV relativeFrom="paragraph">
              <wp:posOffset>724535</wp:posOffset>
            </wp:positionV>
            <wp:extent cx="2413000" cy="1934845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 xml:space="preserve">操作要点 “ 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一横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二送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三缓速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”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将试管倾斜，把盛有药品的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药匙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或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纸槽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送入试管底邵，然后使试管</w:t>
      </w:r>
      <w:r>
        <w:rPr>
          <w:rFonts w:ascii="方正明尚简体" w:hAnsi="方正明尚简体" w:cs="方正明尚简体" w:eastAsia="方正明尚简体"/>
          <w:b/>
          <w:bCs/>
          <w:color w:val="FF0000"/>
          <w:kern w:val="2"/>
          <w:sz w:val="36"/>
          <w:szCs w:val="36"/>
          <w:u w:val="single" w:color="000000"/>
          <w:lang w:val="en-US" w:eastAsia="zh-CN" w:bidi="ar-SA"/>
        </w:rPr>
        <w:t>直立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起来，让药品落入试管底部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)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trike w:val="false"/>
          <w:dstrike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液体的倾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操作要点：“取下瓶塞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倒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放在桌上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  <w:lang w:eastAsia="zh-CN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标签向手心缓慢倒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88745</wp:posOffset>
            </wp:positionH>
            <wp:positionV relativeFrom="paragraph">
              <wp:posOffset>26670</wp:posOffset>
            </wp:positionV>
            <wp:extent cx="3248025" cy="2129155"/>
            <wp:effectExtent l="0" t="0" r="0" b="0"/>
            <wp:wrapNone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用完盖紧原处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液体的量取</w:t>
      </w: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用量筒量取液体体积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读数时，应将量筒放置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平稳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，并使视线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与液面凹液面最低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处保持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应根据量取液体体积的多少，选用大小适当的量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滴管的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胶头滴管用于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滴加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少量液体，使用时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垂直在容器上方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一般不可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  <w:lang w:eastAsia="zh-CN"/>
        </w:rPr>
        <w:t>放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实验台上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，也不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放在其它位置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；不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平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放或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倒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放，用过后应立即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清洗干净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再去吸取其它药品。滴瓶用于盛放液体药品，滴瓶上的滴管与滴瓶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配套</w:t>
      </w:r>
      <w:r>
        <w:rPr>
          <w:rFonts w:ascii="方正明尚简体" w:hAnsi="方正明尚简体" w:cs="方正明尚简体" w:eastAsia="方正明尚简体"/>
          <w:b w:val="false"/>
          <w:bCs/>
          <w:sz w:val="36"/>
          <w:szCs w:val="36"/>
        </w:rPr>
        <w:t>使用，不能冲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48460</wp:posOffset>
            </wp:positionH>
            <wp:positionV relativeFrom="paragraph">
              <wp:posOffset>5080</wp:posOffset>
            </wp:positionV>
            <wp:extent cx="3286760" cy="1782445"/>
            <wp:effectExtent l="0" t="0" r="0" b="0"/>
            <wp:wrapNone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9875</wp:posOffset>
            </wp:positionH>
            <wp:positionV relativeFrom="paragraph">
              <wp:posOffset>299720</wp:posOffset>
            </wp:positionV>
            <wp:extent cx="5565140" cy="1696085"/>
            <wp:effectExtent l="0" t="0" r="0" b="0"/>
            <wp:wrapNone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物质的加热</w:t>
      </w:r>
    </w:p>
    <w:p>
      <w:pPr>
        <w:pStyle w:val="Normal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常用的加热仪器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酒精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酒精灯的使用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①禁止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燃着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的酒精灯里添加乙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要用火柴点燃，禁止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酒精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点燃另一只酒精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外焰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加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熄灭时，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灯帽盖灭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，不能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嘴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7490</wp:posOffset>
            </wp:positionH>
            <wp:positionV relativeFrom="paragraph">
              <wp:posOffset>295910</wp:posOffset>
            </wp:positionV>
            <wp:extent cx="5712460" cy="1650365"/>
            <wp:effectExtent l="0" t="0" r="0" b="0"/>
            <wp:wrapNone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⑤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盛酒精量不能超过酒精灯容积的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2/3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，也不得少于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1/4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/>
          <w:color w:val="0000FF"/>
          <w:sz w:val="36"/>
          <w:szCs w:val="36"/>
        </w:rPr>
        <w:t>给物质加热的方法及注意事项：</w:t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</w:rPr>
        <w:br/>
      </w: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①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加热玻璃仪器时，要把容器壁外的水擦干；以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加热的时候容器炸裂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；放在酒精灯外焰上加热，容器的底部不要和灯芯接触，以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玻璃仪器受热不均匀而炸裂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也不能离得太远，距离过近或过远都会影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加热的效果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②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很热的容器不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立即用冷水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冲洗．以免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受热不匀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而破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 w:val="false"/>
          <w:b w:val="false"/>
          <w:bCs/>
          <w:color w:val="000000"/>
          <w:sz w:val="36"/>
          <w:szCs w:val="36"/>
          <w:u w:val="none" w:color="FF0000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③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给盛有液体的试管加热时：试管内液体的量不可超过试管容积的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 xml:space="preserve">1/3 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；加热前应先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预热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试管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试管应与桌面成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</w:rPr>
        <w:t>45°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放在外焰上；试管口不能朝着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有人的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方向；给液体物质加热的仪器可用试管、烧杯、烧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eastAsia="方正明尚简体" w:cs="方正明尚简体" w:ascii="方正明尚简体" w:hAnsi="方正明尚简体"/>
          <w:b w:val="false"/>
          <w:bCs/>
          <w:color w:val="000000"/>
          <w:sz w:val="36"/>
          <w:szCs w:val="36"/>
          <w:u w:val="none" w:color="FF0000"/>
        </w:rPr>
        <w:t>④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给试管里的固体药品加热时：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药品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平铺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试管底部，增大固体的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受热面积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试管口要略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</w:rPr>
        <w:t>向下</w:t>
      </w:r>
      <w:r>
        <w:rPr>
          <w:rFonts w:ascii="方正明尚简体" w:hAnsi="方正明尚简体" w:cs="方正明尚简体" w:eastAsia="方正明尚简体"/>
          <w:b w:val="false"/>
          <w:bCs/>
          <w:color w:val="000000"/>
          <w:sz w:val="36"/>
          <w:szCs w:val="36"/>
          <w:u w:val="none" w:color="FF0000"/>
        </w:rPr>
        <w:t>倾斜，受热均匀后再固定加热。给固体物质加热，可用干燥的试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【活动与探究】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、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</w:rPr>
        <w:t>对蜡烛及其燃烧的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69215</wp:posOffset>
            </wp:positionV>
            <wp:extent cx="6424295" cy="1672590"/>
            <wp:effectExtent l="0" t="0" r="0" b="0"/>
            <wp:wrapNone/>
            <wp:docPr id="1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蜡烛燃烧实验（描述现象时不可出现产物名称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</w:rPr>
        <w:t>）蜡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烛浮在水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）火焰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焰心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内焰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最明亮）、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外焰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温度最高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）比较各火焰层温度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用一火柴梗平放入火焰中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现象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两端先变黑碳化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）检验产物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H2O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用干冷烧杯罩火焰上方，烧杯内有无色小液滴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CO2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取下烧杯，倒入澄清石灰水，振荡，变浑浊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）熄灭后：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白烟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为石蜡蒸气），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点燃白烟，蜡烛复燃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strike w:val="false"/>
          <w:dstrike w:val="false"/>
          <w:color w:val="000000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000000"/>
          <w:sz w:val="36"/>
          <w:szCs w:val="36"/>
        </w:rPr>
        <w:t>结论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000000"/>
          <w:sz w:val="36"/>
          <w:szCs w:val="36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⑴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蜡烛通常为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黄白色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的固体，密度比水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小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不溶于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水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⑵①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蜡烛发出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黄白色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的火焰，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放热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发光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蜡烛逐渐变短，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受热时熔化，冷却后又凝固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（木条处于外焰的部分最先变黑）外焰温度最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高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烧杯内壁有水雾出现，说明蜡烛生成了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H2O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其中含氢元素；蜡烛燃烧后还生成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CO2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该气体能使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澄清石灰水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变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浑浊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说明蜡烛中含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碳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元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trike w:val="false"/>
          <w:dstrike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④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白瓷板上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黑色粉末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出现，更说明蜡烛中含有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碳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元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蜡燃烧的文字表达式表示为：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石蜡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氧气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二氧化碳</w:t>
      </w:r>
      <w:r>
        <w:rPr>
          <w:rFonts w:eastAsia="方正明尚简体" w:cs="方正明尚简体" w:ascii="方正明尚简体" w:hAnsi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+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strike w:val="false"/>
          <w:dstrike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⑶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有一股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白烟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，能重新燃烧。说明蜡烛燃烧是</w:t>
      </w:r>
      <w:r>
        <w:rPr>
          <w:rFonts w:ascii="方正明尚简体" w:hAnsi="方正明尚简体" w:cs="方正明尚简体" w:eastAsia="方正明尚简体"/>
          <w:b/>
          <w:bCs/>
          <w:strike w:val="false"/>
          <w:dstrike w:val="false"/>
          <w:color w:val="FF0000"/>
          <w:sz w:val="36"/>
          <w:szCs w:val="36"/>
          <w:u w:val="single" w:color="000000"/>
        </w:rPr>
        <w:t>蜡烛气化后的蜡烛蒸气被点燃</w:t>
      </w:r>
      <w:r>
        <w:rPr>
          <w:rFonts w:ascii="方正明尚简体" w:hAnsi="方正明尚简体" w:cs="方正明尚简体" w:eastAsia="方正明尚简体"/>
          <w:b w:val="false"/>
          <w:bCs w:val="false"/>
          <w:strike w:val="false"/>
          <w:dstrike w:val="false"/>
          <w:color w:val="000000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【活动与探究】</w:t>
      </w:r>
      <w:r>
        <w:rPr>
          <w:rFonts w:eastAsia="方正明尚简体" w:cs="方正明尚简体" w:ascii="方正明尚简体" w:hAnsi="方正明尚简体"/>
          <w:b/>
          <w:bCs/>
          <w:color w:val="0000FF"/>
          <w:sz w:val="40"/>
          <w:szCs w:val="40"/>
          <w:highlight w:val="yellow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/>
          <w:bCs/>
          <w:color w:val="0000FF"/>
          <w:sz w:val="40"/>
          <w:szCs w:val="40"/>
          <w:highlight w:val="yellow"/>
          <w:lang w:val="en-US" w:eastAsia="zh-CN"/>
        </w:rPr>
        <w:t>、吸入空气与呼出气体的比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045</wp:posOffset>
            </wp:positionH>
            <wp:positionV relativeFrom="paragraph">
              <wp:posOffset>135890</wp:posOffset>
            </wp:positionV>
            <wp:extent cx="6324600" cy="2179955"/>
            <wp:effectExtent l="0" t="0" r="0" b="0"/>
            <wp:wrapNone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现象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呼出的气体使石灰水出现的浑浊多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证明呼出的气体比空气中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CO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的含量高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呼出的气体使燃着的木条熄灭，燃着的木条在空气中能够燃烧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证明空气中氧气的含量比呼出的气体中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O2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的含量高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  <w:lang w:eastAsia="zh-CN"/>
        </w:rPr>
        <w:t>、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对着呼气的玻璃片上的水雾比放在空气中的玻璃片上的水雾多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(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证明呼出气体中水的含量比空气中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H2O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的含量高</w:t>
      </w: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</w:rPr>
      </w:pP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小结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呼出的气体与吸入空气相比，呼出气体中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O2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的量减少，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CO2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和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H2O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的量增多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（吸入空气与呼出气体成分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相同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的，只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auto" w:val="clear"/>
          <w:lang w:eastAsia="zh-CN"/>
        </w:rPr>
        <w:t>含量</w:t>
      </w:r>
      <w:r>
        <w:rPr>
          <w:rFonts w:ascii="方正明尚简体" w:hAnsi="方正明尚简体" w:cs="方正明尚简体" w:eastAsia="方正明尚简体"/>
          <w:b w:val="false"/>
          <w:bCs w:val="false"/>
          <w:color w:val="000000"/>
          <w:sz w:val="36"/>
          <w:szCs w:val="36"/>
          <w:shd w:fill="auto" w:val="clear"/>
        </w:rPr>
        <w:t>多少不同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0" w:after="0"/>
        <w:ind w:left="119" w:hanging="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gif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1T04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