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FF0000"/>
          <w:sz w:val="96"/>
          <w:szCs w:val="9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3300</wp:posOffset>
            </wp:positionH>
            <wp:positionV relativeFrom="paragraph">
              <wp:posOffset>-970915</wp:posOffset>
            </wp:positionV>
            <wp:extent cx="8168640" cy="1134046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1134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color w:val="FF0000"/>
          <w:sz w:val="96"/>
          <w:szCs w:val="96"/>
          <w:u w:val="none"/>
          <w:lang w:val="en-US" w:eastAsia="zh-CN"/>
        </w:rPr>
        <w:t>开学必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AD4C6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三极韵律圆体" w:hAnsi="三极韵律圆体" w:eastAsia="三极韵律圆体" w:cs="三极韵律圆体"/>
          <w:color w:val="008435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8435"/>
          <w:sz w:val="72"/>
          <w:szCs w:val="72"/>
          <w:u w:val="none"/>
          <w:lang w:val="en-US" w:eastAsia="zh-CN"/>
        </w:rPr>
        <w:t>《军训心得体会》范文</w:t>
      </w:r>
      <w:r>
        <w:rPr>
          <w:rFonts w:eastAsia="三极韵律圆体" w:cs="三极韵律圆体" w:ascii="三极韵律圆体" w:hAnsi="三极韵律圆体"/>
          <w:b/>
          <w:bCs/>
          <w:color w:val="008435"/>
          <w:sz w:val="72"/>
          <w:szCs w:val="72"/>
          <w:u w:val="none"/>
          <w:lang w:val="en-US" w:eastAsia="zh-CN"/>
        </w:rPr>
        <w:t>6</w:t>
      </w:r>
      <w:r>
        <w:rPr>
          <w:rFonts w:ascii="三极韵律圆体" w:hAnsi="三极韵律圆体" w:cs="三极韵律圆体" w:eastAsia="三极韵律圆体"/>
          <w:b/>
          <w:bCs/>
          <w:color w:val="008435"/>
          <w:sz w:val="72"/>
          <w:szCs w:val="72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lang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《军训心得体会》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eastAsia="zh-CN"/>
        </w:rPr>
        <w:t>范文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“</w:t>
      </w:r>
      <w:r>
        <w:rPr>
          <w:rFonts w:ascii="三极韵律圆体" w:hAnsi="三极韵律圆体" w:cs="三极韵律圆体" w:eastAsia="三极韵律圆体"/>
          <w:sz w:val="36"/>
          <w:szCs w:val="36"/>
        </w:rPr>
        <w:t>古之立大事者，不惟有超世之才，亦必有坚忍不拔之志。” 苏轼的这句话，在军训之后，于我心中有了更深刻的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军训，如一场夏日的风暴，席卷了我的生活。那烈日下的操场，仿佛是一座炙热的熔炉，考验着我们的意志。站军姿时，汗水如断线的珠子般滚落，酸痛从脚底蔓延至全身，但我们不能动，不能放弃。因为我们知道，这是对自我的挑战，是成长的必经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踢正步，我们力求每一个动作都精准有力。一遍又一遍地重复，只为了那整齐划一的步伐，那震撼人心的气势。在这个过程中，我们学会了专注，学会了精益求精。我们不再是个体，而是一个紧密团结的集体，为了共同的目标而努力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军训的夜晚，也别有一番滋味。教官带领我们唱军歌，那嘹亮的歌声在夜空中回荡，仿佛能冲破黑暗，照亮前行的路。歌声中，我们感受到了军人的豪迈与激情，也感受到了自己内心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军训虽苦，但它让我明白了坚持的价值，团结的力量。它如同一把刻刀，雕琢着我们的品格，让我们变得更加坚强、勇敢、自信。在未来的日子里，我会带着军训赋予我的精神财富，勇敢地面对生活中的每一个挑战。我相信，无论风雨如何，我都能坚定地前行，因为我曾在军训的洗礼中，磨砺出了不屈的灵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lang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《军训心得体会》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eastAsia="zh-CN"/>
        </w:rPr>
        <w:t>范文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军训，是</w:t>
      </w:r>
      <w:r>
        <w:rPr>
          <w:rFonts w:ascii="三极韵律圆体" w:hAnsi="三极韵律圆体" w:cs="三极韵律圆体" w:eastAsia="三极韵律圆体"/>
          <w:sz w:val="36"/>
          <w:szCs w:val="36"/>
          <w:lang w:eastAsia="zh-CN"/>
        </w:rPr>
        <w:t>初中</w:t>
      </w:r>
      <w:r>
        <w:rPr>
          <w:rFonts w:ascii="三极韵律圆体" w:hAnsi="三极韵律圆体" w:cs="三极韵律圆体" w:eastAsia="三极韵律圆体"/>
          <w:sz w:val="36"/>
          <w:szCs w:val="36"/>
        </w:rPr>
        <w:t>生活的第一堂课，它像一杯浓茶，入口时是苦涩的，喝过之后才回味无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骄阳似火，炙烤着大地，也灼烧着我们的肌肤。豆大的汗珠从额头滚落，浸湿了衣衫，但我们依然身姿挺拔，目光坚定。站军姿，是每天的必修课，双脚分开六十度，双手紧贴裤缝，抬头、挺胸、收腹，看似简单的动作，要保持半个小时却绝非易事。一开始，我总是忍不住晃动，心里也抱怨着这枯燥又辛苦的训练。但看着教官严肃的表情和同学们坚毅的眼神，我告诉自己一定要坚持。渐渐地，我的身体不再摇晃，意志也变得更加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齐步走、正步走，要求步伐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3300</wp:posOffset>
            </wp:positionH>
            <wp:positionV relativeFrom="paragraph">
              <wp:posOffset>-5911215</wp:posOffset>
            </wp:positionV>
            <wp:extent cx="8168640" cy="11340465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1134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</w:rPr>
        <w:t>整齐，排面一致。为了达到这个目标，我们一遍又一遍地练习，口号喊得嗓子沙哑，腿也酸痛不已。然而，当我们最终迈着整齐的步伐走过主席台，接受检阅的那一刻，心中的自豪感油然而生。那一刻，我明白了团结的力量，懂得了集体荣誉的珍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军训的日子里，还有许多令人难忘的瞬间。夜晚的拉歌比赛，同学们的歌声和笑声在操场上回荡；教官讲述的军旅故事，让我们对军人的生活充满敬意；还有那一场突如其来的大雨，大家在雨中尽情奔跑、欢呼，感受着难得的清凉和自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军训结束的那天，我们与教官告别。他那严肃的脸上露出了一丝微笑，那是对我们的肯定和鼓励。望着他离去的背影，我的心中涌起一阵不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军训，让我学会了坚韧，懂得了自律，更收获了珍贵的友谊。这段充满汗水和欢笑的日子，将成为我高中生活中最宝贵的回忆。它像一把磨刀石，磨砺了我的意志；又像一束阳光，照亮了我前行的道路。我会带着军训赋予我的力量，勇敢地迎接未来的挑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lang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《军训心得体会》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eastAsia="zh-CN"/>
        </w:rPr>
        <w:t>范文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带着新奇、幻想与迷茫，我们走进了初中，迎接我们的是为期五天的军训。我们知道，军训不仅仅是对身体的锻炼，更是对意志的考验和磨砺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在几天的军训里面，我们学到了许多东西。记得我们在军训中做的最多的一个姿势就是站立。在烈日灸烤的塑胶篮球场上，我们抬着头，挺着胸，一动不动地站立着。热气不断地从地里面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3300</wp:posOffset>
            </wp:positionH>
            <wp:positionV relativeFrom="paragraph">
              <wp:posOffset>-5149215</wp:posOffset>
            </wp:positionV>
            <wp:extent cx="8168640" cy="11340465"/>
            <wp:effectExtent l="0" t="0" r="0" b="0"/>
            <wp:wrapNone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1134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</w:rPr>
        <w:t>往上透，脚底又酸又痛，豆大的汗珠不断地顺着我们的脸颊流下来，我们都不敢去擦，坚持站立着。有好几次我都差点坚持不住，想打“退堂鼓”，但是我知道，这是在锻炼着我们的意志，所以每次都会在心里拼命对自己说：“坚持一会儿，再坚持一会儿就可以的了，一定要坚持住。”在站立结束后，我的心情总是很高兴的，因为我能靠着自己的毅力坚持到了最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正步是我们学的众多姿势中最难，最累的。教官让我们把脚踢到半空停止，然后一一过去检查，发现有谁做的不对时会立即纠正。正步要走整齐是件不容易的事情，因此我们在训练时教官的要求特别严格，每个动作都必须做到位，否则就会影响到整个队伍的整齐。所以每次训练完正步后，我们全身都是湿透的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军训在辛苦训练之余，也有许多有趣的活动。例如拔河比赛、拉歌比赛等。在拔河比赛上，我们班虽然输了，但输赢并不重要，过程才是关键。在拔河中我们学会了团结，学会了互相鼓励加油，学会了尽全力去做一件事情，这才是拔河比赛的真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时间如流水般流去，五天的军训转眼就成了回忆。回想着这次军训，一种潜藏在心中已久的感受便油然而生。的确，军训是很辛苦，但却辛苦得有收获，辛苦得有意义辛苦得让人难忘。难忘我们军训时的挥汗如雨，难忘平时训练时严肃的教官和我们开玩笑时的样子，难忘在最后一天会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03300</wp:posOffset>
            </wp:positionH>
            <wp:positionV relativeFrom="paragraph">
              <wp:posOffset>-4006215</wp:posOffset>
            </wp:positionV>
            <wp:extent cx="8168640" cy="11340465"/>
            <wp:effectExtent l="0" t="0" r="0" b="0"/>
            <wp:wrapNone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1134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</w:rPr>
        <w:t>操时我们的卖力表演，大家都精神饱满地等待着汗水换来的成果，尽管最后并没有拿到第一名，但我们仍是胜利者，因为我们战胜了自己</w:t>
      </w:r>
      <w:r>
        <w:rPr>
          <w:rFonts w:eastAsia="三极韵律圆体" w:cs="三极韵律圆体" w:ascii="三极韵律圆体" w:hAnsi="三极韵律圆体"/>
          <w:sz w:val="36"/>
          <w:szCs w:val="36"/>
        </w:rPr>
        <w:t>!</w:t>
      </w:r>
      <w:r>
        <w:rPr>
          <w:rFonts w:ascii="三极韵律圆体" w:hAnsi="三极韵律圆体" w:cs="三极韵律圆体" w:eastAsia="三极韵律圆体"/>
          <w:sz w:val="36"/>
          <w:szCs w:val="36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军训已是固化的记忆，但军训留下的共振余音仍在回响，要牢记军人作风，以铁的纪律来约束自己，以钢的意志来支配自己。只有懂得这样做，我们才对得起每天在一旁陪我们的老师，才对得起教官的尽心尽力的训练，才对得起我们自己挥洒的汗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lang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《军训心得体会》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eastAsia="zh-CN"/>
        </w:rPr>
        <w:t>范文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苏轼有句话：“故立大事者，不惟有超世之才，亦必有坚忍不拔之志。”这句话意思是成功的大门从来都是向意志坚强的人敞开的。心目中的军训充满着教官的训斥；心目中的军训是紧张与艰苦的合奏；心目中的军训更是无常地响起那集合口哨声，心目中的军训生活成百上千次地浮现在我的脑海，闪现在我的眼前。但我还是满怀欣喜地去拥抱我向往已久的军训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军训的感受像极了五味瓶，酸，甜，苦，辣，咸。记得军训的第一天，教官让我们在烈日炙烤后的塑胶跑道上站半个小时的军姿。热气不断地从地面往上透，脚底又酸又烫，汗水不断地从脸上流下。虽然这很苦很累，但这何尝不是一种战胜自我，锻炼意志的最佳良机。操场上，教官耐心地指导每一项动作，训练场上，不但有我们整齐的步伐，也有我们阵阵洪亮的口声，更有我们那嘹亮的军营歌曲。各个连队间的拉歌比赛，异常激烈，每一个人都使出浑身力气，拼命地嘶喊着，完全忘记了天气的炎热、军训的艰苦，身于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3300</wp:posOffset>
            </wp:positionH>
            <wp:positionV relativeFrom="paragraph">
              <wp:posOffset>-2482215</wp:posOffset>
            </wp:positionV>
            <wp:extent cx="8168640" cy="11340465"/>
            <wp:effectExtent l="0" t="0" r="0" b="0"/>
            <wp:wrapNone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1134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</w:rPr>
        <w:t>欢乐的海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从站军姿、向左转、向右转等这些具体训练项目中，给予我很多启示。“站军姿”，不仅要求我们拥有铁的纪律，还要求我们拥有良好的精神风貌；“向左转、向右转”，讲求的是配合与协调，一个团队不仅要有配合，还要配合好，才能收到最好的效果。在军训过程中，我很庆幸在我们犯错时教官总是耐心地教导，而不是那些所谓的“体罚”。这就是我们的军训生活，不苦不累，军训无味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lang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《军训心得体会》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eastAsia="zh-CN"/>
        </w:rPr>
        <w:t>范文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烈日灼灼，操场上一眼望去，尽是穿着军装的教官和学生排成整齐的队列，洋溢着满满的青春气息。时而是教官循循善诱的教导声，时而是学生如地震般的踏步声，时而是学生穿云裂石的口号，很庆幸，我是其中的一员，我经历了这一切，也很感激，军训让我体会到了军人的感受——每天重复枯燥的生活与艰苦的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虽然军训生活是乏味、是艰苦的，但这也是人生的体验最佳良机。古人云：“天将降大任于斯人也，必先苦其心志，劳其筋骨，饿其体肤。”军训之中，正是如此，其中有酸楚的眼泪，有苦咸的汗水，有飘扬的歌声，有欢乐的笑声。都说集体的利益高于一切，放在我们</w:t>
      </w:r>
      <w:r>
        <w:rPr>
          <w:rFonts w:eastAsia="三极韵律圆体" w:cs="三极韵律圆体" w:ascii="三极韵律圆体" w:hAnsi="三极韵律圆体"/>
          <w:sz w:val="36"/>
          <w:szCs w:val="36"/>
        </w:rPr>
        <w:t>32</w:t>
      </w:r>
      <w:r>
        <w:rPr>
          <w:rFonts w:ascii="三极韵律圆体" w:hAnsi="三极韵律圆体" w:cs="三极韵律圆体" w:eastAsia="三极韵律圆体"/>
          <w:sz w:val="36"/>
          <w:szCs w:val="36"/>
        </w:rPr>
        <w:t>连最合适不过了，开始训练时，大家还有些松松垮垮，但听到表现好的连队可以自行解散休息时，个个显得精神抖擞，再苦再累也硬撑着。整齐的脚步，高昂的口号声中，我体会到了团结的快乐，经过一下午的训练，最终受到总教官的表扬时，大家都为自己的付出而感到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不论是孟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3300</wp:posOffset>
            </wp:positionH>
            <wp:positionV relativeFrom="paragraph">
              <wp:posOffset>-5530215</wp:posOffset>
            </wp:positionV>
            <wp:extent cx="8168640" cy="11340465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1134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</w:rPr>
        <w:t>子的“天时地利人和”，还是范晖的“同舟共济，患实共之”，说的都是人与人之间都要团结协作。在这个集体中，我们学会了相互包容，彼此谅解，学会了忍让，中华民族的传统美德尽显无疑，而我们也在团队中真正实现了自我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军训时光短暂而又漫长，感受最多的就是坚持不懈，不放弃的精神。记得在《谁动了我的奶酪》中看到这样一句话：“如果我无所谓，我会怎么做？”现在我想，我要做勇敢的女孩，如果我是勇敢的，我就无所畏惧，那么我没有理由放弃努力，坚持下去坚持到底，没有日晒雨淋没有狂风暴雨，怎么会有属于自己的风雨彩虹，怎么会有属于自己的精彩天地！生命不息奋斗不止，所以要坚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lang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《军训心得体会》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eastAsia="zh-CN"/>
        </w:rPr>
        <w:t>范文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迷彩装点梦想，口号唤醒力量。当那抹军绿覆盖在青春的画卷上，我的高中军训之旅就此拉开帷幕，而如今，它已落下了帷幕，却在我心中留下了深深的印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骄阳似火，映照在军绿色的迷彩服上，折射出坚韧的光芒。那一声声嘹亮的口号，如同冲锋的号角，激荡着每个人的心灵。站军姿，踢正步，每一个动作都饱含着汗水与坚持。我们在烈日下炙烤，却没有一个人退缩，因为我们知道，这是成长的磨砺，是青春走向坚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03300</wp:posOffset>
            </wp:positionH>
            <wp:positionV relativeFrom="paragraph">
              <wp:posOffset>-2101215</wp:posOffset>
            </wp:positionV>
            <wp:extent cx="8168640" cy="11340465"/>
            <wp:effectExtent l="0" t="0" r="0" b="0"/>
            <wp:wrapNone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1134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</w:rPr>
        <w:t>强的必经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军训的日子里，我们学会了团结。一人犯错，集体受罚，这让我们明白，我们是一个集体，每个人的行动都关乎着整个团队的荣誉。于是，我们互相帮助，互相鼓励，从陌生到熟悉，从个体到集体，我们凝聚成了一股无坚不摧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夜晚的拉歌活动，是军训中的一抹亮色。那欢快的歌声，打破了夜晚的寂静，也冲淡了训练的疲惫。我们尽情歌唱，释放着青春的活力，感受着集体的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如今，军训结束了，但那些日子的记忆却如同璀璨的星辰，镶嵌在我心中。我收获的不仅是强壮的体魄，更是坚韧的意志、团结的精神。这段经历将伴随我走过未来的岁月，每当遇到困难，我都会想起那烈日下挺拔的身姿，那嘹亮的口号，然后告诉自己：我能行！军训，是我青春中最宝贵的财富，它让我破茧成蝶，展翅翱翔。</w:t>
      </w:r>
    </w:p>
    <w:sectPr>
      <w:headerReference w:type="default" r:id="rId9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三极韵律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22T02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