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6610</wp:posOffset>
            </wp:positionH>
            <wp:positionV relativeFrom="paragraph">
              <wp:posOffset>-1162050</wp:posOffset>
            </wp:positionV>
            <wp:extent cx="7797165" cy="113404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5EBAB3"/>
          <w:sz w:val="66"/>
          <w:szCs w:val="66"/>
          <w:u w:val="none"/>
          <w:lang w:val="en-US" w:eastAsia="zh-CN"/>
        </w:rPr>
        <w:t>初中生开学必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6CFC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ABC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ABC00"/>
          <w:sz w:val="66"/>
          <w:szCs w:val="66"/>
          <w:u w:val="none"/>
          <w:lang w:val="en-US" w:eastAsia="zh-CN"/>
        </w:rPr>
        <w:t>《新学期计划和目标》范文</w:t>
      </w:r>
      <w:r>
        <w:rPr>
          <w:rFonts w:eastAsia="方正明尚简体" w:cs="方正明尚简体" w:ascii="方正明尚简体" w:hAnsi="方正明尚简体"/>
          <w:b/>
          <w:bCs/>
          <w:color w:val="FABC00"/>
          <w:sz w:val="66"/>
          <w:szCs w:val="66"/>
          <w:u w:val="none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/>
          <w:color w:val="FABC00"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16A66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</w:rPr>
        <w:t>《新学期计划和目标》范文</w:t>
      </w: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旧的一年已经过去，我们步入一个新的学期。在这个新学期里，我又有了新的打算。在旧的一年里，我对自己的表现还算满意，但有些不足之处，比如上课不太认真，喜欢玩小动作；字写得不够工整，语文的阅读能力有待提高。在这个学期里，我要改掉上课不太专专心的坏毛病。仔细听老师讲解，多思考问题，多回答问题。也请老师多多帮助和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通过一个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暑假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字贴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练习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我的字已经比以前有了很大的进步，但有时一着急，就又写得不好了。这说明字写得不够牢固，还没有成为一种自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习</w:t>
      </w:r>
      <w:r>
        <w:rPr>
          <w:rFonts w:ascii="方正明尚简体" w:hAnsi="方正明尚简体" w:cs="方正明尚简体" w:eastAsia="方正明尚简体"/>
          <w:sz w:val="36"/>
          <w:szCs w:val="36"/>
        </w:rPr>
        <w:t>惯，还要多练多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在阅读上，我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平时</w:t>
      </w:r>
      <w:r>
        <w:rPr>
          <w:rFonts w:ascii="方正明尚简体" w:hAnsi="方正明尚简体" w:cs="方正明尚简体" w:eastAsia="方正明尚简体"/>
          <w:sz w:val="36"/>
          <w:szCs w:val="36"/>
        </w:rPr>
        <w:t>朗读少，一有朗读，我就有点心慌，一着急，句子就读得不通顺了，句不达意，让人听起来很费力。所以，在这方面要注意不仅自己懂了文中意思，更要让人听懂。朗读中，一定要注意字、词、句的连接与停顿，语气与语意的表达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此外，我还要丰富自己的课外阅读，减少看电视时间，不能像以前那样，每天看上很多时间的电视，计划星期一到星期五不再看很长时间的电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回顾过去，展望现在，憧憬未来，我要再接再厉，发扬优点，改正缺点。我希望，老师严格、严格再严格，同学努力、努力再努力；我们班朝气蓬勃，奋发向上；我希望，我的未来如初生的朝阳般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16A66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</w:rPr>
        <w:t>《新学期计划和目标》范文</w:t>
      </w: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我又可以和亲切熟悉的老师、同学们欢聚一堂了。为了更好的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学习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应对新的挑战，我制定了一个新学期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新的学期里，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学习</w:t>
      </w:r>
      <w:r>
        <w:rPr>
          <w:rFonts w:ascii="方正明尚简体" w:hAnsi="方正明尚简体" w:cs="方正明尚简体" w:eastAsia="方正明尚简体"/>
          <w:sz w:val="36"/>
          <w:szCs w:val="36"/>
        </w:rPr>
        <w:t>方面，首先要加强数学科的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学习</w:t>
      </w:r>
      <w:r>
        <w:rPr>
          <w:rFonts w:ascii="方正明尚简体" w:hAnsi="方正明尚简体" w:cs="方正明尚简体" w:eastAsia="方正明尚简体"/>
          <w:sz w:val="36"/>
          <w:szCs w:val="36"/>
        </w:rPr>
        <w:t>力度，因为这一科是我所以科目最差的，我打算在这学期要多安排一点时间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学习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上数学课之前要认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预习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把不懂的问题做个记号，这样上课就能做到有的放矢，争取在课堂上把问题弄清楚。课后多做一些练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习</w:t>
      </w:r>
      <w:r>
        <w:rPr>
          <w:rFonts w:ascii="方正明尚简体" w:hAnsi="方正明尚简体" w:cs="方正明尚简体" w:eastAsia="方正明尚简体"/>
          <w:sz w:val="36"/>
          <w:szCs w:val="36"/>
        </w:rPr>
        <w:t>题来提高自己的解题速度和能力。英语、语文是我的强项，成绩一贯很好，可也不能掉以轻心，俗活说“虚心使人进步，骄傲使人落后。”我要把优势继续保持。还有挤出时间多阅读一些英语课外读物，多看几本课外书来提高自己的阅读能力，拓展知识面。在课余生活方面，要尽量多参加学校组织的公益活动来提高自己的工作能力，尤其是争取在下一届校园小记者的竞选中能继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6610</wp:posOffset>
            </wp:positionH>
            <wp:positionV relativeFrom="paragraph">
              <wp:posOffset>-3823970</wp:posOffset>
            </wp:positionV>
            <wp:extent cx="7797165" cy="1134046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续当选。争取这学期能当一名优秀的小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最后，也是最关键的一点，就是要科学安排时间，因为没有合理的安排，再好的计划也会付之东流。在新学期里，不但要合理安排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学习</w:t>
      </w:r>
      <w:r>
        <w:rPr>
          <w:rFonts w:ascii="方正明尚简体" w:hAnsi="方正明尚简体" w:cs="方正明尚简体" w:eastAsia="方正明尚简体"/>
          <w:sz w:val="36"/>
          <w:szCs w:val="36"/>
        </w:rPr>
        <w:t>时间，而且要合理安排锻炼、休息的时间。总之，要把每一点一滴宝贵的时间都抓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我相信在新学期里，我将以新的气象，新的努力，取得新的进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16A66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</w:rPr>
        <w:t>《新学期计划和目标》范文</w:t>
      </w: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新一学期来临了，我们即将投入紧张的学习。我为自己制定一个新学期的学习计划，也是对新学期的一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首先，应该先纠正自己的学习态度。态度决定一切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>!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心态是取得成功的一个非常关键的环节，拥有好的心态，就会拥有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争取做到三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一：不玩电脑，玩电脑一旦上瘾，便不能自拔，所以要少玩游戏多看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二：少看电视，在日常学习中，有好多人喜欢写一会儿作业，看一会电视，可是这样会使你精力不集中，有时候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6610</wp:posOffset>
            </wp:positionH>
            <wp:positionV relativeFrom="paragraph">
              <wp:posOffset>-5904230</wp:posOffset>
            </wp:positionV>
            <wp:extent cx="7797165" cy="1134046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头部还会轻微的疼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三：不睡懒觉，不熬夜，有好多人都喜欢在星期五和星期六睡懒觉，其实在周末时可以放松一下，但是也不能太过于放松，要不然周一的精神不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在这学期里，我要加强自己不擅长的科目，在语文上，除了把课文中的内容、知识掌握好以外，还应多读一些课外书，如名人名著等。还要再想些办法提高自己的阅读、写作能力，不能只想课内不观课外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数学，不能只明白课本上的习题应怎么做就够了，如果要学好它，就必须上课仔细听讲，弄懂每一个问题，作业即使完成，追求质量和速度，回家做好预、复习工作。在空余期间多看一本好书，适当做些娱乐。早晚多听读外语，多积累一些单词，提高英语各方面的水平。从良好的基础上向着更高的目标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新学期，新打算，为新的目标努力，为自己的梦想进发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16A66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</w:rPr>
        <w:t>《新学期计划和目标》范文</w:t>
      </w: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  <w:lang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新学期，新感觉，新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刚步入这个班级，就感到了自已的落后，发现强者如林。同时，也感觉到了一股压力，一股越来越强大的压力。当然也有快乐，语文的哲理，数学的奥秘，英语的探索，物理的神奇，都让我感受到学习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语文课时，会被陈老师几句幽默的话逗笑，这是快乐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数学课时，会因为自已解出了一道难题喜悦，这是释怀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物理课时，会被老师一些精彩的实验而被吸引，这是趣味。比如声音能不能在真空中传播，老师便把手机放入真空杯中，拧紧盖子，呵，原来响着的铃声再也听不见了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6610</wp:posOffset>
            </wp:positionH>
            <wp:positionV relativeFrom="paragraph">
              <wp:posOffset>-6320155</wp:posOffset>
            </wp:positionV>
            <wp:extent cx="7797165" cy="1134046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学习倒是有热情的，但是要想把成绩提高，没有一个良好的打算是不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我暗自下了以下的决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语文这学科我是弱项。我缺少阅读的细致和欣赏的态度，所以写作不怎么好。我准备看一些文学方面的书，加强自已的语言基础。另外就是每天的片段练习，我会努力去做，争取让写作取得一点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数学方面，我很感兴趣。但计算能力不怎么样，我会努力算好每一个数字，仔细钻研每一道题。上课时，我还会认真听讲，跟着老师的思维去分析，不论是会的，还是不会的。我会积极思考，踊跃发言。相信我数学一定会更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对于英语我还是有些自信的，只要把那些该读的，要背的单词、句子、短语、句型等通通背熟，当然也要加强英语阅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物理是一门新的学科，我是挺有兴趣的。这门学科不只是死记就可以将它学好，它需要去理解，去想像。如果想要知道其中更多的奥秘，就必须着手去操作，去做实验，才可以真正明白其中的精髓。我会按照老师的要求来做好每一次作业，每一次实验。相信如果这样，我会在新的科目得到一个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316A66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</w:rPr>
        <w:t>《新学期计划和目标》范文</w:t>
      </w:r>
      <w:r>
        <w:rPr>
          <w:rFonts w:ascii="方正明尚简体" w:hAnsi="方正明尚简体" w:cs="方正明尚简体" w:eastAsia="方正明尚简体"/>
          <w:b/>
          <w:bCs/>
          <w:color w:val="316A66"/>
          <w:sz w:val="40"/>
          <w:szCs w:val="40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新学期开始，我的学习生活又翻开了崭新的一页。我的新学期生活应要做那些事呢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</w:rPr>
        <w:t>我想：首先最重要的一点是我要找到我身上到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6610</wp:posOffset>
            </wp:positionH>
            <wp:positionV relativeFrom="paragraph">
              <wp:posOffset>-7984490</wp:posOffset>
            </wp:positionV>
            <wp:extent cx="7797165" cy="11340465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底有哪些优点，并发扬，做到再接再厉</w:t>
      </w:r>
      <w:r>
        <w:rPr>
          <w:rFonts w:eastAsia="方正明尚简体" w:cs="方正明尚简体" w:ascii="方正明尚简体" w:hAnsi="方正明尚简体"/>
          <w:sz w:val="36"/>
          <w:szCs w:val="36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</w:rPr>
        <w:t>第二呢，我上个学期与同学的关系得不是很好，还有其他的一些坏毛病，这些我都要在这个学期边学边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首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</w:rPr>
        <w:t>养成早睡早起的好习惯，不要因为贪玩而导致很晚才睡觉，更不要因为爱睡懒觉而耽误读书的最佳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</w:rPr>
        <w:t>无论在学校，还是在家里，我都应该抽一些空余的时间来锻炼身体，常听说：身体是革命的本钱。身体不好，学习也会受到影响。知道我为什么会把锻炼也写在新学期打算里吗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</w:rPr>
        <w:t>因为在此之前，我因为缺乏锻炼，三天两头就生病，我现在终于知道被病魔折磨的痛苦了。所以想要少生病，多健康，锻炼才是基本功，加强体育锻炼，我要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</w:rPr>
        <w:t>上课开小差，可以说是我最严重的问题。有时候老师在课堂上讲的唾沫横飞，我确在台下两眼望着课本发呆，不管老师讲得课是多么惊天地，泣鬼神。似乎都与我无关，或是左顾右盼，和同学们讲悄悄话……正因为我做了如此多愚蠢的事情，所以让我错过了不知多少知识精髓。从而留下了太多疑问，成了一个十足的一问三不知的榆木疙瘩。唉，可惜了学习的大好光阴</w:t>
      </w:r>
      <w:r>
        <w:rPr>
          <w:rFonts w:eastAsia="方正明尚简体" w:cs="方正明尚简体" w:ascii="方正明尚简体" w:hAnsi="方正明尚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其实我对数学有着严重偏科。所以这个学期，学好数学更是关键中的关键。努力把成绩提高，是考上重点高中的唯一良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常言道：“人生能有几回博，此时不博何时博</w:t>
      </w:r>
      <w:r>
        <w:rPr>
          <w:rFonts w:eastAsia="方正明尚简体" w:cs="方正明尚简体" w:ascii="方正明尚简体" w:hAnsi="方正明尚简体"/>
          <w:sz w:val="36"/>
          <w:szCs w:val="36"/>
        </w:rPr>
        <w:t>!”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6610</wp:posOffset>
            </wp:positionH>
            <wp:positionV relativeFrom="paragraph">
              <wp:posOffset>-8637905</wp:posOffset>
            </wp:positionV>
            <wp:extent cx="7797165" cy="1134046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从此刻开始抓住每一分，每一秒，挥洒着青春的汗水。我相信我的青春无悔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2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