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密度计算题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30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个质量是</w:t>
      </w:r>
      <w:r>
        <w:rPr>
          <w:rFonts w:eastAsia="汉仪夏日体W" w:cs="汉仪夏日体W" w:ascii="汉仪夏日体W" w:hAnsi="汉仪夏日体W"/>
          <w:sz w:val="36"/>
          <w:szCs w:val="36"/>
        </w:rPr>
        <w:t>50</w:t>
      </w:r>
      <w:r>
        <w:rPr>
          <w:rFonts w:ascii="汉仪夏日体W" w:hAnsi="汉仪夏日体W" w:cs="汉仪夏日体W" w:eastAsia="汉仪夏日体W"/>
          <w:sz w:val="36"/>
          <w:szCs w:val="36"/>
        </w:rPr>
        <w:t>克的容器，装满水后质量是</w:t>
      </w:r>
      <w:r>
        <w:rPr>
          <w:rFonts w:eastAsia="汉仪夏日体W" w:cs="汉仪夏日体W" w:ascii="汉仪夏日体W" w:hAnsi="汉仪夏日体W"/>
          <w:sz w:val="36"/>
          <w:szCs w:val="36"/>
        </w:rPr>
        <w:t>150</w:t>
      </w:r>
      <w:r>
        <w:rPr>
          <w:rFonts w:ascii="汉仪夏日体W" w:hAnsi="汉仪夏日体W" w:cs="汉仪夏日体W" w:eastAsia="汉仪夏日体W"/>
          <w:sz w:val="36"/>
          <w:szCs w:val="36"/>
        </w:rPr>
        <w:t>克，装满某种液体后总质量是</w:t>
      </w:r>
      <w:r>
        <w:rPr>
          <w:rFonts w:eastAsia="汉仪夏日体W" w:cs="汉仪夏日体W" w:ascii="汉仪夏日体W" w:hAnsi="汉仪夏日体W"/>
          <w:sz w:val="36"/>
          <w:szCs w:val="36"/>
        </w:rPr>
        <w:t>130</w:t>
      </w:r>
      <w:r>
        <w:rPr>
          <w:rFonts w:ascii="汉仪夏日体W" w:hAnsi="汉仪夏日体W" w:cs="汉仪夏日体W" w:eastAsia="汉仪夏日体W"/>
          <w:sz w:val="36"/>
          <w:szCs w:val="36"/>
        </w:rPr>
        <w:t>克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1)</w:t>
      </w:r>
      <w:r>
        <w:rPr>
          <w:rFonts w:ascii="汉仪夏日体W" w:hAnsi="汉仪夏日体W" w:cs="汉仪夏日体W" w:eastAsia="汉仪夏日体W"/>
          <w:sz w:val="36"/>
          <w:szCs w:val="36"/>
        </w:rPr>
        <w:t>容器的容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0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2)</w:t>
      </w:r>
      <w:r>
        <w:rPr>
          <w:rFonts w:ascii="汉仪夏日体W" w:hAnsi="汉仪夏日体W" w:cs="汉仪夏日体W" w:eastAsia="汉仪夏日体W"/>
          <w:sz w:val="36"/>
          <w:szCs w:val="36"/>
        </w:rPr>
        <w:t>这种液体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8g/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质量为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9kg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的冰块，密度为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0.9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  <w:lang w:val="zh-CN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kg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／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  <w:lang w:val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1)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求冰块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01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2)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若冰块吸热后，熔化成水，求水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9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求出减少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个铁球的质量是</w:t>
      </w:r>
      <w:r>
        <w:rPr>
          <w:rFonts w:eastAsia="汉仪夏日体W" w:cs="汉仪夏日体W" w:ascii="汉仪夏日体W" w:hAnsi="汉仪夏日体W"/>
          <w:sz w:val="36"/>
          <w:szCs w:val="36"/>
        </w:rPr>
        <w:t>1.58kg</w:t>
      </w:r>
      <w:r>
        <w:rPr>
          <w:rFonts w:ascii="汉仪夏日体W" w:hAnsi="汉仪夏日体W" w:cs="汉仪夏日体W" w:eastAsia="汉仪夏日体W"/>
          <w:sz w:val="36"/>
          <w:szCs w:val="36"/>
        </w:rPr>
        <w:t>，体积是</w:t>
      </w:r>
      <w:r>
        <w:rPr>
          <w:rFonts w:eastAsia="汉仪夏日体W" w:cs="汉仪夏日体W" w:ascii="汉仪夏日体W" w:hAnsi="汉仪夏日体W"/>
          <w:sz w:val="36"/>
          <w:szCs w:val="36"/>
        </w:rPr>
        <w:t>0.5d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，这个铁球是空心的还是实心的？如果是空心的，空心体积有多大？如果在空心部分注满酒精，则总质量是多少？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已知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  <w:vertAlign w:val="subscript"/>
        </w:rPr>
        <w:t>铁</w:t>
      </w:r>
      <w:r>
        <w:rPr>
          <w:rFonts w:eastAsia="汉仪夏日体W" w:cs="汉仪夏日体W" w:ascii="汉仪夏日体W" w:hAnsi="汉仪夏日体W"/>
          <w:sz w:val="36"/>
          <w:szCs w:val="36"/>
        </w:rPr>
        <w:t>=7.9× 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3 </w:t>
      </w:r>
      <w:r>
        <w:rPr>
          <w:rFonts w:eastAsia="汉仪夏日体W" w:cs="汉仪夏日体W" w:ascii="汉仪夏日体W" w:hAnsi="汉仪夏日体W"/>
          <w:sz w:val="36"/>
          <w:szCs w:val="36"/>
        </w:rPr>
        <w:t>kg 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 3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  <w:vertAlign w:val="subscript"/>
        </w:rPr>
        <w:t>酒精</w:t>
      </w:r>
      <w:r>
        <w:rPr>
          <w:rFonts w:eastAsia="汉仪夏日体W" w:cs="汉仪夏日体W" w:ascii="汉仪夏日体W" w:hAnsi="汉仪夏日体W"/>
          <w:sz w:val="36"/>
          <w:szCs w:val="36"/>
        </w:rPr>
        <w:t>=0.8× 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3 </w:t>
      </w:r>
      <w:r>
        <w:rPr>
          <w:rFonts w:eastAsia="汉仪夏日体W" w:cs="汉仪夏日体W" w:ascii="汉仪夏日体W" w:hAnsi="汉仪夏日体W"/>
          <w:sz w:val="36"/>
          <w:szCs w:val="36"/>
        </w:rPr>
        <w:t>kg 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 3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它是空心的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空心部分的体积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3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注入的酒精的质量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24Kg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总质量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.82Kg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有一只玻璃瓶，它的质量为</w:t>
      </w:r>
      <w:r>
        <w:rPr>
          <w:rFonts w:eastAsia="汉仪夏日体W" w:cs="汉仪夏日体W" w:ascii="汉仪夏日体W" w:hAnsi="汉仪夏日体W"/>
          <w:sz w:val="36"/>
          <w:szCs w:val="36"/>
        </w:rPr>
        <w:t>0.1kg</w:t>
      </w:r>
      <w:r>
        <w:rPr>
          <w:rFonts w:ascii="汉仪夏日体W" w:hAnsi="汉仪夏日体W" w:cs="汉仪夏日体W" w:eastAsia="汉仪夏日体W"/>
          <w:sz w:val="36"/>
          <w:szCs w:val="36"/>
        </w:rPr>
        <w:t>，当瓶内装满水时，瓶和水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0.4kg</w:t>
      </w:r>
      <w:r>
        <w:rPr>
          <w:rFonts w:ascii="汉仪夏日体W" w:hAnsi="汉仪夏日体W" w:cs="汉仪夏日体W" w:eastAsia="汉仪夏日体W"/>
          <w:sz w:val="36"/>
          <w:szCs w:val="36"/>
        </w:rPr>
        <w:t>，用此瓶装金属粒若干，瓶和金属颗粒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0.8kg</w:t>
      </w:r>
      <w:r>
        <w:rPr>
          <w:rFonts w:ascii="汉仪夏日体W" w:hAnsi="汉仪夏日体W" w:cs="汉仪夏日体W" w:eastAsia="汉仪夏日体W"/>
          <w:sz w:val="36"/>
          <w:szCs w:val="36"/>
        </w:rPr>
        <w:t>，若在装金属颗粒的瓶中再装水时，瓶，金属颗粒和水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0.9kg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玻璃瓶的容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3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金属颗粒的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7Kg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金属颗粒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.5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Kg/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20</wp:posOffset>
            </wp:positionH>
            <wp:positionV relativeFrom="paragraph">
              <wp:posOffset>713105</wp:posOffset>
            </wp:positionV>
            <wp:extent cx="6227445" cy="1089660"/>
            <wp:effectExtent l="0" t="0" r="0" b="0"/>
            <wp:wrapNone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5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测定某液体密度时，有一同学测出了液体的体积、容器和液体的总质量．实验做了三次，记录如下：　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1)</w:t>
      </w:r>
      <w:r>
        <w:rPr>
          <w:rFonts w:ascii="汉仪夏日体W" w:hAnsi="汉仪夏日体W" w:cs="汉仪夏日体W" w:eastAsia="汉仪夏日体W"/>
          <w:sz w:val="36"/>
          <w:szCs w:val="36"/>
        </w:rPr>
        <w:t>液体的密度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g/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2)</w:t>
      </w:r>
      <w:r>
        <w:rPr>
          <w:rFonts w:ascii="汉仪夏日体W" w:hAnsi="汉仪夏日体W" w:cs="汉仪夏日体W" w:eastAsia="汉仪夏日体W"/>
          <w:sz w:val="36"/>
          <w:szCs w:val="36"/>
        </w:rPr>
        <w:t>容器的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  <w:lang w:val="en-US" w:eastAsia="zh-CN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g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3)</w:t>
      </w:r>
      <w:r>
        <w:rPr>
          <w:rFonts w:ascii="汉仪夏日体W" w:hAnsi="汉仪夏日体W" w:cs="汉仪夏日体W" w:eastAsia="汉仪夏日体W"/>
          <w:sz w:val="36"/>
          <w:szCs w:val="36"/>
        </w:rPr>
        <w:t>表中的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’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5g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kern w:val="0"/>
          <w:sz w:val="36"/>
          <w:szCs w:val="36"/>
          <w:highlight w:val="yellow"/>
        </w:rPr>
        <w:t>6</w:t>
      </w:r>
      <w:r>
        <w:rPr>
          <w:rFonts w:ascii="汉仪夏日体W" w:hAnsi="汉仪夏日体W" w:cs="汉仪夏日体W" w:eastAsia="汉仪夏日体W"/>
          <w:b/>
          <w:bCs/>
          <w:kern w:val="0"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小李同学订了一份牛奶，他想测出牛奶的密度，但他手边只有一个空酒杯或一次性塑料杯，一台电子秤，足量的水，你能帮他设计方案完成任务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先用电子秤称出空塑料杯的质量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将塑料杯装满水，测出其总质量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将塑料杯中的水倒净，再装满牛奶，测出总质量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根据水和牛奶的体积相同，列出方程，可计算出牛奶的密度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牛奶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- 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- 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kern w:val="0"/>
          <w:sz w:val="36"/>
          <w:szCs w:val="36"/>
          <w:highlight w:val="yellow"/>
        </w:rPr>
        <w:t>7</w:t>
      </w:r>
      <w:r>
        <w:rPr>
          <w:rFonts w:ascii="汉仪夏日体W" w:hAnsi="汉仪夏日体W" w:cs="汉仪夏日体W" w:eastAsia="汉仪夏日体W"/>
          <w:b/>
          <w:bCs/>
          <w:kern w:val="0"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根据有关行业规定：白酒的度数是指在气温为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20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0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时每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100ml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酒中所含有的酒精的毫升数目。罗田大别山名酒“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45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0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500ml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楚乡醇”“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42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0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 xml:space="preserve"> 500ml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楚乡春”他们的密度各是多少？质量多大？（选其中一种酒计算）（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kern w:val="0"/>
          <w:sz w:val="36"/>
          <w:szCs w:val="36"/>
          <w:vertAlign w:val="subscript"/>
        </w:rPr>
        <w:t>酒精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=0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．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8g/cm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 </w:t>
      </w: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u w:val="none"/>
        </w:rPr>
        <w:t>解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设有“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45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0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500ml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楚乡醇”中有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则有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45ml/100ml=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/500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解之得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225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500ml-225ml=275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ρ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1g/cm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×275cm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275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ρ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0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8g/cm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×225cm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180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则酒的总质量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275g+180g=455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500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所以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ρ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/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455g/500ml=0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911g/cm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纯酒精的密度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0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8g/cm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</w:rPr>
        <w:t>，通过计算可以看出白酒的度数越高，该酒的密度就越小，所以通过计算或测量白酒的密度就可以断定白酒度数的高低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8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零件的木模质量为</w:t>
      </w:r>
      <w:r>
        <w:rPr>
          <w:rFonts w:eastAsia="汉仪夏日体W" w:cs="汉仪夏日体W" w:ascii="汉仪夏日体W" w:hAnsi="汉仪夏日体W"/>
          <w:sz w:val="36"/>
          <w:szCs w:val="36"/>
        </w:rPr>
        <w:t>200</w:t>
      </w:r>
      <w:r>
        <w:rPr>
          <w:rFonts w:ascii="汉仪夏日体W" w:hAnsi="汉仪夏日体W" w:cs="汉仪夏日体W" w:eastAsia="汉仪夏日体W"/>
          <w:sz w:val="36"/>
          <w:szCs w:val="36"/>
        </w:rPr>
        <w:t>克，利用翻砂铸模技术，制作钢制此零件</w:t>
      </w: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个，需要多少千克钢材？（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木</w:t>
      </w:r>
      <w:r>
        <w:rPr>
          <w:rFonts w:eastAsia="汉仪夏日体W" w:cs="汉仪夏日体W" w:ascii="汉仪夏日体W" w:hAnsi="汉仪夏日体W"/>
          <w:sz w:val="36"/>
          <w:szCs w:val="36"/>
        </w:rPr>
        <w:t>=0.6×10³kg/m³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钢</w:t>
      </w:r>
      <w:r>
        <w:rPr>
          <w:rFonts w:eastAsia="汉仪夏日体W" w:cs="汉仪夏日体W" w:ascii="汉仪夏日体W" w:hAnsi="汉仪夏日体W"/>
          <w:sz w:val="36"/>
          <w:szCs w:val="36"/>
        </w:rPr>
        <w:t>=7.9×10³kg/m³</w:t>
      </w:r>
      <w:r>
        <w:rPr>
          <w:rFonts w:ascii="汉仪夏日体W" w:hAnsi="汉仪夏日体W" w:cs="汉仪夏日体W" w:eastAsia="汉仪夏日体W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需要钢材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79Kg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2945</wp:posOffset>
            </wp:positionH>
            <wp:positionV relativeFrom="paragraph">
              <wp:posOffset>451485</wp:posOffset>
            </wp:positionV>
            <wp:extent cx="1489710" cy="1451610"/>
            <wp:effectExtent l="0" t="0" r="0" b="0"/>
            <wp:wrapSquare wrapText="bothSides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9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如图所示，一只容积为</w:t>
      </w:r>
      <w:r>
        <w:rPr>
          <w:rFonts w:eastAsia="汉仪夏日体W" w:cs="汉仪夏日体W" w:ascii="汉仪夏日体W" w:hAnsi="汉仪夏日体W"/>
          <w:sz w:val="36"/>
          <w:szCs w:val="36"/>
        </w:rPr>
        <w:t>3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-4</w:t>
      </w:r>
      <w:r>
        <w:rPr>
          <w:rFonts w:eastAsia="汉仪夏日体W" w:cs="汉仪夏日体W" w:ascii="汉仪夏日体W" w:hAnsi="汉仪夏日体W"/>
          <w:sz w:val="36"/>
          <w:szCs w:val="36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的瓶内盛有</w:t>
      </w:r>
      <w:r>
        <w:rPr>
          <w:rFonts w:eastAsia="汉仪夏日体W" w:cs="汉仪夏日体W" w:ascii="汉仪夏日体W" w:hAnsi="汉仪夏日体W"/>
          <w:sz w:val="36"/>
          <w:szCs w:val="36"/>
        </w:rPr>
        <w:t>0.2kg</w:t>
      </w:r>
      <w:r>
        <w:rPr>
          <w:rFonts w:ascii="汉仪夏日体W" w:hAnsi="汉仪夏日体W" w:cs="汉仪夏日体W" w:eastAsia="汉仪夏日体W"/>
          <w:sz w:val="36"/>
          <w:szCs w:val="36"/>
        </w:rPr>
        <w:t>的水，一只口渴的乌鸦每次将一块质量为</w:t>
      </w:r>
      <w:r>
        <w:rPr>
          <w:rFonts w:eastAsia="汉仪夏日体W" w:cs="汉仪夏日体W" w:ascii="汉仪夏日体W" w:hAnsi="汉仪夏日体W"/>
          <w:sz w:val="36"/>
          <w:szCs w:val="36"/>
        </w:rPr>
        <w:t>0.01kg</w:t>
      </w:r>
      <w:r>
        <w:rPr>
          <w:rFonts w:ascii="汉仪夏日体W" w:hAnsi="汉仪夏日体W" w:cs="汉仪夏日体W" w:eastAsia="汉仪夏日体W"/>
          <w:sz w:val="36"/>
          <w:szCs w:val="36"/>
        </w:rPr>
        <w:t>的小石块投入瓶中，当乌鸦投入了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块相同的小石块后，水面升到瓶口。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瓶内石块的总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石块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.5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Kg/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0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个容器盛满水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450g</w:t>
      </w:r>
      <w:r>
        <w:rPr>
          <w:rFonts w:ascii="汉仪夏日体W" w:hAnsi="汉仪夏日体W" w:cs="汉仪夏日体W" w:eastAsia="汉仪夏日体W"/>
          <w:sz w:val="36"/>
          <w:szCs w:val="36"/>
        </w:rPr>
        <w:t>，若将</w:t>
      </w:r>
      <w:r>
        <w:rPr>
          <w:rFonts w:eastAsia="汉仪夏日体W" w:cs="汉仪夏日体W" w:ascii="汉仪夏日体W" w:hAnsi="汉仪夏日体W"/>
          <w:sz w:val="36"/>
          <w:szCs w:val="36"/>
        </w:rPr>
        <w:t>150g</w:t>
      </w:r>
      <w:r>
        <w:rPr>
          <w:rFonts w:ascii="汉仪夏日体W" w:hAnsi="汉仪夏日体W" w:cs="汉仪夏日体W" w:eastAsia="汉仪夏日体W"/>
          <w:sz w:val="36"/>
          <w:szCs w:val="36"/>
        </w:rPr>
        <w:t>小石子投入容器中，溢出水后再称量，其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550g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小石子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0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小石子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g/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1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空杯装满水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克，把一小物块放入水中，水溢出后，杯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800</w:t>
      </w:r>
      <w:r>
        <w:rPr>
          <w:rFonts w:ascii="汉仪夏日体W" w:hAnsi="汉仪夏日体W" w:cs="汉仪夏日体W" w:eastAsia="汉仪夏日体W"/>
          <w:sz w:val="36"/>
          <w:szCs w:val="36"/>
        </w:rPr>
        <w:t>克，最后把物块取出后，杯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200</w:t>
      </w:r>
      <w:r>
        <w:rPr>
          <w:rFonts w:ascii="汉仪夏日体W" w:hAnsi="汉仪夏日体W" w:cs="汉仪夏日体W" w:eastAsia="汉仪夏日体W"/>
          <w:sz w:val="36"/>
          <w:szCs w:val="36"/>
        </w:rPr>
        <w:t>克，此物块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00g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此物块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0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此物块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2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kg/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2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盐水选种是我国劳动人民很早就发明的一种选饱满种子的方法：选芒粳稻种需要配制密度为</w:t>
      </w:r>
      <w:r>
        <w:rPr>
          <w:rFonts w:eastAsia="汉仪夏日体W" w:cs="汉仪夏日体W" w:ascii="汉仪夏日体W" w:hAnsi="汉仪夏日体W"/>
          <w:sz w:val="36"/>
          <w:szCs w:val="36"/>
        </w:rPr>
        <w:t>1.1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</w:rPr>
        <w:t>Kg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的盐水，某农户配制了</w:t>
      </w:r>
      <w:r>
        <w:rPr>
          <w:rFonts w:eastAsia="汉仪夏日体W" w:cs="汉仪夏日体W" w:ascii="汉仪夏日体W" w:hAnsi="汉仪夏日体W"/>
          <w:sz w:val="36"/>
          <w:szCs w:val="36"/>
        </w:rPr>
        <w:t>50L</w:t>
      </w:r>
      <w:r>
        <w:rPr>
          <w:rFonts w:ascii="汉仪夏日体W" w:hAnsi="汉仪夏日体W" w:cs="汉仪夏日体W" w:eastAsia="汉仪夏日体W"/>
          <w:sz w:val="36"/>
          <w:szCs w:val="36"/>
        </w:rPr>
        <w:t>盐水，取出</w:t>
      </w:r>
      <w:r>
        <w:rPr>
          <w:rFonts w:eastAsia="汉仪夏日体W" w:cs="汉仪夏日体W" w:ascii="汉仪夏日体W" w:hAnsi="汉仪夏日体W"/>
          <w:sz w:val="36"/>
          <w:szCs w:val="36"/>
        </w:rPr>
        <w:t>50ml</w:t>
      </w:r>
      <w:r>
        <w:rPr>
          <w:rFonts w:ascii="汉仪夏日体W" w:hAnsi="汉仪夏日体W" w:cs="汉仪夏日体W" w:eastAsia="汉仪夏日体W"/>
          <w:sz w:val="36"/>
          <w:szCs w:val="36"/>
        </w:rPr>
        <w:t>进行检测，测得这些盐水的质量为</w:t>
      </w:r>
      <w:r>
        <w:rPr>
          <w:rFonts w:eastAsia="汉仪夏日体W" w:cs="汉仪夏日体W" w:ascii="汉仪夏日体W" w:hAnsi="汉仪夏日体W"/>
          <w:sz w:val="36"/>
          <w:szCs w:val="36"/>
        </w:rPr>
        <w:t>60g</w:t>
      </w:r>
      <w:r>
        <w:rPr>
          <w:rFonts w:ascii="汉仪夏日体W" w:hAnsi="汉仪夏日体W" w:cs="汉仪夏日体W" w:eastAsia="汉仪夏日体W"/>
          <w:sz w:val="36"/>
          <w:szCs w:val="36"/>
        </w:rPr>
        <w:t>，（测完后将盐水还倒回）。请帮助他分析一下这样的盐水是否符合要求，如不符合则应采取什么措施？将这些盐水配制到符合要求时共为多少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不符合要求，需要添加水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需加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0L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总体积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0L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3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图象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2205</wp:posOffset>
            </wp:positionH>
            <wp:positionV relativeFrom="paragraph">
              <wp:posOffset>315595</wp:posOffset>
            </wp:positionV>
            <wp:extent cx="1371600" cy="1247775"/>
            <wp:effectExtent l="0" t="0" r="0" b="0"/>
            <wp:wrapNone/>
            <wp:docPr id="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已知甲乙两物质的密度图象如图所示，可判断出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甲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＞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4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某钢瓶内所装氧气得密度为</w:t>
      </w:r>
      <w:r>
        <w:rPr>
          <w:rFonts w:eastAsia="汉仪夏日体W" w:cs="汉仪夏日体W" w:ascii="汉仪夏日体W" w:hAnsi="汉仪夏日体W"/>
          <w:sz w:val="36"/>
          <w:szCs w:val="36"/>
        </w:rPr>
        <w:t>8 kg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一次电焊用去其中的</w:t>
      </w:r>
      <w:r>
        <w:rPr>
          <w:rFonts w:eastAsia="汉仪夏日体W" w:cs="汉仪夏日体W" w:ascii="汉仪夏日体W" w:hAnsi="汉仪夏日体W"/>
          <w:sz w:val="36"/>
          <w:szCs w:val="36"/>
        </w:rPr>
        <w:t>1/4,</w:t>
      </w:r>
      <w:r>
        <w:rPr>
          <w:rFonts w:ascii="汉仪夏日体W" w:hAnsi="汉仪夏日体W" w:cs="汉仪夏日体W" w:eastAsia="汉仪夏日体W"/>
          <w:sz w:val="36"/>
          <w:szCs w:val="36"/>
        </w:rPr>
        <w:t>则剩余氧气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 Kg/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5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有一节油车，装满了</w:t>
      </w: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的石油，为了估算这节油车所装石油的质量，从中取出了</w:t>
      </w: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厘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石油，称得质量是</w:t>
      </w:r>
      <w:r>
        <w:rPr>
          <w:rFonts w:eastAsia="汉仪夏日体W" w:cs="汉仪夏日体W" w:ascii="汉仪夏日体W" w:hAnsi="汉仪夏日体W"/>
          <w:sz w:val="36"/>
          <w:szCs w:val="36"/>
        </w:rPr>
        <w:t>24.6</w:t>
      </w:r>
      <w:r>
        <w:rPr>
          <w:rFonts w:ascii="汉仪夏日体W" w:hAnsi="汉仪夏日体W" w:cs="汉仪夏日体W" w:eastAsia="汉仪夏日体W"/>
          <w:sz w:val="36"/>
          <w:szCs w:val="36"/>
        </w:rPr>
        <w:t>克，问：油车中所装石油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82×1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Kg/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这节油车所装石油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4.6t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6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有铜线</w:t>
      </w:r>
      <w:r>
        <w:rPr>
          <w:rFonts w:eastAsia="汉仪夏日体W" w:cs="汉仪夏日体W" w:ascii="汉仪夏日体W" w:hAnsi="汉仪夏日体W"/>
          <w:sz w:val="36"/>
          <w:szCs w:val="36"/>
        </w:rPr>
        <w:t>890</w:t>
      </w:r>
      <w:r>
        <w:rPr>
          <w:rFonts w:ascii="汉仪夏日体W" w:hAnsi="汉仪夏日体W" w:cs="汉仪夏日体W" w:eastAsia="汉仪夏日体W"/>
          <w:sz w:val="36"/>
          <w:szCs w:val="36"/>
        </w:rPr>
        <w:t>千克，铜线横截面积是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毫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，铜密度是</w:t>
      </w:r>
      <w:r>
        <w:rPr>
          <w:rFonts w:eastAsia="汉仪夏日体W" w:cs="汉仪夏日体W" w:ascii="汉仪夏日体W" w:hAnsi="汉仪夏日体W"/>
          <w:sz w:val="36"/>
          <w:szCs w:val="36"/>
        </w:rPr>
        <w:t>8.9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千克</w:t>
      </w:r>
      <w:r>
        <w:rPr>
          <w:rFonts w:eastAsia="汉仪夏日体W" w:cs="汉仪夏日体W" w:ascii="汉仪夏日体W" w:hAnsi="汉仪夏日体W"/>
          <w:sz w:val="36"/>
          <w:szCs w:val="36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，这捆铜线的长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000m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150</wp:posOffset>
            </wp:positionH>
            <wp:positionV relativeFrom="paragraph">
              <wp:posOffset>1186815</wp:posOffset>
            </wp:positionV>
            <wp:extent cx="5257800" cy="1352550"/>
            <wp:effectExtent l="0" t="0" r="0" b="0"/>
            <wp:wrapNone/>
            <wp:docPr id="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7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小刚同学想测酱油的密度，但家里只有天平、小空瓶，而没有量筒．他思考后按照自己设计的实验步骤进行了测量，测量内容及结果如图所示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他第三次测得物体的质量如图</w:t>
      </w:r>
      <w:r>
        <w:rPr>
          <w:rFonts w:eastAsia="汉仪夏日体W" w:cs="汉仪夏日体W" w:ascii="汉仪夏日体W" w:hAnsi="汉仪夏日体W"/>
          <w:sz w:val="36"/>
          <w:szCs w:val="36"/>
        </w:rPr>
        <w:t>22b</w:t>
      </w:r>
      <w:r>
        <w:rPr>
          <w:rFonts w:ascii="汉仪夏日体W" w:hAnsi="汉仪夏日体W" w:cs="汉仪夏日体W" w:eastAsia="汉仪夏日体W"/>
          <w:sz w:val="36"/>
          <w:szCs w:val="36"/>
        </w:rPr>
        <w:t>中砝码和游码所示，其结果</w:t>
      </w:r>
      <w:r>
        <w:rPr>
          <w:rFonts w:eastAsia="汉仪夏日体W" w:cs="汉仪夏日体W" w:ascii="汉仪夏日体W" w:hAnsi="汉仪夏日体W"/>
          <w:sz w:val="36"/>
          <w:szCs w:val="36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vertAlign w:val="sub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2.4</w:t>
      </w:r>
      <w:r>
        <w:rPr>
          <w:rFonts w:eastAsia="汉仪夏日体W" w:cs="汉仪夏日体W" w:ascii="汉仪夏日体W" w:hAnsi="汉仪夏日体W"/>
          <w:sz w:val="36"/>
          <w:szCs w:val="36"/>
        </w:rPr>
        <w:t>g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请按照图的顺序写出对应的实验步骤：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第一步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用天平测出空瓶质量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14g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第二步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将空瓶装满水，测出其总质量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44g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第三步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将瓶中水倒净，再装满酱油，称出其总质量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根据小刚测量的数据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计算出酱油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.28g/cm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密度计算题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30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个质量是</w:t>
      </w:r>
      <w:r>
        <w:rPr>
          <w:rFonts w:eastAsia="汉仪夏日体W" w:cs="汉仪夏日体W" w:ascii="汉仪夏日体W" w:hAnsi="汉仪夏日体W"/>
          <w:sz w:val="36"/>
          <w:szCs w:val="36"/>
        </w:rPr>
        <w:t>50</w:t>
      </w:r>
      <w:r>
        <w:rPr>
          <w:rFonts w:ascii="汉仪夏日体W" w:hAnsi="汉仪夏日体W" w:cs="汉仪夏日体W" w:eastAsia="汉仪夏日体W"/>
          <w:sz w:val="36"/>
          <w:szCs w:val="36"/>
        </w:rPr>
        <w:t>克的容器，装满水后质量是</w:t>
      </w:r>
      <w:r>
        <w:rPr>
          <w:rFonts w:eastAsia="汉仪夏日体W" w:cs="汉仪夏日体W" w:ascii="汉仪夏日体W" w:hAnsi="汉仪夏日体W"/>
          <w:sz w:val="36"/>
          <w:szCs w:val="36"/>
        </w:rPr>
        <w:t>150</w:t>
      </w:r>
      <w:r>
        <w:rPr>
          <w:rFonts w:ascii="汉仪夏日体W" w:hAnsi="汉仪夏日体W" w:cs="汉仪夏日体W" w:eastAsia="汉仪夏日体W"/>
          <w:sz w:val="36"/>
          <w:szCs w:val="36"/>
        </w:rPr>
        <w:t>克，装满某种液体后总质量是</w:t>
      </w:r>
      <w:r>
        <w:rPr>
          <w:rFonts w:eastAsia="汉仪夏日体W" w:cs="汉仪夏日体W" w:ascii="汉仪夏日体W" w:hAnsi="汉仪夏日体W"/>
          <w:sz w:val="36"/>
          <w:szCs w:val="36"/>
        </w:rPr>
        <w:t>130</w:t>
      </w:r>
      <w:r>
        <w:rPr>
          <w:rFonts w:ascii="汉仪夏日体W" w:hAnsi="汉仪夏日体W" w:cs="汉仪夏日体W" w:eastAsia="汉仪夏日体W"/>
          <w:sz w:val="36"/>
          <w:szCs w:val="36"/>
        </w:rPr>
        <w:t>克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1)</w:t>
      </w:r>
      <w:r>
        <w:rPr>
          <w:rFonts w:ascii="汉仪夏日体W" w:hAnsi="汉仪夏日体W" w:cs="汉仪夏日体W" w:eastAsia="汉仪夏日体W"/>
          <w:sz w:val="36"/>
          <w:szCs w:val="36"/>
        </w:rPr>
        <w:t>容器的容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0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2)</w:t>
      </w:r>
      <w:r>
        <w:rPr>
          <w:rFonts w:ascii="汉仪夏日体W" w:hAnsi="汉仪夏日体W" w:cs="汉仪夏日体W" w:eastAsia="汉仪夏日体W"/>
          <w:sz w:val="36"/>
          <w:szCs w:val="36"/>
        </w:rPr>
        <w:t>这种液体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8g/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质量为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9kg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的冰块，密度为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0.9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  <w:lang w:val="zh-CN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kg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／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  <w:lang w:val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1)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求冰块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01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2)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若冰块吸热后，熔化成水，求水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9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(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  <w:lang w:val="zh-CN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求出减少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个铁球的质量是</w:t>
      </w:r>
      <w:r>
        <w:rPr>
          <w:rFonts w:eastAsia="汉仪夏日体W" w:cs="汉仪夏日体W" w:ascii="汉仪夏日体W" w:hAnsi="汉仪夏日体W"/>
          <w:sz w:val="36"/>
          <w:szCs w:val="36"/>
        </w:rPr>
        <w:t>1.58kg</w:t>
      </w:r>
      <w:r>
        <w:rPr>
          <w:rFonts w:ascii="汉仪夏日体W" w:hAnsi="汉仪夏日体W" w:cs="汉仪夏日体W" w:eastAsia="汉仪夏日体W"/>
          <w:sz w:val="36"/>
          <w:szCs w:val="36"/>
        </w:rPr>
        <w:t>，体积是</w:t>
      </w:r>
      <w:r>
        <w:rPr>
          <w:rFonts w:eastAsia="汉仪夏日体W" w:cs="汉仪夏日体W" w:ascii="汉仪夏日体W" w:hAnsi="汉仪夏日体W"/>
          <w:sz w:val="36"/>
          <w:szCs w:val="36"/>
        </w:rPr>
        <w:t>0.5d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，这个铁球是空心的还是实心的？如果是空心的，空心体积有多大？如果在空心部分注满酒精，则总质量是多少？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已知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  <w:vertAlign w:val="subscript"/>
        </w:rPr>
        <w:t>铁</w:t>
      </w:r>
      <w:r>
        <w:rPr>
          <w:rFonts w:eastAsia="汉仪夏日体W" w:cs="汉仪夏日体W" w:ascii="汉仪夏日体W" w:hAnsi="汉仪夏日体W"/>
          <w:sz w:val="36"/>
          <w:szCs w:val="36"/>
        </w:rPr>
        <w:t>=7.9× 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3 </w:t>
      </w:r>
      <w:r>
        <w:rPr>
          <w:rFonts w:eastAsia="汉仪夏日体W" w:cs="汉仪夏日体W" w:ascii="汉仪夏日体W" w:hAnsi="汉仪夏日体W"/>
          <w:sz w:val="36"/>
          <w:szCs w:val="36"/>
        </w:rPr>
        <w:t>kg 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 3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  <w:vertAlign w:val="subscript"/>
        </w:rPr>
        <w:t>酒精</w:t>
      </w:r>
      <w:r>
        <w:rPr>
          <w:rFonts w:eastAsia="汉仪夏日体W" w:cs="汉仪夏日体W" w:ascii="汉仪夏日体W" w:hAnsi="汉仪夏日体W"/>
          <w:sz w:val="36"/>
          <w:szCs w:val="36"/>
        </w:rPr>
        <w:t>=0.8× 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3 </w:t>
      </w:r>
      <w:r>
        <w:rPr>
          <w:rFonts w:eastAsia="汉仪夏日体W" w:cs="汉仪夏日体W" w:ascii="汉仪夏日体W" w:hAnsi="汉仪夏日体W"/>
          <w:sz w:val="36"/>
          <w:szCs w:val="36"/>
        </w:rPr>
        <w:t>kg 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 xml:space="preserve"> 3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它是空心的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空心部分的体积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3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注入的酒精的质量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24Kg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总质量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.82Kg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有一只玻璃瓶，它的质量为</w:t>
      </w:r>
      <w:r>
        <w:rPr>
          <w:rFonts w:eastAsia="汉仪夏日体W" w:cs="汉仪夏日体W" w:ascii="汉仪夏日体W" w:hAnsi="汉仪夏日体W"/>
          <w:sz w:val="36"/>
          <w:szCs w:val="36"/>
        </w:rPr>
        <w:t>0.1kg</w:t>
      </w:r>
      <w:r>
        <w:rPr>
          <w:rFonts w:ascii="汉仪夏日体W" w:hAnsi="汉仪夏日体W" w:cs="汉仪夏日体W" w:eastAsia="汉仪夏日体W"/>
          <w:sz w:val="36"/>
          <w:szCs w:val="36"/>
        </w:rPr>
        <w:t>，当瓶内装满水时，瓶和水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0.4kg</w:t>
      </w:r>
      <w:r>
        <w:rPr>
          <w:rFonts w:ascii="汉仪夏日体W" w:hAnsi="汉仪夏日体W" w:cs="汉仪夏日体W" w:eastAsia="汉仪夏日体W"/>
          <w:sz w:val="36"/>
          <w:szCs w:val="36"/>
        </w:rPr>
        <w:t>，用此瓶装金属粒若干，瓶和金属颗粒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0.8kg</w:t>
      </w:r>
      <w:r>
        <w:rPr>
          <w:rFonts w:ascii="汉仪夏日体W" w:hAnsi="汉仪夏日体W" w:cs="汉仪夏日体W" w:eastAsia="汉仪夏日体W"/>
          <w:sz w:val="36"/>
          <w:szCs w:val="36"/>
        </w:rPr>
        <w:t>，若在装金属颗粒的瓶中再装水时，瓶，金属颗粒和水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0.9kg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玻璃瓶的容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3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-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金属颗粒的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7Kg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金属颗粒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.5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713105</wp:posOffset>
            </wp:positionV>
            <wp:extent cx="6227445" cy="1089660"/>
            <wp:effectExtent l="0" t="0" r="0" b="0"/>
            <wp:wrapNone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5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测定某液体密度时，有一同学测出了液体的体积、容器和液体的总质量．实验做了三次，记录如下：　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1)</w:t>
      </w:r>
      <w:r>
        <w:rPr>
          <w:rFonts w:ascii="汉仪夏日体W" w:hAnsi="汉仪夏日体W" w:cs="汉仪夏日体W" w:eastAsia="汉仪夏日体W"/>
          <w:sz w:val="36"/>
          <w:szCs w:val="36"/>
        </w:rPr>
        <w:t>液体的密度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g/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2)</w:t>
      </w:r>
      <w:r>
        <w:rPr>
          <w:rFonts w:ascii="汉仪夏日体W" w:hAnsi="汉仪夏日体W" w:cs="汉仪夏日体W" w:eastAsia="汉仪夏日体W"/>
          <w:sz w:val="36"/>
          <w:szCs w:val="36"/>
        </w:rPr>
        <w:t>容器的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  <w:lang w:val="en-US" w:eastAsia="zh-CN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g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(3)</w:t>
      </w:r>
      <w:r>
        <w:rPr>
          <w:rFonts w:ascii="汉仪夏日体W" w:hAnsi="汉仪夏日体W" w:cs="汉仪夏日体W" w:eastAsia="汉仪夏日体W"/>
          <w:sz w:val="36"/>
          <w:szCs w:val="36"/>
        </w:rPr>
        <w:t>表中的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’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5g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kern w:val="0"/>
          <w:sz w:val="36"/>
          <w:szCs w:val="36"/>
          <w:highlight w:val="yellow"/>
        </w:rPr>
        <w:t>6</w:t>
      </w:r>
      <w:r>
        <w:rPr>
          <w:rFonts w:ascii="汉仪夏日体W" w:hAnsi="汉仪夏日体W" w:cs="汉仪夏日体W" w:eastAsia="汉仪夏日体W"/>
          <w:b/>
          <w:bCs/>
          <w:kern w:val="0"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小李同学订了一份牛奶，他想测出牛奶的密度，但他手边只有一个空酒杯或一次性塑料杯，一台电子秤，足量的水，你能帮他设计方案完成任务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先用电子秤称出空塑料杯的质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将塑料杯装满水，测出其总质量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将塑料杯中的水倒净，再装满牛奶，测出总质量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根据水和牛奶的体积相同，列出方程，可计算出牛奶的密度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牛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- 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- 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kern w:val="0"/>
          <w:sz w:val="36"/>
          <w:szCs w:val="36"/>
          <w:highlight w:val="yellow"/>
        </w:rPr>
        <w:t>7</w:t>
      </w:r>
      <w:r>
        <w:rPr>
          <w:rFonts w:ascii="汉仪夏日体W" w:hAnsi="汉仪夏日体W" w:cs="汉仪夏日体W" w:eastAsia="汉仪夏日体W"/>
          <w:b/>
          <w:bCs/>
          <w:kern w:val="0"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根据有关行业规定：白酒的度数是指在气温为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20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0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时每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100ml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酒中所含有的酒精的毫升数目。罗田大别山名酒“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45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0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500ml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楚乡醇”“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42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0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 xml:space="preserve"> 500ml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楚乡春”他们的密度各是多少？质量多大？（选其中一种酒计算）（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kern w:val="0"/>
          <w:sz w:val="36"/>
          <w:szCs w:val="36"/>
          <w:vertAlign w:val="subscript"/>
        </w:rPr>
        <w:t>酒精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=0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．</w:t>
      </w: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8g/cm</w:t>
      </w:r>
      <w:r>
        <w:rPr>
          <w:rFonts w:eastAsia="汉仪夏日体W" w:cs="汉仪夏日体W" w:ascii="汉仪夏日体W" w:hAnsi="汉仪夏日体W"/>
          <w:kern w:val="0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kern w:val="0"/>
          <w:sz w:val="36"/>
          <w:szCs w:val="36"/>
        </w:rPr>
        <w:t> </w:t>
      </w: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u w:val="none"/>
        </w:rPr>
        <w:t>解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设有“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45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0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500ml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楚乡醇”中有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则有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45ml/100ml=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/500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解之得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225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500ml-225ml=275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ρ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水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1g/cm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×275cm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275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ρ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精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0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8g/cm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×225cm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180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kern w:val="0"/>
          <w:sz w:val="36"/>
          <w:szCs w:val="36"/>
          <w:u w:val="non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则酒的总质量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275g+180g=455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500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所以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ρ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/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酒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455g/500ml=0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911g/cm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纯酒精的密度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8g/cm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</w:rPr>
        <w:t>，通过计算可以看出白酒的度数越高，该酒的密度就越小，所以通过计算或测量白酒的密度就可以断定白酒度数的高低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8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零件的木模质量为</w:t>
      </w:r>
      <w:r>
        <w:rPr>
          <w:rFonts w:eastAsia="汉仪夏日体W" w:cs="汉仪夏日体W" w:ascii="汉仪夏日体W" w:hAnsi="汉仪夏日体W"/>
          <w:sz w:val="36"/>
          <w:szCs w:val="36"/>
        </w:rPr>
        <w:t>200</w:t>
      </w:r>
      <w:r>
        <w:rPr>
          <w:rFonts w:ascii="汉仪夏日体W" w:hAnsi="汉仪夏日体W" w:cs="汉仪夏日体W" w:eastAsia="汉仪夏日体W"/>
          <w:sz w:val="36"/>
          <w:szCs w:val="36"/>
        </w:rPr>
        <w:t>克，利用翻砂铸模技术，制作钢制此零件</w:t>
      </w: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个，需要多少千克钢材？（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木</w:t>
      </w:r>
      <w:r>
        <w:rPr>
          <w:rFonts w:eastAsia="汉仪夏日体W" w:cs="汉仪夏日体W" w:ascii="汉仪夏日体W" w:hAnsi="汉仪夏日体W"/>
          <w:sz w:val="36"/>
          <w:szCs w:val="36"/>
        </w:rPr>
        <w:t>=0.6×10³kg/m³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钢</w:t>
      </w:r>
      <w:r>
        <w:rPr>
          <w:rFonts w:eastAsia="汉仪夏日体W" w:cs="汉仪夏日体W" w:ascii="汉仪夏日体W" w:hAnsi="汉仪夏日体W"/>
          <w:sz w:val="36"/>
          <w:szCs w:val="36"/>
        </w:rPr>
        <w:t>=7.9×10³kg/m³</w:t>
      </w:r>
      <w:r>
        <w:rPr>
          <w:rFonts w:ascii="汉仪夏日体W" w:hAnsi="汉仪夏日体W" w:cs="汉仪夏日体W" w:eastAsia="汉仪夏日体W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需要钢材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79Kg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2945</wp:posOffset>
            </wp:positionH>
            <wp:positionV relativeFrom="paragraph">
              <wp:posOffset>451485</wp:posOffset>
            </wp:positionV>
            <wp:extent cx="1489710" cy="1451610"/>
            <wp:effectExtent l="0" t="0" r="0" b="0"/>
            <wp:wrapSquare wrapText="bothSides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9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如图所示，一只容积为</w:t>
      </w:r>
      <w:r>
        <w:rPr>
          <w:rFonts w:eastAsia="汉仪夏日体W" w:cs="汉仪夏日体W" w:ascii="汉仪夏日体W" w:hAnsi="汉仪夏日体W"/>
          <w:sz w:val="36"/>
          <w:szCs w:val="36"/>
        </w:rPr>
        <w:t>3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-4</w:t>
      </w:r>
      <w:r>
        <w:rPr>
          <w:rFonts w:eastAsia="汉仪夏日体W" w:cs="汉仪夏日体W" w:ascii="汉仪夏日体W" w:hAnsi="汉仪夏日体W"/>
          <w:sz w:val="36"/>
          <w:szCs w:val="36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的瓶内盛有</w:t>
      </w:r>
      <w:r>
        <w:rPr>
          <w:rFonts w:eastAsia="汉仪夏日体W" w:cs="汉仪夏日体W" w:ascii="汉仪夏日体W" w:hAnsi="汉仪夏日体W"/>
          <w:sz w:val="36"/>
          <w:szCs w:val="36"/>
        </w:rPr>
        <w:t>0.2kg</w:t>
      </w:r>
      <w:r>
        <w:rPr>
          <w:rFonts w:ascii="汉仪夏日体W" w:hAnsi="汉仪夏日体W" w:cs="汉仪夏日体W" w:eastAsia="汉仪夏日体W"/>
          <w:sz w:val="36"/>
          <w:szCs w:val="36"/>
        </w:rPr>
        <w:t>的水，一只口渴的乌鸦每次将一块质量为</w:t>
      </w:r>
      <w:r>
        <w:rPr>
          <w:rFonts w:eastAsia="汉仪夏日体W" w:cs="汉仪夏日体W" w:ascii="汉仪夏日体W" w:hAnsi="汉仪夏日体W"/>
          <w:sz w:val="36"/>
          <w:szCs w:val="36"/>
        </w:rPr>
        <w:t>0.01kg</w:t>
      </w:r>
      <w:r>
        <w:rPr>
          <w:rFonts w:ascii="汉仪夏日体W" w:hAnsi="汉仪夏日体W" w:cs="汉仪夏日体W" w:eastAsia="汉仪夏日体W"/>
          <w:sz w:val="36"/>
          <w:szCs w:val="36"/>
        </w:rPr>
        <w:t>的小石块投入瓶中，当乌鸦投入了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块相同的小石块后，水面升到瓶口。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瓶内石块的总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-4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石块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.5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0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个容器盛满水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450g</w:t>
      </w:r>
      <w:r>
        <w:rPr>
          <w:rFonts w:ascii="汉仪夏日体W" w:hAnsi="汉仪夏日体W" w:cs="汉仪夏日体W" w:eastAsia="汉仪夏日体W"/>
          <w:sz w:val="36"/>
          <w:szCs w:val="36"/>
        </w:rPr>
        <w:t>，若将</w:t>
      </w:r>
      <w:r>
        <w:rPr>
          <w:rFonts w:eastAsia="汉仪夏日体W" w:cs="汉仪夏日体W" w:ascii="汉仪夏日体W" w:hAnsi="汉仪夏日体W"/>
          <w:sz w:val="36"/>
          <w:szCs w:val="36"/>
        </w:rPr>
        <w:t>150g</w:t>
      </w:r>
      <w:r>
        <w:rPr>
          <w:rFonts w:ascii="汉仪夏日体W" w:hAnsi="汉仪夏日体W" w:cs="汉仪夏日体W" w:eastAsia="汉仪夏日体W"/>
          <w:sz w:val="36"/>
          <w:szCs w:val="36"/>
        </w:rPr>
        <w:t>小石子投入容器中，溢出水后再称量，其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550g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小石子的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0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小石子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g/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1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空杯装满水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克，把一小物块放入水中，水溢出后，杯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800</w:t>
      </w:r>
      <w:r>
        <w:rPr>
          <w:rFonts w:ascii="汉仪夏日体W" w:hAnsi="汉仪夏日体W" w:cs="汉仪夏日体W" w:eastAsia="汉仪夏日体W"/>
          <w:sz w:val="36"/>
          <w:szCs w:val="36"/>
        </w:rPr>
        <w:t>克，最后把物块取出后，杯的总质量为</w:t>
      </w:r>
      <w:r>
        <w:rPr>
          <w:rFonts w:eastAsia="汉仪夏日体W" w:cs="汉仪夏日体W" w:ascii="汉仪夏日体W" w:hAnsi="汉仪夏日体W"/>
          <w:sz w:val="36"/>
          <w:szCs w:val="36"/>
        </w:rPr>
        <w:t>200</w:t>
      </w:r>
      <w:r>
        <w:rPr>
          <w:rFonts w:ascii="汉仪夏日体W" w:hAnsi="汉仪夏日体W" w:cs="汉仪夏日体W" w:eastAsia="汉仪夏日体W"/>
          <w:sz w:val="36"/>
          <w:szCs w:val="36"/>
        </w:rPr>
        <w:t>克，此物块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00g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此物块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体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0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此物块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2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kg/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2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盐水选种是我国劳动人民很早就发明的一种选饱满种子的方法：选芒粳稻种需要配制密度为</w:t>
      </w:r>
      <w:r>
        <w:rPr>
          <w:rFonts w:eastAsia="汉仪夏日体W" w:cs="汉仪夏日体W" w:ascii="汉仪夏日体W" w:hAnsi="汉仪夏日体W"/>
          <w:sz w:val="36"/>
          <w:szCs w:val="36"/>
        </w:rPr>
        <w:t>1.1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</w:rPr>
        <w:t>Kg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的盐水，某农户配制了</w:t>
      </w:r>
      <w:r>
        <w:rPr>
          <w:rFonts w:eastAsia="汉仪夏日体W" w:cs="汉仪夏日体W" w:ascii="汉仪夏日体W" w:hAnsi="汉仪夏日体W"/>
          <w:sz w:val="36"/>
          <w:szCs w:val="36"/>
        </w:rPr>
        <w:t>50L</w:t>
      </w:r>
      <w:r>
        <w:rPr>
          <w:rFonts w:ascii="汉仪夏日体W" w:hAnsi="汉仪夏日体W" w:cs="汉仪夏日体W" w:eastAsia="汉仪夏日体W"/>
          <w:sz w:val="36"/>
          <w:szCs w:val="36"/>
        </w:rPr>
        <w:t>盐水，取出</w:t>
      </w:r>
      <w:r>
        <w:rPr>
          <w:rFonts w:eastAsia="汉仪夏日体W" w:cs="汉仪夏日体W" w:ascii="汉仪夏日体W" w:hAnsi="汉仪夏日体W"/>
          <w:sz w:val="36"/>
          <w:szCs w:val="36"/>
        </w:rPr>
        <w:t>50ml</w:t>
      </w:r>
      <w:r>
        <w:rPr>
          <w:rFonts w:ascii="汉仪夏日体W" w:hAnsi="汉仪夏日体W" w:cs="汉仪夏日体W" w:eastAsia="汉仪夏日体W"/>
          <w:sz w:val="36"/>
          <w:szCs w:val="36"/>
        </w:rPr>
        <w:t>进行检测，测得这些盐水的质量为</w:t>
      </w:r>
      <w:r>
        <w:rPr>
          <w:rFonts w:eastAsia="汉仪夏日体W" w:cs="汉仪夏日体W" w:ascii="汉仪夏日体W" w:hAnsi="汉仪夏日体W"/>
          <w:sz w:val="36"/>
          <w:szCs w:val="36"/>
        </w:rPr>
        <w:t>60g</w:t>
      </w:r>
      <w:r>
        <w:rPr>
          <w:rFonts w:ascii="汉仪夏日体W" w:hAnsi="汉仪夏日体W" w:cs="汉仪夏日体W" w:eastAsia="汉仪夏日体W"/>
          <w:sz w:val="36"/>
          <w:szCs w:val="36"/>
        </w:rPr>
        <w:t>，（测完后将盐水还倒回）。请帮助他分析一下这样的盐水是否符合要求，如不符合则应采取什么措施？将这些盐水配制到符合要求时共为多少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不符合要求，需要添加水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需加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0L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总体积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0L</w:t>
      </w: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3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图象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2205</wp:posOffset>
            </wp:positionH>
            <wp:positionV relativeFrom="paragraph">
              <wp:posOffset>315595</wp:posOffset>
            </wp:positionV>
            <wp:extent cx="1371600" cy="1247775"/>
            <wp:effectExtent l="0" t="0" r="0" b="0"/>
            <wp:wrapNone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已知甲乙两物质的密度图象如图所示，可判断出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甲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＞</w:t>
      </w:r>
      <w:r>
        <w:rPr>
          <w:rFonts w:eastAsia="汉仪夏日体W" w:cs="汉仪夏日体W" w:ascii="汉仪夏日体W" w:hAnsi="汉仪夏日体W"/>
          <w:sz w:val="36"/>
          <w:szCs w:val="36"/>
        </w:rPr>
        <w:t>ρ</w:t>
      </w:r>
      <w:r>
        <w:rPr>
          <w:rFonts w:ascii="汉仪夏日体W" w:hAnsi="汉仪夏日体W" w:cs="汉仪夏日体W" w:eastAsia="汉仪夏日体W"/>
          <w:sz w:val="36"/>
          <w:szCs w:val="36"/>
        </w:rPr>
        <w:t>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4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某钢瓶内所装氧气得密度为</w:t>
      </w:r>
      <w:r>
        <w:rPr>
          <w:rFonts w:eastAsia="汉仪夏日体W" w:cs="汉仪夏日体W" w:ascii="汉仪夏日体W" w:hAnsi="汉仪夏日体W"/>
          <w:sz w:val="36"/>
          <w:szCs w:val="36"/>
        </w:rPr>
        <w:t>8 kg/m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一次电焊用去其中的</w:t>
      </w:r>
      <w:r>
        <w:rPr>
          <w:rFonts w:eastAsia="汉仪夏日体W" w:cs="汉仪夏日体W" w:ascii="汉仪夏日体W" w:hAnsi="汉仪夏日体W"/>
          <w:sz w:val="36"/>
          <w:szCs w:val="36"/>
        </w:rPr>
        <w:t>1/4,</w:t>
      </w:r>
      <w:r>
        <w:rPr>
          <w:rFonts w:ascii="汉仪夏日体W" w:hAnsi="汉仪夏日体W" w:cs="汉仪夏日体W" w:eastAsia="汉仪夏日体W"/>
          <w:sz w:val="36"/>
          <w:szCs w:val="36"/>
        </w:rPr>
        <w:t>则剩余氧气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 Kg/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5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有一节油车，装满了</w:t>
      </w: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的石油，为了估算这节油车所装石油的质量，从中取出了</w:t>
      </w: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厘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石油，称得质量是</w:t>
      </w:r>
      <w:r>
        <w:rPr>
          <w:rFonts w:eastAsia="汉仪夏日体W" w:cs="汉仪夏日体W" w:ascii="汉仪夏日体W" w:hAnsi="汉仪夏日体W"/>
          <w:sz w:val="36"/>
          <w:szCs w:val="36"/>
        </w:rPr>
        <w:t>24.6</w:t>
      </w:r>
      <w:r>
        <w:rPr>
          <w:rFonts w:ascii="汉仪夏日体W" w:hAnsi="汉仪夏日体W" w:cs="汉仪夏日体W" w:eastAsia="汉仪夏日体W"/>
          <w:sz w:val="36"/>
          <w:szCs w:val="36"/>
        </w:rPr>
        <w:t>克，问：油车中所装石油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82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这节油车所装石油质量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4.6t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</w:rPr>
        <w:t>16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有铜线</w:t>
      </w:r>
      <w:r>
        <w:rPr>
          <w:rFonts w:eastAsia="汉仪夏日体W" w:cs="汉仪夏日体W" w:ascii="汉仪夏日体W" w:hAnsi="汉仪夏日体W"/>
          <w:sz w:val="36"/>
          <w:szCs w:val="36"/>
        </w:rPr>
        <w:t>890</w:t>
      </w:r>
      <w:r>
        <w:rPr>
          <w:rFonts w:ascii="汉仪夏日体W" w:hAnsi="汉仪夏日体W" w:cs="汉仪夏日体W" w:eastAsia="汉仪夏日体W"/>
          <w:sz w:val="36"/>
          <w:szCs w:val="36"/>
        </w:rPr>
        <w:t>千克，铜线横截面积是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毫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，铜密度是</w:t>
      </w:r>
      <w:r>
        <w:rPr>
          <w:rFonts w:eastAsia="汉仪夏日体W" w:cs="汉仪夏日体W" w:ascii="汉仪夏日体W" w:hAnsi="汉仪夏日体W"/>
          <w:sz w:val="36"/>
          <w:szCs w:val="36"/>
        </w:rPr>
        <w:t>8.9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千克</w:t>
      </w:r>
      <w:r>
        <w:rPr>
          <w:rFonts w:eastAsia="汉仪夏日体W" w:cs="汉仪夏日体W" w:ascii="汉仪夏日体W" w:hAnsi="汉仪夏日体W"/>
          <w:sz w:val="36"/>
          <w:szCs w:val="36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，这捆铜线的长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000m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1186815</wp:posOffset>
            </wp:positionV>
            <wp:extent cx="5257800" cy="1352550"/>
            <wp:effectExtent l="0" t="0" r="0" b="0"/>
            <wp:wrapNone/>
            <wp:docPr id="1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7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小刚同学想测酱油的密度，但家里只有天平、小空瓶，而没有量筒．他思考后按照自己设计的实验步骤进行了测量，测量内容及结果如图所示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他第三次测得物体的质量如图</w:t>
      </w:r>
      <w:r>
        <w:rPr>
          <w:rFonts w:eastAsia="汉仪夏日体W" w:cs="汉仪夏日体W" w:ascii="汉仪夏日体W" w:hAnsi="汉仪夏日体W"/>
          <w:sz w:val="36"/>
          <w:szCs w:val="36"/>
        </w:rPr>
        <w:t>22b</w:t>
      </w:r>
      <w:r>
        <w:rPr>
          <w:rFonts w:ascii="汉仪夏日体W" w:hAnsi="汉仪夏日体W" w:cs="汉仪夏日体W" w:eastAsia="汉仪夏日体W"/>
          <w:sz w:val="36"/>
          <w:szCs w:val="36"/>
        </w:rPr>
        <w:t>中砝码和游码所示，其结果</w:t>
      </w:r>
      <w:r>
        <w:rPr>
          <w:rFonts w:eastAsia="汉仪夏日体W" w:cs="汉仪夏日体W" w:ascii="汉仪夏日体W" w:hAnsi="汉仪夏日体W"/>
          <w:sz w:val="36"/>
          <w:szCs w:val="36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vertAlign w:val="sub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2.4</w:t>
      </w:r>
      <w:r>
        <w:rPr>
          <w:rFonts w:eastAsia="汉仪夏日体W" w:cs="汉仪夏日体W" w:ascii="汉仪夏日体W" w:hAnsi="汉仪夏日体W"/>
          <w:sz w:val="36"/>
          <w:szCs w:val="36"/>
        </w:rPr>
        <w:t>g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请按照图的顺序写出对应的实验步骤：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第一步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用天平测出空瓶质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14g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第二步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将空瓶装满水，测出其总质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44g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第三步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将瓶中水倒净，再装满酱油，称出其总质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根据小刚测量的数据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计算出酱油的密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.28g/c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inline distT="0" distB="0" distL="0" distR="0">
            <wp:extent cx="31115" cy="247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7" t="-1449" r="-10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2T05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