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6CF2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1845</wp:posOffset>
            </wp:positionH>
            <wp:positionV relativeFrom="paragraph">
              <wp:posOffset>-854710</wp:posOffset>
            </wp:positionV>
            <wp:extent cx="7891145" cy="1131951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1131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006CF2"/>
          <w:sz w:val="66"/>
          <w:szCs w:val="66"/>
          <w:u w:val="none"/>
          <w:lang w:val="en-US" w:eastAsia="zh-CN"/>
        </w:rPr>
        <w:t>九上历史知识归类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6CF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6CF2"/>
          <w:sz w:val="66"/>
          <w:szCs w:val="66"/>
          <w:u w:val="none"/>
          <w:lang w:val="en-US" w:eastAsia="zh-CN"/>
        </w:rPr>
        <w:t>世界近代史常考</w:t>
      </w:r>
      <w:r>
        <w:rPr>
          <w:rFonts w:ascii="三极韵律圆体" w:hAnsi="三极韵律圆体" w:cs="三极韵律圆体" w:eastAsia="三极韵律圆体"/>
          <w:b/>
          <w:bCs/>
          <w:color w:val="F23268"/>
          <w:sz w:val="66"/>
          <w:szCs w:val="66"/>
          <w:u w:val="none"/>
          <w:lang w:val="en-US" w:eastAsia="zh-CN"/>
        </w:rPr>
        <w:t>原因、目的类</w:t>
      </w:r>
      <w:r>
        <w:rPr>
          <w:rFonts w:ascii="三极韵律圆体" w:hAnsi="三极韵律圆体" w:cs="三极韵律圆体" w:eastAsia="三极韵律圆体"/>
          <w:b/>
          <w:bCs/>
          <w:color w:val="006CF2"/>
          <w:sz w:val="66"/>
          <w:szCs w:val="66"/>
          <w:u w:val="none"/>
          <w:lang w:val="en-US" w:eastAsia="zh-CN"/>
        </w:rPr>
        <w:t>考点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（根本原因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>/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直接原因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>/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导火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文艺复兴运动产生的原因——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14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世纪前后，意大利兴起手工工场，产生的资产阶级不满教会对精神世界的控制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英国资产阶级革命爆发的原因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的封建专制统治严重阻碍了英国资本主义发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英国资产阶级革命的导火线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苏格兰人民起义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美国独立战争爆发的原因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英国殖民统治压制北美经济的发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法国大革命的爆发的原因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资本主义的发展受到封建专制制度的严重阻碍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工业革命爆发的原因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资产阶级统治确立，市场扩大，商品供不应求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英国宪章运动爆发的原因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随着工业革命的发展，资产阶级越来越富有，工人的待遇却很差，为改善劳动和生活条件、提高政治地位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英国宪章运动的目的或要求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工人们要求取得普选权，以便有机会参与国家管理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英国宪章运动失败的原因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缺乏科学的理论做指导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美国南北战争爆发的原因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两种经济制度的矛盾。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19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世纪中期，团绕奴隶制的废存问题，北南矛盾再也无法调和下去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美国南北战争爆发的导火线—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1845</wp:posOffset>
            </wp:positionH>
            <wp:positionV relativeFrom="paragraph">
              <wp:posOffset>-4170045</wp:posOffset>
            </wp:positionV>
            <wp:extent cx="7891145" cy="1131951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1131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—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1861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年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月，林肯当选总统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美国南北战争爆发的标志——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1861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年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月，南方军队挑起内战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俄国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6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改革的原因——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19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世纪中期，农奴制阻碍了俄国的资本主义工业发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第一次世界大战的导火线——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1914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年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月</w:t>
      </w:r>
      <w:r>
        <w:rPr>
          <w:rFonts w:eastAsia="三极韵律圆体" w:cs="三极韵律圆体" w:ascii="三极韵律圆体" w:hAnsi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28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日，萨拉热窝事件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第一次世界大战爆发的根本原因——</w:t>
      </w:r>
      <w:r>
        <w:rPr>
          <w:rFonts w:ascii="三极韵律圆体" w:hAnsi="三极韵律圆体" w:cs="三极韵律圆体" w:eastAsia="三极韵律圆体"/>
          <w:b/>
          <w:bCs/>
          <w:color w:val="FFFFFF"/>
          <w:sz w:val="36"/>
          <w:szCs w:val="36"/>
          <w:u w:val="single" w:color="000000"/>
          <w:lang w:val="en-US" w:eastAsia="zh-CN"/>
        </w:rPr>
        <w:t>帝国主义经济政治发展不平衡的加剧，后起的帝国主义国家要求重新分割世界，争夺霸权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6CF2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1845</wp:posOffset>
            </wp:positionH>
            <wp:positionV relativeFrom="paragraph">
              <wp:posOffset>-854710</wp:posOffset>
            </wp:positionV>
            <wp:extent cx="7891145" cy="1131951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1131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006CF2"/>
          <w:sz w:val="66"/>
          <w:szCs w:val="66"/>
          <w:u w:val="none"/>
          <w:lang w:val="en-US" w:eastAsia="zh-CN"/>
        </w:rPr>
        <w:t>九上历史知识归类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6CF2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6CF2"/>
          <w:sz w:val="66"/>
          <w:szCs w:val="66"/>
          <w:u w:val="none"/>
          <w:lang w:val="en-US" w:eastAsia="zh-CN"/>
        </w:rPr>
        <w:t>世界近代史常考</w:t>
      </w:r>
      <w:r>
        <w:rPr>
          <w:rFonts w:ascii="三极韵律圆体" w:hAnsi="三极韵律圆体" w:cs="三极韵律圆体" w:eastAsia="三极韵律圆体"/>
          <w:b/>
          <w:bCs/>
          <w:color w:val="F23268"/>
          <w:sz w:val="66"/>
          <w:szCs w:val="66"/>
          <w:u w:val="none"/>
          <w:lang w:val="en-US" w:eastAsia="zh-CN"/>
        </w:rPr>
        <w:t>原因、目的类</w:t>
      </w:r>
      <w:r>
        <w:rPr>
          <w:rFonts w:ascii="三极韵律圆体" w:hAnsi="三极韵律圆体" w:cs="三极韵律圆体" w:eastAsia="三极韵律圆体"/>
          <w:b/>
          <w:bCs/>
          <w:color w:val="006CF2"/>
          <w:sz w:val="66"/>
          <w:szCs w:val="66"/>
          <w:u w:val="none"/>
          <w:lang w:val="en-US" w:eastAsia="zh-CN"/>
        </w:rPr>
        <w:t>考点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（根本原因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>/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直接原因</w:t>
      </w: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>/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</w:rPr>
        <w:t>导火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文艺复兴运动产生的原因——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14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世纪前后，意大利兴起手工工场，产生的资产阶级不满教会对精神世界的控制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英国资产阶级革命爆发的原因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的封建专制统治严重阻碍了英国资本主义发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英国资产阶级革命的导火线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苏格兰人民起义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美国独立战争爆发的原因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英国殖民统治压制北美经济的发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法国大革命的爆发的原因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资本主义的发展受到封建专制制度的严重阻碍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工业革命爆发的原因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资产阶级统治确立，市场扩大，商品供不应求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英国宪章运动爆发的原因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随着工业革命的发展，资产阶级越来越富有，工人的待遇却很差，为改善劳动和生活条件、提高政治地位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英国宪章运动的目的或要求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工人们要求取得普选权，以便有机会参与国家管理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英国宪章运动失败的原因—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1845</wp:posOffset>
            </wp:positionH>
            <wp:positionV relativeFrom="paragraph">
              <wp:posOffset>-2505710</wp:posOffset>
            </wp:positionV>
            <wp:extent cx="7891145" cy="1131951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1131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缺乏科学的理论做指导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0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美国南北战争爆发的原因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两种经济制度的矛盾。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19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世纪中期，团绕奴隶制的废存问题，北南矛盾再也无法调和下去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美国南北战争爆发的导火线——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1861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年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月，林肯当选总统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2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美国南北战争爆发的标志——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1861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年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月，南方军队挑起内战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3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俄国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861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年改革的原因——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19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世纪中期，农奴制阻碍了俄国的资本主义工业发展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4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第一次世界大战的导火线——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1914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年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月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28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日，萨拉热窝事件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/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15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．第一次世界大战爆发的根本原因——</w:t>
      </w:r>
      <w:r>
        <w:rPr>
          <w:rFonts w:ascii="三极韵律圆体" w:hAnsi="三极韵律圆体" w:cs="三极韵律圆体" w:eastAsia="三极韵律圆体"/>
          <w:b/>
          <w:bCs/>
          <w:color w:val="FF0000"/>
          <w:sz w:val="36"/>
          <w:szCs w:val="36"/>
          <w:u w:val="single" w:color="000000"/>
          <w:lang w:val="en-US" w:eastAsia="zh-CN"/>
        </w:rPr>
        <w:t>帝国主义经济政治发展不平衡的加剧，后起的帝国主义国家要求重新分割世界，争夺霸权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3T03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