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第二单元【课本化学实验】考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课题</w:t>
      </w:r>
      <w:r>
        <w:rPr>
          <w:rFonts w:eastAsia="方正明尚简体" w:cs="方正明尚简体" w:ascii="方正明尚简体" w:hAnsi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：空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kern w:val="2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3250</wp:posOffset>
            </wp:positionH>
            <wp:positionV relativeFrom="paragraph">
              <wp:posOffset>403225</wp:posOffset>
            </wp:positionV>
            <wp:extent cx="2282825" cy="166052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kern w:val="2"/>
          <w:sz w:val="36"/>
          <w:szCs w:val="36"/>
          <w:lang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】空气中氧气含量的测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kern w:val="2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可燃物要求：足量且产物是固体：选择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红磷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装置要求：气密性良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操作步骤：在集气瓶内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加入少量的水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并做上记号。用弹簧夹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夹紧乳胶管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点燃燃烧匙内的红磷后，并把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立即伸入集气瓶内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并把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塞子塞紧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等燃烧结束冷却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后，打开弹簧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现象：有大量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白烟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产生，广口瓶内液面上升约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瓶中原空气的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1/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体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结论：空气是是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混合物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O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约占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约占空气体积的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1/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可支持燃烧；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N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约占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约占空气体积的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4/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不支持燃烧，也不能燃烧，难溶于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探究：①液面上升小于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1/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装置漏气，红磷量不足，未冷却至室温就打开止水夹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能否用铁代替红磷？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不能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铁不能在空气中燃烧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能否用碳、硫代替红磷？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不能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产物是气体，不能产生压强差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红磷熄灭后瓶内还有残余的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氧气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空气的组成测定中的化学反应方程式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4P + 5O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 xml:space="preserve"> ==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==2P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kern w:val="2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课题</w:t>
      </w:r>
      <w:r>
        <w:rPr>
          <w:rFonts w:eastAsia="方正明尚简体" w:cs="方正明尚简体" w:ascii="方正明尚简体" w:hAnsi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：氧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</w:rPr>
        <w:t>氧气的化学性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支持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燃烧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有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助燃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性。可供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呼吸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用，是常用的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氧化剂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kern w:val="2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kern w:val="2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】（</w:t>
      </w:r>
      <w:r>
        <w:rPr>
          <w:rFonts w:eastAsia="方正明尚简体" w:cs="方正明尚简体" w:ascii="方正明尚简体" w:hAnsi="方正明尚简体"/>
          <w:b/>
          <w:bCs/>
          <w:color w:val="00B050"/>
          <w:kern w:val="2"/>
          <w:sz w:val="36"/>
          <w:szCs w:val="36"/>
          <w:lang w:eastAsia="zh-CN"/>
        </w:rPr>
        <w:t>O2</w:t>
      </w: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可使带火星的木条的木条复燃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木炭在氧气中燃烧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C + O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==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==CO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5955</wp:posOffset>
            </wp:positionH>
            <wp:positionV relativeFrom="paragraph">
              <wp:posOffset>187960</wp:posOffset>
            </wp:positionV>
            <wp:extent cx="2422525" cy="187896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565</wp:posOffset>
            </wp:positionH>
            <wp:positionV relativeFrom="paragraph">
              <wp:posOffset>274955</wp:posOffset>
            </wp:positionV>
            <wp:extent cx="1942465" cy="175768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2665</wp:posOffset>
            </wp:positionH>
            <wp:positionV relativeFrom="paragraph">
              <wp:posOffset>552450</wp:posOffset>
            </wp:positionV>
            <wp:extent cx="2458720" cy="1635760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现象：发出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白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光，放出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热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生成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无色能使澄清的石灰水变浑浊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的气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）硫燃烧，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S+O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=SO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硫在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空气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里燃烧发出微弱的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淡蓝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色火焰，放出热量，产生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有刺激性气味无色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气体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在氧气里燃烧发出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明亮的蓝紫色火焰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放出热量，产生有刺激性气味的无色气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磷在空气中燃烧现象：发出黄光，放出热量，产生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大量白烟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镁在空气中燃烧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2Mg+O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2Mg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5810</wp:posOffset>
            </wp:positionH>
            <wp:positionV relativeFrom="paragraph">
              <wp:posOffset>72390</wp:posOffset>
            </wp:positionV>
            <wp:extent cx="2419350" cy="171386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现象：发出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耀眼白光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放出热量，生成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白色固体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】铁丝在氧气中燃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kern w:val="2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-73660</wp:posOffset>
            </wp:positionV>
            <wp:extent cx="5091430" cy="1884045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操作：把光亮的细铁丝盘成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螺旋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状，下端系一根火柴，点燃火柴，待火柴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快燃尽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时，插入充满氧气的集气瓶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现象：铁丝在氧气中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剧烈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燃烧，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火星四射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放大量热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有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色固体生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此实验注意事项：必须先在集气瓶里装少量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或在瓶底铺一层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细砂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防止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红热熔融物溅落瓶底，使瓶底炸裂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kern w:val="2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课题</w:t>
      </w:r>
      <w:r>
        <w:rPr>
          <w:rFonts w:eastAsia="方正明尚简体" w:cs="方正明尚简体" w:ascii="方正明尚简体" w:hAnsi="方正明尚简体"/>
          <w:b/>
          <w:bCs/>
          <w:color w:val="0000FF"/>
          <w:kern w:val="2"/>
          <w:sz w:val="40"/>
          <w:szCs w:val="40"/>
          <w:highlight w:val="yellow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val="en-US" w:eastAsia="zh-CN"/>
        </w:rPr>
        <w:t>制取氧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590</wp:posOffset>
            </wp:positionH>
            <wp:positionV relativeFrom="paragraph">
              <wp:posOffset>361950</wp:posOffset>
            </wp:positionV>
            <wp:extent cx="5546090" cy="297307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243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eastAsia="zh-CN"/>
        </w:rPr>
        <w:t>】实验目的探究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MnO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eastAsia="zh-CN"/>
        </w:rPr>
        <w:t>的催化作用。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现象：步骤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中木条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不复燃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步骤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中木条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复燃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加入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MnO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后冒大量气泡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u w:val="none"/>
        </w:rPr>
        <w:t xml:space="preserve">解释：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</w:rPr>
        <w:t>MnO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u w:val="none"/>
        </w:rPr>
        <w:t>使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</w:rPr>
        <w:t>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</w:rPr>
        <w:t>O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u w:val="none"/>
        </w:rPr>
        <w:t>在常温下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迅速分解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u w:val="none"/>
        </w:rPr>
        <w:t>，放出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氧气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】实验目的证明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MnO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eastAsia="zh-CN"/>
        </w:rPr>
        <w:t>在反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应前后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化学性质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不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变</w:t>
      </w:r>
      <w:r>
        <w:rPr>
          <w:rFonts w:ascii="方正明尚简体" w:hAnsi="方正明尚简体" w:cs="方正明尚简体" w:eastAsia="方正明尚简体"/>
          <w:b w:val="false"/>
          <w:bCs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b w:val="false"/>
          <w:bCs/>
          <w:kern w:val="2"/>
          <w:sz w:val="36"/>
          <w:szCs w:val="36"/>
          <w:lang w:val="en-US" w:eastAsia="zh-CN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6505</wp:posOffset>
            </wp:positionH>
            <wp:positionV relativeFrom="paragraph">
              <wp:posOffset>31750</wp:posOffset>
            </wp:positionV>
            <wp:extent cx="1371600" cy="128778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【活动与探究】实验室制取氧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检查气密性的方法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将导管插入水中，用手握住试管 ，观察水中的导管口有没有气泡冒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若有气泡冒出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则装置不漏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若没有气泡冒出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 xml:space="preserve">则装置漏气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 xml:space="preserve">】木炭的燃烧 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8890</wp:posOffset>
            </wp:positionV>
            <wp:extent cx="6185535" cy="2010410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夹取木炭的仪器为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坩埚钳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在酒精灯上加热到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红热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由瓶口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向下缓慢插入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（充分利用瓶中的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），倒入澄清石灰水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振荡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观察到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石灰水变浑浊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结论：木炭燃烧生成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第二单元【课本化学实验】考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课题</w:t>
      </w:r>
      <w:r>
        <w:rPr>
          <w:rFonts w:eastAsia="方正明尚简体" w:cs="方正明尚简体" w:ascii="方正明尚简体" w:hAnsi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：空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kern w:val="2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3250</wp:posOffset>
            </wp:positionH>
            <wp:positionV relativeFrom="paragraph">
              <wp:posOffset>403225</wp:posOffset>
            </wp:positionV>
            <wp:extent cx="2282825" cy="1660525"/>
            <wp:effectExtent l="0" t="0" r="0" b="0"/>
            <wp:wrapNone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kern w:val="2"/>
          <w:sz w:val="36"/>
          <w:szCs w:val="36"/>
          <w:lang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】空气中氧气含量的测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kern w:val="2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可燃物要求：足量且产物是固体：选择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红磷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装置要求：气密性良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操作步骤：在集气瓶内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加入少量的水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并做上记号。用弹簧夹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夹紧乳胶管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点燃燃烧匙内的红磷后，并把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立即伸入集气瓶内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并把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塞子塞紧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等燃烧结束冷却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后，打开弹簧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现象：有大量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白烟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产生，广口瓶内液面上升约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瓶中原空气的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1/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体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结论：空气是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混合物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O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约占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约占空气体积的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1/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可支持燃烧；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N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约占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约占空气体积的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4/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不支持燃烧，也不能燃烧，难溶于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探究：①液面上升小于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1/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装置漏气，红磷量不足，未冷却至室温就打开止水夹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能否用铁代替红磷？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不能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铁不能在空气中燃烧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能否用碳、硫代替红磷？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不能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产物是气体，不能产生压强差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红磷熄灭后瓶内还有残余的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氧气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空气的组成测定中的化学反应方程式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4P + 5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 xml:space="preserve"> ==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点燃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==2P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kern w:val="2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课题</w:t>
      </w:r>
      <w:r>
        <w:rPr>
          <w:rFonts w:eastAsia="方正明尚简体" w:cs="方正明尚简体" w:ascii="方正明尚简体" w:hAnsi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：氧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</w:rPr>
        <w:t>氧气的化学性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支持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燃烧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有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助燃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性。可供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呼吸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用，是常用的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氧化剂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kern w:val="2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kern w:val="2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】（</w:t>
      </w:r>
      <w:r>
        <w:rPr>
          <w:rFonts w:eastAsia="方正明尚简体" w:cs="方正明尚简体" w:ascii="方正明尚简体" w:hAnsi="方正明尚简体"/>
          <w:b/>
          <w:bCs/>
          <w:color w:val="00B050"/>
          <w:kern w:val="2"/>
          <w:sz w:val="36"/>
          <w:szCs w:val="36"/>
          <w:lang w:eastAsia="zh-CN"/>
        </w:rPr>
        <w:t>O2</w:t>
      </w:r>
      <w:r>
        <w:rPr>
          <w:rFonts w:ascii="方正明尚简体" w:hAnsi="方正明尚简体" w:cs="方正明尚简体" w:eastAsia="方正明尚简体"/>
          <w:b/>
          <w:bCs/>
          <w:color w:val="00B050"/>
          <w:kern w:val="2"/>
          <w:sz w:val="36"/>
          <w:szCs w:val="36"/>
          <w:lang w:eastAsia="zh-CN"/>
        </w:rPr>
        <w:t>可使带火星的木条的木条复燃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木炭在氧气中燃烧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C + 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==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点燃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==C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5955</wp:posOffset>
            </wp:positionH>
            <wp:positionV relativeFrom="paragraph">
              <wp:posOffset>187960</wp:posOffset>
            </wp:positionV>
            <wp:extent cx="2422525" cy="1878965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565</wp:posOffset>
            </wp:positionH>
            <wp:positionV relativeFrom="paragraph">
              <wp:posOffset>274955</wp:posOffset>
            </wp:positionV>
            <wp:extent cx="1942465" cy="175768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2665</wp:posOffset>
            </wp:positionH>
            <wp:positionV relativeFrom="paragraph">
              <wp:posOffset>552450</wp:posOffset>
            </wp:positionV>
            <wp:extent cx="2458720" cy="1635760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现象：发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白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光，放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热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生成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无色能使澄清的石灰水变浑浊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的气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）硫燃烧，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S+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=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点燃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=S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硫在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空气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里燃烧发出微弱的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淡蓝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色火焰，放出热量，产生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有刺激性气味无色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气体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在氧气里燃烧发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明亮的蓝紫色火焰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放出热量，产生有刺激性气味的无色气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磷在空气中燃烧现象：发出黄光，放出热量，产生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大量白烟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镁在空气中燃烧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Mg+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=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点燃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eastAsia="zh-CN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Mg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5810</wp:posOffset>
            </wp:positionH>
            <wp:positionV relativeFrom="paragraph">
              <wp:posOffset>72390</wp:posOffset>
            </wp:positionV>
            <wp:extent cx="2419350" cy="1713865"/>
            <wp:effectExtent l="0" t="0" r="0" b="0"/>
            <wp:wrapNone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现象：发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耀眼白光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放出热量，生成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白色固体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】铁丝在氧气中燃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kern w:val="2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-73660</wp:posOffset>
            </wp:positionV>
            <wp:extent cx="5091430" cy="1884045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操作：把光亮的细铁丝盘成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螺旋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状，下端系一根火柴，点燃火柴，待火柴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快燃尽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时，插入充满氧气的集气瓶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现象：铁丝在氧气中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剧烈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燃烧，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火星四射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放大量热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，有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色固体生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此实验注意事项：必须先在集气瓶里装少量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或在瓶底铺一层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细砂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防止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红热熔融物溅落瓶底，使瓶底炸裂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kern w:val="2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课题</w:t>
      </w:r>
      <w:r>
        <w:rPr>
          <w:rFonts w:eastAsia="方正明尚简体" w:cs="方正明尚简体" w:ascii="方正明尚简体" w:hAnsi="方正明尚简体"/>
          <w:b/>
          <w:bCs/>
          <w:color w:val="0000FF"/>
          <w:kern w:val="2"/>
          <w:sz w:val="40"/>
          <w:szCs w:val="40"/>
          <w:highlight w:val="yellow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0000FF"/>
          <w:kern w:val="2"/>
          <w:sz w:val="40"/>
          <w:szCs w:val="40"/>
          <w:highlight w:val="yellow"/>
          <w:lang w:val="en-US" w:eastAsia="zh-CN"/>
        </w:rPr>
        <w:t>制取氧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5590</wp:posOffset>
            </wp:positionH>
            <wp:positionV relativeFrom="paragraph">
              <wp:posOffset>361950</wp:posOffset>
            </wp:positionV>
            <wp:extent cx="5546090" cy="2973070"/>
            <wp:effectExtent l="0" t="0" r="0" b="0"/>
            <wp:wrapNone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243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eastAsia="zh-CN"/>
        </w:rPr>
        <w:t>】实验目的探究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MnO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eastAsia="zh-CN"/>
        </w:rPr>
        <w:t>的催化作用。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现象：步骤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中木条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不复燃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步骤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中木条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复燃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加入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MnO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后冒大量气泡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u w:val="none"/>
        </w:rPr>
        <w:t xml:space="preserve">解释：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</w:rPr>
        <w:t>MnO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u w:val="none"/>
        </w:rPr>
        <w:t>使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</w:rPr>
        <w:t>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</w:rPr>
        <w:t>O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u w:val="none"/>
        </w:rPr>
        <w:t>在常温下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迅速分解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u w:val="none"/>
        </w:rPr>
        <w:t>，放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氧气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】实验目的证明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MnO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u w:val="none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eastAsia="zh-CN"/>
        </w:rPr>
        <w:t>在反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应前后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化学性质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不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变</w:t>
      </w:r>
      <w:r>
        <w:rPr>
          <w:rFonts w:ascii="方正明尚简体" w:hAnsi="方正明尚简体" w:cs="方正明尚简体" w:eastAsia="方正明尚简体"/>
          <w:b w:val="false"/>
          <w:bCs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b w:val="false"/>
          <w:bCs/>
          <w:kern w:val="2"/>
          <w:sz w:val="36"/>
          <w:szCs w:val="36"/>
          <w:lang w:val="en-US" w:eastAsia="zh-CN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6505</wp:posOffset>
            </wp:positionH>
            <wp:positionV relativeFrom="paragraph">
              <wp:posOffset>31750</wp:posOffset>
            </wp:positionV>
            <wp:extent cx="1371600" cy="1287780"/>
            <wp:effectExtent l="0" t="0" r="0" b="0"/>
            <wp:wrapNone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【活动与探究】实验室制取氧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检查气密性的方法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将导管插入水中，用手握住试管 ，观察水中的导管口有没有气泡冒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若有气泡冒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则装置不漏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若没有气泡冒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 xml:space="preserve">则装置漏气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>【实验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eastAsia="zh-CN"/>
        </w:rPr>
        <w:t xml:space="preserve">】木炭的燃烧 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8745</wp:posOffset>
            </wp:positionH>
            <wp:positionV relativeFrom="paragraph">
              <wp:posOffset>8890</wp:posOffset>
            </wp:positionV>
            <wp:extent cx="6185535" cy="2010410"/>
            <wp:effectExtent l="0" t="0" r="0" b="0"/>
            <wp:wrapNone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夹取木炭的仪器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坩埚钳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在酒精灯上加热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红热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由瓶口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向下缓慢插入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（充分利用瓶中的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），倒入澄清石灰水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振荡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观察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石灰水变浑浊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left="0" w:hanging="0"/>
        <w:textAlignment w:val="auto"/>
        <w:rPr/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结论：木炭燃烧生成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。</w:t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3T02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