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497B85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43585</wp:posOffset>
            </wp:positionH>
            <wp:positionV relativeFrom="paragraph">
              <wp:posOffset>-652780</wp:posOffset>
            </wp:positionV>
            <wp:extent cx="7781290" cy="107683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497B85"/>
          <w:sz w:val="66"/>
          <w:szCs w:val="66"/>
          <w:u w:val="none"/>
          <w:lang w:val="en-US" w:eastAsia="zh-CN"/>
        </w:rPr>
        <w:t>九年级英语全一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97B85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497B85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课标单词拓展记忆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pronounce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pronunciation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 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发音；读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.express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expression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表情；表达方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.memory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memoriz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记忆；记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.create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creativ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创造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性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.wise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wisel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聪明地；明智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.strange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tranger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陌生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.lay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lai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  <w:r>
        <w:rPr>
          <w:rFonts w:ascii="方正明尚简体" w:hAnsi="方正明尚简体" w:cs="方正明尚简体" w:eastAsia="方正明尚简体"/>
          <w:sz w:val="36"/>
          <w:szCs w:val="36"/>
        </w:rPr>
        <w:t>放置；下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蛋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sz w:val="36"/>
          <w:szCs w:val="36"/>
        </w:rPr>
        <w:t>laid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放置；下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蛋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.lie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lay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  <w:r>
        <w:rPr>
          <w:rFonts w:ascii="方正明尚简体" w:hAnsi="方正明尚简体" w:cs="方正明尚简体" w:eastAsia="方正明尚简体"/>
          <w:sz w:val="36"/>
          <w:szCs w:val="36"/>
        </w:rPr>
        <w:t>平躺；处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lain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平躺；处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.busy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business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生意；商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.warm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warmth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温暖；暖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1.active(adj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activity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活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2.know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knowledge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知识；学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3.steal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tole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tolen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4.spread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prea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prea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5.dead(adj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die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死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death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>死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dying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垂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3-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normal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normall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通常；正常情况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.suggestion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uggest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建议；提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.center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central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中央的；中心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.polite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impolite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不礼貌的；粗鲁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politely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有礼貌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.direct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indirect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间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direction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方向；方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.speak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peaker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发言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.silence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ilent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不说话的；沉默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.help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helpful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43585</wp:posOffset>
            </wp:positionH>
            <wp:positionV relativeFrom="paragraph">
              <wp:posOffset>-5592445</wp:posOffset>
            </wp:positionV>
            <wp:extent cx="7781290" cy="1076833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  <w:r>
        <w:rPr>
          <w:rFonts w:ascii="方正明尚简体" w:hAnsi="方正明尚简体" w:cs="方正明尚简体" w:eastAsia="方正明尚简体"/>
          <w:sz w:val="36"/>
          <w:szCs w:val="36"/>
        </w:rPr>
        <w:t>有用的；有帮助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helpless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无用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.Asia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Asian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亚洲的；亚洲人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.fail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failur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失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correct(adj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incorrect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反义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orrectly</w:t>
      </w:r>
      <w:r>
        <w:rPr>
          <w:rFonts w:eastAsia="方正明尚简体" w:cs="方正明尚简体" w:ascii="方正明尚简体" w:hAnsi="方正明尚简体"/>
          <w:sz w:val="36"/>
          <w:szCs w:val="36"/>
        </w:rPr>
        <w:t>(ad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正确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interview(v.&amp;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interviewe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采访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proud(adj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pride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自豪；骄傲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examination(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examine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检查；检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introduction(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introduce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5-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environment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environmental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自然环境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leaf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leaves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pl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叶；叶子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de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widel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广泛地；普遍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produce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product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产品；制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French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Franc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法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istory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historical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(</w:t>
      </w:r>
      <w:r>
        <w:rPr>
          <w:rFonts w:ascii="方正明尚简体" w:hAnsi="方正明尚简体" w:cs="方正明尚简体" w:eastAsia="方正明尚简体"/>
          <w:sz w:val="36"/>
          <w:szCs w:val="36"/>
        </w:rPr>
        <w:t>有关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历史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please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pleased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高兴的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pleasur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高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day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dail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每日的；日常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nation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national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国家的；民族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uddenly (ad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udden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突然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的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alt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salty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咸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popular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popularity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普及；受欢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ero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heroes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pl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英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competitor(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competition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竞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lively(adj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live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生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pleasure(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pleasant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高兴的；愉悦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accide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43585</wp:posOffset>
            </wp:positionH>
            <wp:positionV relativeFrom="paragraph">
              <wp:posOffset>-8208010</wp:posOffset>
            </wp:positionV>
            <wp:extent cx="7781290" cy="1076833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nt(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accidental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意外的；偶然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translate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translation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翻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music(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musical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音乐的；有音乐天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7-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worry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worried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担心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nervous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同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>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焦虑的；担忧的；惶恐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afe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safety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angerous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不安全的；有危险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ociety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social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社会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possible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possibly</w:t>
      </w:r>
      <w:r>
        <w:rPr>
          <w:rFonts w:eastAsia="方正明尚简体" w:cs="方正明尚简体" w:ascii="方正明尚简体" w:hAnsi="方正明尚简体"/>
          <w:sz w:val="36"/>
          <w:szCs w:val="36"/>
        </w:rPr>
        <w:t>(adv.)</w:t>
      </w:r>
      <w:r>
        <w:rPr>
          <w:rFonts w:ascii="方正明尚简体" w:hAnsi="方正明尚简体" w:cs="方正明尚简体" w:eastAsia="方正明尚简体"/>
          <w:sz w:val="36"/>
          <w:szCs w:val="36"/>
        </w:rPr>
        <w:t>可能地；也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impossible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>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不可能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noise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noisy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嘈杂的；吵闹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noisily</w:t>
      </w:r>
      <w:r>
        <w:rPr>
          <w:rFonts w:eastAsia="方正明尚简体" w:cs="方正明尚简体" w:ascii="方正明尚简体" w:hAnsi="方正明尚简体"/>
          <w:sz w:val="36"/>
          <w:szCs w:val="36"/>
        </w:rPr>
        <w:t>(ad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嘈杂地；吵闹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olf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wolves</w:t>
      </w:r>
      <w:r>
        <w:rPr>
          <w:rFonts w:eastAsia="方正明尚简体" w:cs="方正明尚简体" w:ascii="方正明尚简体" w:hAnsi="方正明尚简体"/>
          <w:sz w:val="36"/>
          <w:szCs w:val="36"/>
        </w:rPr>
        <w:t>(pl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狼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leep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sleepy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困倦的；瞌睡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sleep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睡着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istory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historical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(</w:t>
      </w:r>
      <w:r>
        <w:rPr>
          <w:rFonts w:ascii="方正明尚简体" w:hAnsi="方正明尚简体" w:cs="方正明尚简体" w:eastAsia="方正明尚简体"/>
          <w:sz w:val="36"/>
          <w:szCs w:val="36"/>
        </w:rPr>
        <w:t>有关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历史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historian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历史学家；历史工作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lead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leader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领导；领袖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medicine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medical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医疗的；医学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energy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energetic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有活力的；精力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43585</wp:posOffset>
            </wp:positionH>
            <wp:positionV relativeFrom="paragraph">
              <wp:posOffset>-8208010</wp:posOffset>
            </wp:positionV>
            <wp:extent cx="7781290" cy="1076833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充沛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bad(adj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badly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差；严重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educate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education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educational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有教育意义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choice(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choose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选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value(n.&amp;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价值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valuable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贵重的；宝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9-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Australia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Australian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&amp;n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澳大利亚的；澳大利亚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.electronic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electronically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电子地；用电子方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.end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ending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结尾；结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.documentary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documentaries </w:t>
      </w:r>
      <w:r>
        <w:rPr>
          <w:rFonts w:eastAsia="方正明尚简体" w:cs="方正明尚简体" w:ascii="方正明尚简体" w:hAnsi="方正明尚简体"/>
          <w:sz w:val="36"/>
          <w:szCs w:val="36"/>
        </w:rPr>
        <w:t>(pl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纪录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.sad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adness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悲伤；悲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.pain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painful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令人疼痛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.relax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relaxed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放松的；自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relaxing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使人放松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.valuable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valu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珍视；重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prefer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preferre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preferre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direct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directo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导演；部门负责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shut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hut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hut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north(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northern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北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43585</wp:posOffset>
            </wp:positionH>
            <wp:positionV relativeFrom="paragraph">
              <wp:posOffset>-7336155</wp:posOffset>
            </wp:positionV>
            <wp:extent cx="7781290" cy="10768330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方的；北部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teenage(adj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teenage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青少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suggest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uggestion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建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behave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behavio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>表现；举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11-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crazy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ma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同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>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很生气的；疯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many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more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比较级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更多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的</w:t>
      </w:r>
      <w:r>
        <w:rPr>
          <w:rFonts w:eastAsia="方正明尚简体" w:cs="方正明尚简体" w:ascii="方正明尚简体" w:hAnsi="方正明尚简体"/>
          <w:sz w:val="36"/>
          <w:szCs w:val="36"/>
        </w:rPr>
        <w:t>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most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最高级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最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late (adj.)→la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ely (ad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最近；不久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bank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banke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银行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omfortable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uncomfortable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反义词</w:t>
      </w:r>
      <w:r>
        <w:rPr>
          <w:rFonts w:eastAsia="方正明尚简体" w:cs="方正明尚简体" w:ascii="方正明尚简体" w:hAnsi="方正明尚简体"/>
          <w:sz w:val="36"/>
          <w:szCs w:val="36"/>
        </w:rPr>
        <w:t>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使人不舒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eigh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weight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重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encourage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courag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勇气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agree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agreement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>同意；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disagree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>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不同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expect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expected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期待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unexpecte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出乎意料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ork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worker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工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believe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belief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>相信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elievable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可信任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→ </w:t>
      </w:r>
      <w:r>
        <w:rPr>
          <w:rFonts w:eastAsia="方正明尚简体" w:cs="方正明尚简体" w:ascii="方正明尚简体" w:hAnsi="方正明尚简体"/>
          <w:sz w:val="36"/>
          <w:szCs w:val="36"/>
        </w:rPr>
        <w:t>disbelief 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不信；怀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foolish 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fool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傻瓜；蠢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embarrass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embarrassed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窘迫的；害羞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embarrassing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使人害羞的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难堪的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discover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discover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发现；发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friend(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f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43585</wp:posOffset>
            </wp:positionH>
            <wp:positionV relativeFrom="paragraph">
              <wp:posOffset>-8544560</wp:posOffset>
            </wp:positionV>
            <wp:extent cx="7781290" cy="10768330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riendship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友谊；友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ring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rang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rung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live(adj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live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生活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lively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活泼的；有生气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burn(v.)→ burnt 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burnt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9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discover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discovery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发现；发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office(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office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军官；官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disappear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appear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>出现；露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43-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wood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wooden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木制的；木头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rm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harmful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有害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reuse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reusabl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可重复使用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reate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creativ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有创造力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creativit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创造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graduate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graduation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毕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are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caring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体贴人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ongratulation 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congratulat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祝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thank (v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thankful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感谢；感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last(adj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lastl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最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responsibility(n.)→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responsibl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有责任心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advan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43585</wp:posOffset>
            </wp:positionH>
            <wp:positionV relativeFrom="paragraph">
              <wp:posOffset>-7891145</wp:posOffset>
            </wp:positionV>
            <wp:extent cx="7781290" cy="10768330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tage (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disadvantage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</w:t>
      </w:r>
      <w:r>
        <w:rPr>
          <w:rFonts w:ascii="方正明尚简体" w:hAnsi="方正明尚简体" w:cs="方正明尚简体" w:eastAsia="方正明尚简体"/>
          <w:sz w:val="36"/>
          <w:szCs w:val="36"/>
        </w:rPr>
        <w:t>反义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缺点；不利条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science (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scientific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科学上的；科学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manage (v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manage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经营者；经理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thirst (n.)→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thirsty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口渴的；渴望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497B85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43585</wp:posOffset>
            </wp:positionH>
            <wp:positionV relativeFrom="paragraph">
              <wp:posOffset>-652780</wp:posOffset>
            </wp:positionV>
            <wp:extent cx="7781290" cy="1076833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497B85"/>
          <w:sz w:val="66"/>
          <w:szCs w:val="66"/>
          <w:u w:val="none"/>
          <w:lang w:val="en-US" w:eastAsia="zh-CN"/>
        </w:rPr>
        <w:t>九年级英语全一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97B85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课标单词拓展记忆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pronounce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pronunciation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 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发音；读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.express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expression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表情；表达方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.memory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memoriz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记忆；记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.create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creativ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创造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性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.wise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wisel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聪明地；明智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.strange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tranger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陌生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.lay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lai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  <w:r>
        <w:rPr>
          <w:rFonts w:ascii="方正明尚简体" w:hAnsi="方正明尚简体" w:cs="方正明尚简体" w:eastAsia="方正明尚简体"/>
          <w:sz w:val="36"/>
          <w:szCs w:val="36"/>
        </w:rPr>
        <w:t>放置；下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蛋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sz w:val="36"/>
          <w:szCs w:val="36"/>
        </w:rPr>
        <w:t>laid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放置；下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蛋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.lie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lay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  <w:r>
        <w:rPr>
          <w:rFonts w:ascii="方正明尚简体" w:hAnsi="方正明尚简体" w:cs="方正明尚简体" w:eastAsia="方正明尚简体"/>
          <w:sz w:val="36"/>
          <w:szCs w:val="36"/>
        </w:rPr>
        <w:t>平躺；处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lain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平躺；处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.busy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business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生意；商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.warm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warmth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温暖；暖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1.active(adj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activity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活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2.know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knowledge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知识；学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3.steal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tole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tolen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4.spread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prea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prea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5.dead(adj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die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死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death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>死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dying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垂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3-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normal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normall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通常；正常情况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.suggestion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uggest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建议；提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.center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central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中央的；中心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.polite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impolite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dj.)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43585</wp:posOffset>
            </wp:positionH>
            <wp:positionV relativeFrom="paragraph">
              <wp:posOffset>-2977515</wp:posOffset>
            </wp:positionV>
            <wp:extent cx="7781290" cy="10768330"/>
            <wp:effectExtent l="0" t="0" r="0" b="0"/>
            <wp:wrapNone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不礼貌的；粗鲁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politely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有礼貌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.direct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indirect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间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direction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方向；方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.speak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peaker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发言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.silence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ilent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不说话的；沉默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.help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helpful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有用的；有帮助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helpless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无用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.Asia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Asian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亚洲的；亚洲人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.fail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failur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失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correct(adj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incorrect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反义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orrectly</w:t>
      </w:r>
      <w:r>
        <w:rPr>
          <w:rFonts w:eastAsia="方正明尚简体" w:cs="方正明尚简体" w:ascii="方正明尚简体" w:hAnsi="方正明尚简体"/>
          <w:sz w:val="36"/>
          <w:szCs w:val="36"/>
        </w:rPr>
        <w:t>(ad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正确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interview(v.&amp;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interviewe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采访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proud(adj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pride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自豪；骄傲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examination(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examine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检查；检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introduction(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introduce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5-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environment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environmental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自然环境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leaf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leaves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pl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叶；叶子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de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widel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广泛地；普遍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produce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product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产品；制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French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Franc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法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istory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historical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43585</wp:posOffset>
            </wp:positionH>
            <wp:positionV relativeFrom="paragraph">
              <wp:posOffset>-3413760</wp:posOffset>
            </wp:positionV>
            <wp:extent cx="7781290" cy="10768330"/>
            <wp:effectExtent l="0" t="0" r="0" b="0"/>
            <wp:wrapNone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adj.)(</w:t>
      </w:r>
      <w:r>
        <w:rPr>
          <w:rFonts w:ascii="方正明尚简体" w:hAnsi="方正明尚简体" w:cs="方正明尚简体" w:eastAsia="方正明尚简体"/>
          <w:sz w:val="36"/>
          <w:szCs w:val="36"/>
        </w:rPr>
        <w:t>有关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历史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please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pleased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高兴的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pleasur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高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day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dail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每日的；日常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nation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national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国家的；民族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uddenly (ad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udden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突然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的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alt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salty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咸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popular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popularity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普及；受欢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ero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heroes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pl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英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competitor(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competition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竞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lively(adj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live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生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pleasure(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pleasant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高兴的；愉悦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ccident(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accidental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意外的；偶然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translate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translation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翻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music(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musical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音乐的；有音乐天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7-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worry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worried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担心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nervous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同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>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焦虑的；担忧的；惶恐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afe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safety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angerous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不安全的；有危险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ociety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social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社会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possible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possibly</w:t>
      </w:r>
      <w:r>
        <w:rPr>
          <w:rFonts w:eastAsia="方正明尚简体" w:cs="方正明尚简体" w:ascii="方正明尚简体" w:hAnsi="方正明尚简体"/>
          <w:sz w:val="36"/>
          <w:szCs w:val="36"/>
        </w:rPr>
        <w:t>(adv.)</w:t>
      </w:r>
      <w:r>
        <w:rPr>
          <w:rFonts w:ascii="方正明尚简体" w:hAnsi="方正明尚简体" w:cs="方正明尚简体" w:eastAsia="方正明尚简体"/>
          <w:sz w:val="36"/>
          <w:szCs w:val="36"/>
        </w:rPr>
        <w:t>可能地；也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43585</wp:posOffset>
            </wp:positionH>
            <wp:positionV relativeFrom="paragraph">
              <wp:posOffset>-3413760</wp:posOffset>
            </wp:positionV>
            <wp:extent cx="7781290" cy="10768330"/>
            <wp:effectExtent l="0" t="0" r="0" b="0"/>
            <wp:wrapNone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impossible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>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不可能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noise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noisy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嘈杂的；吵闹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noisily</w:t>
      </w:r>
      <w:r>
        <w:rPr>
          <w:rFonts w:eastAsia="方正明尚简体" w:cs="方正明尚简体" w:ascii="方正明尚简体" w:hAnsi="方正明尚简体"/>
          <w:sz w:val="36"/>
          <w:szCs w:val="36"/>
        </w:rPr>
        <w:t>(ad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嘈杂地；吵闹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olf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wolves</w:t>
      </w:r>
      <w:r>
        <w:rPr>
          <w:rFonts w:eastAsia="方正明尚简体" w:cs="方正明尚简体" w:ascii="方正明尚简体" w:hAnsi="方正明尚简体"/>
          <w:sz w:val="36"/>
          <w:szCs w:val="36"/>
        </w:rPr>
        <w:t>(pl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狼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leep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sleepy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困倦的；瞌睡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sleep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睡着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istory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historical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(</w:t>
      </w:r>
      <w:r>
        <w:rPr>
          <w:rFonts w:ascii="方正明尚简体" w:hAnsi="方正明尚简体" w:cs="方正明尚简体" w:eastAsia="方正明尚简体"/>
          <w:sz w:val="36"/>
          <w:szCs w:val="36"/>
        </w:rPr>
        <w:t>有关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历史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historian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历史学家；历史工作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lead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leader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领导；领袖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medicine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medical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医疗的；医学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energy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energetic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有活力的；精力充沛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bad(adj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badly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差；严重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educate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education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educational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有教育意义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choice(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choose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选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value(n.&amp;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价值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valuable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贵重的；宝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9-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Australia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Australian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&amp;n)</w:t>
      </w:r>
      <w:r>
        <w:rPr>
          <w:rFonts w:ascii="方正明尚简体" w:hAnsi="方正明尚简体" w:cs="方正明尚简体" w:eastAsia="方正明尚简体"/>
          <w:sz w:val="36"/>
          <w:szCs w:val="36"/>
        </w:rPr>
        <w:t>澳大利亚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43585</wp:posOffset>
            </wp:positionH>
            <wp:positionV relativeFrom="paragraph">
              <wp:posOffset>-2105660</wp:posOffset>
            </wp:positionV>
            <wp:extent cx="7781290" cy="10768330"/>
            <wp:effectExtent l="0" t="0" r="0" b="0"/>
            <wp:wrapNone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的；澳大利亚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.electronic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electronically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电子地；用电子方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.end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ending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结尾；结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.documentary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documentaries </w:t>
      </w:r>
      <w:r>
        <w:rPr>
          <w:rFonts w:eastAsia="方正明尚简体" w:cs="方正明尚简体" w:ascii="方正明尚简体" w:hAnsi="方正明尚简体"/>
          <w:sz w:val="36"/>
          <w:szCs w:val="36"/>
        </w:rPr>
        <w:t>(pl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纪录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.sad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adness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悲伤；悲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.pain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painful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令人疼痛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.relax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relaxed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放松的；自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relaxing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使人放松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.valuable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valu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珍视；重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prefer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preferre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preferre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direct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directo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导演；部门负责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shut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hut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hut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north(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northern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北方的；北部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teenage(adj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teenage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青少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suggest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uggestion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建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behave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behavio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>表现；举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11-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crazy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ma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同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>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很生气的；疯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many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more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比较级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更多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的</w:t>
      </w:r>
      <w:r>
        <w:rPr>
          <w:rFonts w:eastAsia="方正明尚简体" w:cs="方正明尚简体" w:ascii="方正明尚简体" w:hAnsi="方正明尚简体"/>
          <w:sz w:val="36"/>
          <w:szCs w:val="36"/>
        </w:rPr>
        <w:t>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most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最高级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最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late (adj.)→la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ely (ad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最近；不久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bank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banke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银行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omfortable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uncomfortable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反义词</w:t>
      </w:r>
      <w:r>
        <w:rPr>
          <w:rFonts w:eastAsia="方正明尚简体" w:cs="方正明尚简体" w:ascii="方正明尚简体" w:hAnsi="方正明尚简体"/>
          <w:sz w:val="36"/>
          <w:szCs w:val="36"/>
        </w:rPr>
        <w:t>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使人不舒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eigh (v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43585</wp:posOffset>
            </wp:positionH>
            <wp:positionV relativeFrom="paragraph">
              <wp:posOffset>-3136265</wp:posOffset>
            </wp:positionV>
            <wp:extent cx="7781290" cy="10768330"/>
            <wp:effectExtent l="0" t="0" r="0" b="0"/>
            <wp:wrapNone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weight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重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encourage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courag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勇气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agree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agreement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>同意；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disagree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>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不同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expect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expected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期待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unexpected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出乎意料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ork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worker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工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believe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belief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>相信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elievable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可信任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→ </w:t>
      </w:r>
      <w:r>
        <w:rPr>
          <w:rFonts w:eastAsia="方正明尚简体" w:cs="方正明尚简体" w:ascii="方正明尚简体" w:hAnsi="方正明尚简体"/>
          <w:sz w:val="36"/>
          <w:szCs w:val="36"/>
        </w:rPr>
        <w:t>disbelief 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反义词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不信；怀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foolish 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fool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傻瓜；蠢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embarrass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embarrassed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窘迫的；害羞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embarrassing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使人害羞的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难堪的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discover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discover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发现；发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friend(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friendship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友谊；友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ring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rang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rung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live(adj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live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生活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lively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活泼的；有生气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burn(v.)→ burnt 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式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burnt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过去分词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9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discover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discovery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发现；发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office(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office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军官；官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disappear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appear </w:t>
      </w:r>
      <w:r>
        <w:rPr>
          <w:rFonts w:eastAsia="方正明尚简体" w:cs="方正明尚简体" w:ascii="方正明尚简体" w:hAnsi="方正明尚简体"/>
          <w:sz w:val="36"/>
          <w:szCs w:val="36"/>
        </w:rPr>
        <w:t>(v.)</w:t>
      </w:r>
      <w:r>
        <w:rPr>
          <w:rFonts w:ascii="方正明尚简体" w:hAnsi="方正明尚简体" w:cs="方正明尚简体" w:eastAsia="方正明尚简体"/>
          <w:sz w:val="36"/>
          <w:szCs w:val="36"/>
        </w:rPr>
        <w:t>出现；露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Unit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43-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wood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wooden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43585</wp:posOffset>
            </wp:positionH>
            <wp:positionV relativeFrom="paragraph">
              <wp:posOffset>-3314700</wp:posOffset>
            </wp:positionV>
            <wp:extent cx="7781290" cy="1076833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木制的；木头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rm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harmful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有害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reuse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reusabl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可重复使用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reate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creativ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>有创造力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creativit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创造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graduate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graduation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n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毕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are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caring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体贴人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ongratulation 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congratulat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祝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thank (v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thankful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感谢；感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last(adj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lastly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v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最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responsibility(n.)→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responsible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(adj.)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有责任心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dvantage (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disadvantage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</w:t>
      </w:r>
      <w:r>
        <w:rPr>
          <w:rFonts w:ascii="方正明尚简体" w:hAnsi="方正明尚简体" w:cs="方正明尚简体" w:eastAsia="方正明尚简体"/>
          <w:sz w:val="36"/>
          <w:szCs w:val="36"/>
        </w:rPr>
        <w:t>反义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缺点；不利条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science (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scientific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科学上的；科学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manage (v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manager </w:t>
      </w:r>
      <w:r>
        <w:rPr>
          <w:rFonts w:eastAsia="方正明尚简体" w:cs="方正明尚简体" w:ascii="方正明尚简体" w:hAnsi="方正明尚简体"/>
          <w:sz w:val="36"/>
          <w:szCs w:val="36"/>
        </w:rPr>
        <w:t>(n.)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经营者；经理 </w:t>
      </w:r>
    </w:p>
    <w:p>
      <w:pPr>
        <w:pStyle w:val="Normal"/>
        <w:rPr/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thirst (n.)→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thirsty </w:t>
      </w:r>
      <w:r>
        <w:rPr>
          <w:rFonts w:eastAsia="方正明尚简体" w:cs="方正明尚简体" w:ascii="方正明尚简体" w:hAnsi="方正明尚简体"/>
          <w:sz w:val="36"/>
          <w:szCs w:val="36"/>
        </w:rPr>
        <w:t>(adj.)</w:t>
      </w:r>
      <w:r>
        <w:rPr>
          <w:rFonts w:ascii="方正明尚简体" w:hAnsi="方正明尚简体" w:cs="方正明尚简体" w:eastAsia="方正明尚简体"/>
          <w:sz w:val="36"/>
          <w:szCs w:val="36"/>
        </w:rPr>
        <w:t>口渴的；渴望的</w:t>
      </w:r>
    </w:p>
    <w:sectPr>
      <w:headerReference w:type="default" r:id="rId1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3T08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