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垂径定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重难点题型：动点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已知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半径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内一点，且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则过点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所有弦中，弦长是整数的共有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eastAsia="zh-CN"/>
        </w:rPr>
        <w:t>条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0110</wp:posOffset>
            </wp:positionH>
            <wp:positionV relativeFrom="paragraph">
              <wp:posOffset>4445</wp:posOffset>
            </wp:positionV>
            <wp:extent cx="1292225" cy="129222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过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⊥O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交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根据勾股定理求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根据垂径定理求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进而得到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过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⊥O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交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于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O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B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Rt△AO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A²-OM²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²-2²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A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≤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过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所有弦≤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则弦长是整数的共有长度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7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两条，长度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一条，共三条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009265</wp:posOffset>
            </wp:positionH>
            <wp:positionV relativeFrom="paragraph">
              <wp:posOffset>419100</wp:posOffset>
            </wp:positionV>
            <wp:extent cx="1231900" cy="119761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半径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弦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24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是弦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上的一个动点，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P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eastAsia="zh-CN"/>
        </w:rPr>
        <w:t>的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取值范围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过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点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H⊥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如图，根据垂径定理得到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B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则利用勾股定理可计算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然后利用垂线段最短得到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的范围，从而可对各选项进行判断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过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点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H⊥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如图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H⊥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H=1/2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Rt△OA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H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A²-AH²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3²-12²=5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是弦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上的一个动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≤OP≤13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414270</wp:posOffset>
            </wp:positionH>
            <wp:positionV relativeFrom="paragraph">
              <wp:posOffset>1182370</wp:posOffset>
            </wp:positionV>
            <wp:extent cx="1552575" cy="139065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为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内的一个定点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为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上的一个动点，射线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P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分别与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交于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两点．若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半径长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则弦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最大值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eastAsia="zh-CN"/>
        </w:rPr>
        <w:t>是多少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过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E⊥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由垂径定理易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是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中点，得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是△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中位线，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2O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E≤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故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BC≤2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即可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过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E⊥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如图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为圆心，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E=1/2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E≤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C≤2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重合时，即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垂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时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取最大值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弦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的最大值为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0765</wp:posOffset>
            </wp:positionH>
            <wp:positionV relativeFrom="paragraph">
              <wp:posOffset>1144905</wp:posOffset>
            </wp:positionV>
            <wp:extent cx="1504950" cy="120967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矩形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60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45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Q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边上的动点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5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以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为直径的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BD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N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最大值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过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点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H⊥B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如图，先利用勾股定理计算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B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7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则利用面积法可计算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3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再证明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上时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最短，此时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H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有最大值，最大值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2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然后根据垂径定理可判断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MN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的最大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过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点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H⊥B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如图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Rt△AB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中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D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²+AD²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0²+45²=75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×AH×BD=1/2×AD×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H=60×45/75=3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的半径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上时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最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HM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M²-OH²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此时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H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有最大值，最大值为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6²-10²=2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H⊥MN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MN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M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MN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的最大值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×2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8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垂径定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重难点题型：动点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已知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半径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内一点，且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则过点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所有弦中，弦长是整数的共有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eastAsia="zh-CN"/>
        </w:rPr>
        <w:t>条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50110</wp:posOffset>
            </wp:positionH>
            <wp:positionV relativeFrom="paragraph">
              <wp:posOffset>4445</wp:posOffset>
            </wp:positionV>
            <wp:extent cx="1292225" cy="1292225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过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⊥O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交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根据勾股定理求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根据垂径定理求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进而得到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过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⊥O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交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于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O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40810</wp:posOffset>
            </wp:positionH>
            <wp:positionV relativeFrom="paragraph">
              <wp:posOffset>200660</wp:posOffset>
            </wp:positionV>
            <wp:extent cx="1737360" cy="163195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Rt△AO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M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A²-OM²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4²-2²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A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≤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过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所有弦≤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则弦长是整数的共有长度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7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两条，长度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一条，共三条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09265</wp:posOffset>
            </wp:positionH>
            <wp:positionV relativeFrom="paragraph">
              <wp:posOffset>419100</wp:posOffset>
            </wp:positionV>
            <wp:extent cx="1231900" cy="119761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半径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弦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24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是弦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上的一个动点，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P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eastAsia="zh-CN"/>
        </w:rPr>
        <w:t>的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取值范围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过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点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H⊥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如图，根据垂径定理得到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B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则利用勾股定理可计算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然后利用垂线段最短得到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的范围，从而可对各选项进行判断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过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点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H⊥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如图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61130</wp:posOffset>
            </wp:positionH>
            <wp:positionV relativeFrom="paragraph">
              <wp:posOffset>144780</wp:posOffset>
            </wp:positionV>
            <wp:extent cx="1560830" cy="1489710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H⊥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A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BH=1/2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Rt△OA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H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A²-AH²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3²-12²=5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是弦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上的一个动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5≤OP≤13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14270</wp:posOffset>
            </wp:positionH>
            <wp:positionV relativeFrom="paragraph">
              <wp:posOffset>1182370</wp:posOffset>
            </wp:positionV>
            <wp:extent cx="1552575" cy="1390650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为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内的一个定点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为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上的一个动点，射线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P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分别与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交于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两点．若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半径长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P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则弦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最大值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eastAsia="zh-CN"/>
        </w:rPr>
        <w:t>是多少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2595</wp:posOffset>
            </wp:positionH>
            <wp:positionV relativeFrom="paragraph">
              <wp:posOffset>751205</wp:posOffset>
            </wp:positionV>
            <wp:extent cx="1802765" cy="1626235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过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E⊥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由垂径定理易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是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中点，得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是△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中位线，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2O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E≤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故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BC≤2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即可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过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E⊥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如图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为圆心，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A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B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E=1/2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E≤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BC≤2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当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重合时，即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垂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时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取最大值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弦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的最大值为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OP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10765</wp:posOffset>
            </wp:positionH>
            <wp:positionV relativeFrom="paragraph">
              <wp:posOffset>1144905</wp:posOffset>
            </wp:positionV>
            <wp:extent cx="1504950" cy="1209675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矩形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60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45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Q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边上的动点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5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以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PQ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为直径的⊙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BD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N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最大值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过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点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H⊥B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如图，先利用勾股定理计算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B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75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则利用面积法可计算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3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再证明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上时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最短，此时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H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有最大值，最大值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2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然后根据垂径定理可判断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MN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的最大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过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点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AH⊥B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如图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Rt△AB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中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BD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AB²+AD²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60²+45²=75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69030</wp:posOffset>
            </wp:positionH>
            <wp:positionV relativeFrom="paragraph">
              <wp:posOffset>261620</wp:posOffset>
            </wp:positionV>
            <wp:extent cx="2000250" cy="1605280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2×AH×BD=1/2×AD×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AH=60×45/75=3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∵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的半径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6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A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上时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最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HM=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M²-OH²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∴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此时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HM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有最大值，最大值为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6²-10²=2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∵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H⊥MN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MN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MH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∴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MN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的最大值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×24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48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sectPr>
      <w:headerReference w:type="default" r:id="rId14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3T02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