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72"/>
          <w:szCs w:val="72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72"/>
          <w:szCs w:val="72"/>
          <w:u w:val="none"/>
          <w:lang w:val="en-US" w:eastAsia="zh-CN"/>
        </w:rPr>
        <w:t>八上数学必考几何模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color w:val="FF0000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72"/>
          <w:szCs w:val="72"/>
          <w:u w:val="none"/>
          <w:lang w:val="en-US" w:eastAsia="zh-CN"/>
        </w:rPr>
        <w:t>内外角角平分线模型</w:t>
      </w:r>
    </w:p>
    <w:p>
      <w:pPr>
        <w:pStyle w:val="Normal"/>
        <w:rPr>
          <w:rFonts w:ascii="汉仪夏日体W" w:hAnsi="汉仪夏日体W" w:eastAsia="汉仪夏日体W" w:cs="汉仪夏日体W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i w:val="false"/>
          <w:iCs w:val="false"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3710</wp:posOffset>
            </wp:positionH>
            <wp:positionV relativeFrom="paragraph">
              <wp:posOffset>33020</wp:posOffset>
            </wp:positionV>
            <wp:extent cx="2583180" cy="1723390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t>【条件】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</w:rPr>
        <w:t>△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BP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CP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</w:rPr>
        <w:t>分别是△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</w:rPr>
        <w:t>的内角和外角的角平分线，且相交于点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t>【结论】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1/2∠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t>【证明】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∵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BP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是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AB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平分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3=1/2∠A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B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∵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CP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是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AC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平分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1=1/2∠A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C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由△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AB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外角定理可知：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ACE=∠ABC+∠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即：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2∠1=2∠3+∠A ……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对①式两边同时除以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，得：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1=∠3+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∠A……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又在△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BP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中由外角定理可知：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1=∠3+∠P ……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比较②③式子可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  <w:lang w:eastAsia="zh-CN"/>
        </w:rPr>
        <w:t>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P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=1/2∠A×1/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（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A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BC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+∠A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CB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180°-∠A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=∠O=90°-1/2∠A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025525</wp:posOffset>
            </wp:positionH>
            <wp:positionV relativeFrom="paragraph">
              <wp:posOffset>793115</wp:posOffset>
            </wp:positionV>
            <wp:extent cx="4267200" cy="169799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【例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1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】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如图①，△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B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，且与△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外角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CE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角平分线交于点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）若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70°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CB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40°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度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根据三角形内角和定理以及角平分线性质，先求出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、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的等式，推出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2∠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，最后代入求出即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CE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+∠A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CD+∠DCE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+∠ABD+∠D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DCE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D+∠D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又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B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平分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平分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CE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B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DBE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E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（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DCE﹣∠D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，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DCE﹣∠D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2∠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7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C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4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﹣∠ABC﹣∠AC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7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35°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）若把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截去，得到四边形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MNCB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，如图②，猜想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、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M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、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N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关系，并说明理由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根据（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）中的结论即可得到结论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（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M+∠N﹣18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</w:rPr>
        <w:t>理由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延长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BM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、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CN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交于点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+∠ANM+∠AMN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MN+∠BMN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NM+∠CNM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﹣∠ANM﹣∠AMN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﹣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﹣∠CNM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）﹣（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﹣∠BMN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﹣180°+∠CNM﹣180°+∠BMN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则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BMN+∠CNM﹣18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由（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）知，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∠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（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BMN+∠CNM﹣18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7580</wp:posOffset>
            </wp:positionH>
            <wp:positionV relativeFrom="paragraph">
              <wp:posOffset>1184910</wp:posOffset>
            </wp:positionV>
            <wp:extent cx="2042795" cy="1634490"/>
            <wp:effectExtent l="0" t="0" r="0" b="0"/>
            <wp:wrapNone/>
            <wp:docPr id="3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【例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】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）思考探究：如图，△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内角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平分线与外角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C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平分线相交于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P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点，已知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70°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C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100°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．求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和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P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度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根据三角形外角的性质可求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，根据角平分线的定义和三角形外角的性质可求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P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7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0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00°﹣7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3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点是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和外角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的角平分线的交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PCD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∠A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5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PBC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∠A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35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50°﹣35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5°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）类比探究：如图，△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内角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平分线与外角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C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平分线相交于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P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点，已知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P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n°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．求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度数（用含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n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式子表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根据三角形的一个外角等于与它不相邻的两个内角的和可得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P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P+∠P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，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A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A+∠A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，再根据角平分线的性质即可得解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2n°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理由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P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P+∠P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+∠A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点是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和外角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的角平分线的交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2∠P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2∠P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+∠A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（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P+∠P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+∠A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2∠P+2∠P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+∠A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2∠P+∠A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2∠P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2n°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）拓展迁移：已知，在四边形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BC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中，四边形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BC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内角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与外角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DCE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平分线所在直线相交于点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P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P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n°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，请画出图形；并探究出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+∠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度数（用含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n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式子表示）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添加辅助线，利用（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）中结论解决问题即可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如图②延长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B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交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的延长线于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F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F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﹣∠FAD﹣∠FD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﹣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﹣∠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）﹣（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﹣∠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+∠D﹣18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由（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）可知：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F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2∠P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2n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+∠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+2n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如图③，延长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交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D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的延长线于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F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F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﹣∠A﹣∠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∠F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﹣∠A﹣∠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90°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1/2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（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+∠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+∠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﹣2n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综上所述：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+∠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+2n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﹣2n°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0730</wp:posOffset>
            </wp:positionH>
            <wp:positionV relativeFrom="paragraph">
              <wp:posOffset>1231265</wp:posOffset>
            </wp:positionV>
            <wp:extent cx="2022475" cy="1654175"/>
            <wp:effectExtent l="0" t="0" r="0" b="0"/>
            <wp:wrapNone/>
            <wp:docPr id="4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【例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3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】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已知：如图，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MON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90°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分别在射线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OM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ON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上移动（不与点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O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重合），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MAB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反向延长线与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BO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平分线相交于点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）当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BO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70°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时、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度数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利用三角形的外角性质可求出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MA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的度数，由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平分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MA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B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平分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ABO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，利用角平分线的定义可求出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CA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和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AB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的度数，再利用三角形的外角性质可求出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的度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MON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9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BO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7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MA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OB+∠ABO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90°+7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6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平分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MA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CAB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∠MA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8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B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平分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BO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BD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∠ABO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35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又∵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CA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BD+∠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CAB﹣∠AB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80°﹣35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45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）随着点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移动，试问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大小是否变化？请说出你的理由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利用三角形的外角性质及角平分线的定义可用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ABO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表示出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CA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和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AB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的度数，再利用三角形的外角性质可求出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的度数为固定值，进而可得出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的大小不发生变化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的大小不变，理由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MA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OB+∠ABO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90°+∠ABO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平分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MA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CAB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∠MA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45°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∠ABO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B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平分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BO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BD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∠ABO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又∵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CA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BD+∠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CAB﹣∠AB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45°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∠ABO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∠ABO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45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的大小不发生变化．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81075</wp:posOffset>
            </wp:positionH>
            <wp:positionV relativeFrom="paragraph">
              <wp:posOffset>612140</wp:posOffset>
            </wp:positionV>
            <wp:extent cx="4037330" cy="1922780"/>
            <wp:effectExtent l="0" t="0" r="0" b="0"/>
            <wp:wrapNone/>
            <wp:docPr id="5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【例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4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】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在△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CB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平分线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C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与外角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EA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平分线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F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所在的直线交于点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，若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60°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度数；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利用角平分线的定义和三角形的外角的性质进行代换可以得出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2∠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，已知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6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，可求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的度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如图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∵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平分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C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DCB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∠AC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F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是外角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E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的平分线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CAF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FAE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∠CAE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又∵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CAF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D+∠A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CAE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B+∠AC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∠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30°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，把△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C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沿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翻折，点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落在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D′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处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①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当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D′⊥A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时，求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BA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度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根据折叠，可得等角，再利用特殊角，和周角的意义可以计算出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D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的度数，再利用平角的意义，可求出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CAF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，进而得出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B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的度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如图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由折叠得：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D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D′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D′⊥A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时，即：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DAD′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9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D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D′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35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CAF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﹣135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45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FAE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B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﹣45°﹣45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9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答：当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AD′⊥A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时，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B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90°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②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试确定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DAD′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与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BA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数量关系，并说明理由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设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DAD′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为任意角度，通过折叠、外角、角平分线，平角等代换，得出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DAD′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与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B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的数量关系，即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DAD′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与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B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互补的结论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设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DAD′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α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则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D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D′AC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360°﹣α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α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CAF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﹣∠D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﹣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α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α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CAE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2∠CAF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α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B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﹣α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即：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BAC+∠DAD′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DAD′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与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B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的数量关系是：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BAC+∠DAD′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FFFF"/>
          <w:sz w:val="36"/>
          <w:szCs w:val="36"/>
          <w:u w:val="single" w:color="000000"/>
        </w:rPr>
        <w:t>180°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72"/>
          <w:szCs w:val="72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72"/>
          <w:szCs w:val="72"/>
          <w:u w:val="none"/>
          <w:lang w:val="en-US" w:eastAsia="zh-CN"/>
        </w:rPr>
        <w:t>八上数学必考几何模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FF0000"/>
          <w:sz w:val="72"/>
          <w:szCs w:val="72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72"/>
          <w:szCs w:val="72"/>
          <w:u w:val="none"/>
          <w:lang w:val="en-US" w:eastAsia="zh-CN"/>
        </w:rPr>
        <w:t>内外角角平分线模型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43710</wp:posOffset>
            </wp:positionH>
            <wp:positionV relativeFrom="paragraph">
              <wp:posOffset>33020</wp:posOffset>
            </wp:positionV>
            <wp:extent cx="2583180" cy="1723390"/>
            <wp:effectExtent l="0" t="0" r="0" b="0"/>
            <wp:wrapNone/>
            <wp:docPr id="6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t>【条件】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</w:rPr>
        <w:t>△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BP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CP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</w:rPr>
        <w:t>分别是△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</w:rPr>
        <w:t>的内角和外角的角平分线，且相交于点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t>【结论】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∠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1/2∠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36"/>
          <w:szCs w:val="36"/>
          <w:lang w:eastAsia="zh-CN"/>
        </w:rPr>
        <w:t>【证明】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∵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BP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是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AB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平分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  <w:lang w:eastAsia="zh-CN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3=1/2∠A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B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∵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CP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是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AC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平分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  <w:lang w:eastAsia="zh-CN"/>
        </w:rPr>
        <w:t>∴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1=1/2∠A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CE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由△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AB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外角定理可知：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ACE=∠ABC+∠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即：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2∠1=2∠3+∠A ……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对①式两边同时除以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，得：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1=∠3+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∠A……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又在△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BPC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中由外角定理可知：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1=∠3+∠P ……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比较②③式子可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  <w:lang w:eastAsia="zh-CN"/>
        </w:rPr>
        <w:t>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P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=1/2∠A×1/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（∠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A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BC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+∠A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CB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=1/2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180°-∠A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=∠O=90°-1/2∠A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5525</wp:posOffset>
            </wp:positionH>
            <wp:positionV relativeFrom="paragraph">
              <wp:posOffset>793115</wp:posOffset>
            </wp:positionV>
            <wp:extent cx="4267200" cy="1697990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【例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1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】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如图①，△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B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，且与△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外角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CE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角平分线交于点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）若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70°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CB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40°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度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根据三角形内角和定理以及角平分线性质，先求出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、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的等式，推出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2∠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，最后代入求出即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CE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+∠A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CD+∠DCE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+∠ABD+∠D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DCE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D+∠D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又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B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平分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平分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CE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B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DBE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E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（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DCE﹣∠D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），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DCE﹣∠D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2∠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7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C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4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80°﹣∠ABC﹣∠AC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7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35°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）若把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截去，得到四边形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MNCB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，如图②，猜想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、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M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、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N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关系，并说明理由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根据（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）中的结论即可得到结论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D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2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（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M+∠N﹣18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</w:rPr>
        <w:t>理由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延长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BM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、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CN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交于点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+∠ANM+∠AMN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8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MN+∠BMN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8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NM+∠CNM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8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80°﹣∠ANM﹣∠AMN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80°﹣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80°﹣∠CNM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）﹣（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80°﹣∠BMN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99280</wp:posOffset>
            </wp:positionH>
            <wp:positionV relativeFrom="paragraph">
              <wp:posOffset>26670</wp:posOffset>
            </wp:positionV>
            <wp:extent cx="2049145" cy="1900555"/>
            <wp:effectExtent l="0" t="0" r="0" b="0"/>
            <wp:wrapNone/>
            <wp:docPr id="8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80°﹣180°+∠CNM﹣180°+∠BMN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则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BMN+∠CNM﹣18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由（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）知，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D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∠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D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2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（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BMN+∠CNM﹣18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27580</wp:posOffset>
            </wp:positionH>
            <wp:positionV relativeFrom="paragraph">
              <wp:posOffset>1184910</wp:posOffset>
            </wp:positionV>
            <wp:extent cx="2042795" cy="1634490"/>
            <wp:effectExtent l="0" t="0" r="0" b="0"/>
            <wp:wrapNone/>
            <wp:docPr id="9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【例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】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）思考探究：如图，△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内角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平分线与外角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C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平分线相交于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P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点，已知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70°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C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100°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．求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和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P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度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根据三角形外角的性质可求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，根据角平分线的定义和三角形外角的性质可求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P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7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0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00°﹣7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3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P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点是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和外角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的角平分线的交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PCD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∠A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5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PBC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∠A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35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P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50°﹣35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5°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）类比探究：如图，△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内角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平分线与外角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C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平分线相交于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P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点，已知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P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n°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．求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度数（用含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n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式子表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根据三角形的一个外角等于与它不相邻的两个内角的和可得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P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P+∠P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，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A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A+∠A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，再根据角平分线的性质即可得解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2n°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理由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P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P+∠P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+∠A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P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点是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和外角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的角平分线的交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2∠P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2∠P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+∠A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（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P+∠P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+∠A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2∠P+2∠P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+∠A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2∠P+∠AB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2∠P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2n°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）拓展迁移：已知，在四边形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BC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中，四边形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BC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内角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与外角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DCE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平分线所在直线相交于点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P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P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n°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，请画出图形；并探究出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+∠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度数（用含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n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式子表示）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添加辅助线，利用（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）中结论解决问题即可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如图②延长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B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交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的延长线于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F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76140</wp:posOffset>
            </wp:positionH>
            <wp:positionV relativeFrom="paragraph">
              <wp:posOffset>514350</wp:posOffset>
            </wp:positionV>
            <wp:extent cx="1513205" cy="1337945"/>
            <wp:effectExtent l="0" t="0" r="0" b="0"/>
            <wp:wrapNone/>
            <wp:docPr id="10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F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80°﹣∠FAD﹣∠FD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80°﹣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80°﹣∠A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）﹣（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80°﹣∠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）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+∠D﹣18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由（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）可知：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F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2∠P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2n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+∠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80°+2n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08525</wp:posOffset>
            </wp:positionH>
            <wp:positionV relativeFrom="paragraph">
              <wp:posOffset>266065</wp:posOffset>
            </wp:positionV>
            <wp:extent cx="1530985" cy="1798320"/>
            <wp:effectExtent l="0" t="0" r="0" b="0"/>
            <wp:wrapNone/>
            <wp:docPr id="11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如图③，延长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交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D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的延长线于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F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F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80°﹣∠A﹣∠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P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∠F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P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2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80°﹣∠A﹣∠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90°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1/2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（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+∠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）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+∠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80°﹣2n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综上所述：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+∠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80°+2n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或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80°﹣2n°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30730</wp:posOffset>
            </wp:positionH>
            <wp:positionV relativeFrom="paragraph">
              <wp:posOffset>1231265</wp:posOffset>
            </wp:positionV>
            <wp:extent cx="2022475" cy="1654175"/>
            <wp:effectExtent l="0" t="0" r="0" b="0"/>
            <wp:wrapNone/>
            <wp:docPr id="12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【例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3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】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已知：如图，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MON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90°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分别在射线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OM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ON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上移动（不与点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O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重合），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MAB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反向延长线与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BO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平分线相交于点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）当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BO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70°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时、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度数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利用三角形的外角性质可求出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MA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的度数，由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平分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MA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B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平分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ABO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，利用角平分线的定义可求出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CA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和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AB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的度数，再利用三角形的外角性质可求出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的度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MON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9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BO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7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MA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OB+∠ABO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90°+7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6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平分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MA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CAB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∠MA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8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B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平分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BO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BD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∠ABO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35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又∵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CA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BD+∠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CAB﹣∠AB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80°﹣35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45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）随着点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移动，试问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大小是否变化？请说出你的理由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利用三角形的外角性质及角平分线的定义可用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ABO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表示出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CA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和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AB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的度数，再利用三角形的外角性质可求出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的度数为固定值，进而可得出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的大小不发生变化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的大小不变，理由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∵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MA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OB+∠ABO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90°+∠ABO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平分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MA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CAB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∠MA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45°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+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∠ABO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B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平分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BO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BD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∠ABO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又∵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CA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BD+∠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CAB﹣∠AB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45°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+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∠ABO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∠ABO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45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的大小不发生变化．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81075</wp:posOffset>
            </wp:positionH>
            <wp:positionV relativeFrom="paragraph">
              <wp:posOffset>612140</wp:posOffset>
            </wp:positionV>
            <wp:extent cx="4037330" cy="1922780"/>
            <wp:effectExtent l="0" t="0" r="0" b="0"/>
            <wp:wrapNone/>
            <wp:docPr id="13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【例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4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】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在△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CB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平分线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C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与外角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EA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平分线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F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所在的直线交于点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，若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60°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度数；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利用角平分线的定义和三角形的外角的性质进行代换可以得出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2∠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，已知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6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，可求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的度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78910</wp:posOffset>
            </wp:positionH>
            <wp:positionV relativeFrom="paragraph">
              <wp:posOffset>290195</wp:posOffset>
            </wp:positionV>
            <wp:extent cx="1848485" cy="2006600"/>
            <wp:effectExtent l="0" t="0" r="0" b="0"/>
            <wp:wrapNone/>
            <wp:docPr id="14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如图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∵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平分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C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DCB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∠AC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F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是外角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E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的平分线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CAF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FAE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∠CAE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又∵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CAF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D+∠A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CAE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B+∠AC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D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∠B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30°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）如图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，把△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C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沿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翻折，点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落在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D′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处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①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当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AD′⊥A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时，求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BA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度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根据折叠，可得等角，再利用特殊角，和周角的意义可以计算出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D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的度数，再利用平角的意义，可求出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CAF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，进而得出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B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的度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91990</wp:posOffset>
            </wp:positionH>
            <wp:positionV relativeFrom="paragraph">
              <wp:posOffset>221615</wp:posOffset>
            </wp:positionV>
            <wp:extent cx="1677670" cy="1932305"/>
            <wp:effectExtent l="0" t="0" r="0" b="0"/>
            <wp:wrapNone/>
            <wp:docPr id="15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如图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由折叠得：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D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D′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当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D′⊥A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时，即：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DAD′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9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D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D′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35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CAF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80°﹣135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45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FAE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B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80°﹣45°﹣45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9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答：当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AD′⊥A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时，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B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90°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②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试确定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DAD′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与∠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BA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数量关系，并说明理由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设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DAD′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为任意角度，通过折叠、外角、角平分线，平角等代换，得出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DAD′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与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B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的数量关系，即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DAD′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与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00B050"/>
          <w:sz w:val="36"/>
          <w:szCs w:val="36"/>
        </w:rPr>
        <w:t>B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B050"/>
          <w:sz w:val="36"/>
          <w:szCs w:val="36"/>
        </w:rPr>
        <w:t>互补的结论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设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DAD′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α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则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D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D′AC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2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360°﹣α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）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80°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α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CAF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80°﹣∠D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80°﹣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80°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α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α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CAE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2∠CAF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α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B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80°﹣α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即：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BAC+∠DAD′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80°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right="0" w:hanging="0"/>
        <w:jc w:val="left"/>
        <w:textAlignment w:val="auto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DAD′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与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BAC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的数量关系是：∠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BAC+∠DAD′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80°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7"/>
      <w:type w:val="nextPage"/>
      <w:pgSz w:w="11906" w:h="16838"/>
      <w:pgMar w:left="1020" w:right="1020" w:gutter="0" w:header="851" w:top="907" w:footer="0" w:bottom="1020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23T02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