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66"/>
          <w:szCs w:val="66"/>
          <w:u w:val="none"/>
          <w:lang w:val="en-US" w:eastAsia="zh-CN"/>
        </w:rPr>
        <w:t>二次函数实际应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66"/>
          <w:szCs w:val="66"/>
          <w:u w:val="none"/>
          <w:lang w:val="en-US" w:eastAsia="zh-CN"/>
        </w:rPr>
        <w:t>必考【最值问题】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几何图形中的二次函数问题常见的有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single" w:color="000000"/>
        </w:rPr>
        <w:t>几何图形中面积的最值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single" w:color="000000"/>
        </w:rPr>
        <w:t>用料的最佳方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以及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single" w:color="000000"/>
        </w:rPr>
        <w:t>动态几何中的最值的讨论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用一段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16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篱笆围成一个一边靠墙的矩形围栏（墙足够长），则这个围栏的最大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4515</wp:posOffset>
            </wp:positionH>
            <wp:positionV relativeFrom="paragraph">
              <wp:posOffset>16510</wp:posOffset>
            </wp:positionV>
            <wp:extent cx="1950720" cy="75882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与墙垂直的一边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m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根据矩形面积列出函数关系式，从而利用二次函数的性质分析其最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设与墙垂直的一边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m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则与墙平行的一边长为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6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矩形围栏的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6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16x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∴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矩形有最大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2m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885</wp:posOffset>
            </wp:positionH>
            <wp:positionV relativeFrom="paragraph">
              <wp:posOffset>1569720</wp:posOffset>
            </wp:positionV>
            <wp:extent cx="5092700" cy="1066800"/>
            <wp:effectExtent l="0" t="0" r="0" b="0"/>
            <wp:wrapNone/>
            <wp:docPr id="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九年级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班计划在劳动实践基地内种植蔬菜，班长买回来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长的围栏，准备围成一边靠墙（墙足够长）的菜园，为了让菜园面积尽可能大，同学们提出了围成矩形、等腰三角形（底边靠墙）、半圆形这三种方案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最佳方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分别计算三个方案的菜园面积进行比较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方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米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则菜园面积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8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此时菜园最大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方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法一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如图，过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BH⊥A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BH≤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A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•AC•B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B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的面积最大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×4×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法二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D⊥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•BC•AD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•2x•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﹣2xy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6﹣2xy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y≤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且仅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菜园最大面积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方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半圆的半径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/π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此时菜园最大面积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π×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/π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/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2/π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故选：方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在北京冬奥会自由式滑雪大跳台比赛中，我国选手谷爱凌的精彩表现让人叹为观止，已知谷爱凌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高的跳台滑出后的运动路线是一条抛物线，设她与跳台边缘的水平距离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与跳台底部所在水平面的竖直高度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函数关系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-1/3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0≤x≤20.5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，当她与跳台边缘的水平距离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时，竖直高度达到最大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0460</wp:posOffset>
            </wp:positionH>
            <wp:positionV relativeFrom="paragraph">
              <wp:posOffset>22225</wp:posOffset>
            </wp:positionV>
            <wp:extent cx="4295775" cy="1471295"/>
            <wp:effectExtent l="0" t="0" r="0" b="0"/>
            <wp:wrapNone/>
            <wp:docPr id="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抛物线解析式化为顶点式，由函数的性质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3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有最大值，最大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她与跳台边缘的水平距离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8m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竖直高度达到最大值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是一名男生推铅球时，铅球行进过程中形成的抛物线．按照图中所示的平面直角坐标系，铅球行进高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与水平距离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之间的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关系是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1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2/3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+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5/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则铅球推出的水平距离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长是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1555</wp:posOffset>
            </wp:positionH>
            <wp:positionV relativeFrom="paragraph">
              <wp:posOffset>20955</wp:posOffset>
            </wp:positionV>
            <wp:extent cx="2250440" cy="1123950"/>
            <wp:effectExtent l="0" t="0" r="0" b="0"/>
            <wp:wrapNone/>
            <wp:docPr id="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题目中的函数解析式和图象可知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长就是抛物线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轴正半轴的交点的横坐标的值，然后令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求出相应的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值，即可得到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1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1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0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根据物理学规律，如果不考虑空气阻力，以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40m/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速度将小球沿与地面成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角的方向击出，小球的飞行高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与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之间的函数关系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当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时，小球达到最高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二次函数解析式化为顶点式，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t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有最大值，最大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0610</wp:posOffset>
            </wp:positionH>
            <wp:positionV relativeFrom="paragraph">
              <wp:posOffset>1696085</wp:posOffset>
            </wp:positionV>
            <wp:extent cx="2679700" cy="156654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某食品零售店新上架一款冷饮产品，每个成本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元，在销售过程中，每天的销售量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个）与销售价格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元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个）的关系如图所示，当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10≤x≤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时，其图象是线段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该食品零售店每天销售这款冷饮产品的最大利润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21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元（利润＝总销售额﹣总成本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利用待定系数法求一次函数解析式，然后根据“利润＝单价商品利润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销售量”列出二次函数关系式，从而根据二次函数的性质分析其最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0≤x≤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kx+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把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，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代入可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k+b=20,20k+b=10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k=-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每天的销售量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个）与销售价格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元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个）的函数解析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设该食品零售店每天销售这款冷饮产品的利润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（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+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38x﹣24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﹣1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12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有最大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121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是抛物线形拱桥，当拱顶离水面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时，水面宽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，水面下降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4/9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，水面宽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0890</wp:posOffset>
            </wp:positionH>
            <wp:positionV relativeFrom="paragraph">
              <wp:posOffset>6985</wp:posOffset>
            </wp:positionV>
            <wp:extent cx="2360930" cy="1510030"/>
            <wp:effectExtent l="0" t="0" r="0" b="0"/>
            <wp:wrapNone/>
            <wp:docPr id="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已知建立直角坐标系，进而求出二次函数解析式，再根据通过把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代入抛物线解析式得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以水面所在的直线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轴，以过拱顶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且垂直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的直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轴建立平面直角坐标系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为原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由题意可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O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坐标为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通过以上条件可设顶点式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点坐标（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代入抛物线解析式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9a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所以抛物线解析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9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9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×16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4/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水面下降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4/9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米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以一定的速度将小球沿与地面成一定角度的方向击出时，小球的飞行路线是一条抛物线．若不考虑空气阻力，小球的飞行高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与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之间具有函数关系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当小球飞行高度达到最高时，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8680</wp:posOffset>
            </wp:positionH>
            <wp:positionV relativeFrom="paragraph">
              <wp:posOffset>16510</wp:posOffset>
            </wp:positionV>
            <wp:extent cx="4563745" cy="1102995"/>
            <wp:effectExtent l="0" t="0" r="0" b="0"/>
            <wp:wrapNone/>
            <wp:docPr id="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一般式化为顶点式，即可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t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+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且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FFFF"/>
          <w:sz w:val="36"/>
          <w:szCs w:val="36"/>
          <w:u w:val="single" w:color="000000"/>
        </w:rPr>
        <w:t>取最大值</w:t>
      </w:r>
      <w:r>
        <w:rPr>
          <w:rFonts w:eastAsia="方正明尚简体" w:cs="方正明尚简体" w:ascii="方正明尚简体" w:hAnsi="方正明尚简体"/>
          <w:i w:val="false"/>
          <w:iCs w:val="false"/>
          <w:color w:val="FFFFFF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66"/>
          <w:szCs w:val="66"/>
          <w:u w:val="none"/>
          <w:lang w:val="en-US" w:eastAsia="zh-CN"/>
        </w:rPr>
        <w:t>二次函数实际应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FF0000"/>
          <w:sz w:val="66"/>
          <w:szCs w:val="66"/>
          <w:u w:val="none"/>
          <w:lang w:val="en-US" w:eastAsia="zh-CN"/>
        </w:rPr>
        <w:t>必考【最值问题】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几何图形中的二次函数问题常见的有：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single" w:color="000000"/>
        </w:rPr>
        <w:t>几何图形中面积的最值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single" w:color="000000"/>
        </w:rPr>
        <w:t>用料的最佳方案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以及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single" w:color="000000"/>
        </w:rPr>
        <w:t>动态几何中的最值的讨论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用一段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16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篱笆围成一个一边靠墙的矩形围栏（墙足够长），则这个围栏的最大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4515</wp:posOffset>
            </wp:positionH>
            <wp:positionV relativeFrom="paragraph">
              <wp:posOffset>16510</wp:posOffset>
            </wp:positionV>
            <wp:extent cx="1950720" cy="75882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设与墙垂直的一边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m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然后根据矩形面积列出函数关系式，从而利用二次函数的性质分析其最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与墙垂直的一边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则与墙平行的一边长为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6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矩形围栏的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6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16x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∴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矩形有最大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2m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885</wp:posOffset>
            </wp:positionH>
            <wp:positionV relativeFrom="paragraph">
              <wp:posOffset>1569720</wp:posOffset>
            </wp:positionV>
            <wp:extent cx="5092700" cy="1066800"/>
            <wp:effectExtent l="0" t="0" r="0" b="0"/>
            <wp:wrapNone/>
            <wp:docPr id="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九年级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班计划在劳动实践基地内种植蔬菜，班长买回来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长的围栏，准备围成一边靠墙（墙足够长）的菜园，为了让菜园面积尽可能大，同学们提出了围成矩形、等腰三角形（底边靠墙）、半圆形这三种方案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lang w:eastAsia="zh-CN"/>
        </w:rPr>
        <w:t>求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最佳方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分别计算三个方案的菜园面积进行比较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方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1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米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0410</wp:posOffset>
            </wp:positionH>
            <wp:positionV relativeFrom="paragraph">
              <wp:posOffset>52705</wp:posOffset>
            </wp:positionV>
            <wp:extent cx="1554480" cy="1188720"/>
            <wp:effectExtent l="0" t="0" r="0" b="0"/>
            <wp:wrapNone/>
            <wp:docPr id="1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则菜园面积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﹣2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8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此时菜园最大面积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方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2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法一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如图，过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BH⊥A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BH≤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51020</wp:posOffset>
            </wp:positionH>
            <wp:positionV relativeFrom="paragraph">
              <wp:posOffset>69215</wp:posOffset>
            </wp:positionV>
            <wp:extent cx="1629410" cy="1318260"/>
            <wp:effectExtent l="0" t="0" r="0" b="0"/>
            <wp:wrapNone/>
            <wp:docPr id="1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S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△A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•AC•B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B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面积最大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×4×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法二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过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D⊥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15460</wp:posOffset>
            </wp:positionH>
            <wp:positionV relativeFrom="paragraph">
              <wp:posOffset>88265</wp:posOffset>
            </wp:positionV>
            <wp:extent cx="1828165" cy="1371600"/>
            <wp:effectExtent l="0" t="0" r="0" b="0"/>
            <wp:wrapNone/>
            <wp:docPr id="1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CD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D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则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6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•BC•AD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•2x•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y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﹣2xy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6﹣2xy≥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y≤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且仅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菜园最大面积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方案</w:t>
      </w: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3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半圆的半径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8/π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此时菜园最大面积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π×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8/π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²/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2/π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＞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故选：方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在北京冬奥会自由式滑雪大跳台比赛中，我国选手谷爱凌的精彩表现让人叹为观止，已知谷爱凌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高的跳台滑出后的运动路线是一条抛物线，设她与跳台边缘的水平距离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与跳台底部所在水平面的竖直高度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函数关系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-1/3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0≤x≤20.5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，当她与跳台边缘的水平距离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时，竖直高度达到最大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0460</wp:posOffset>
            </wp:positionH>
            <wp:positionV relativeFrom="paragraph">
              <wp:posOffset>22225</wp:posOffset>
            </wp:positionV>
            <wp:extent cx="4295775" cy="1471295"/>
            <wp:effectExtent l="0" t="0" r="0" b="0"/>
            <wp:wrapNone/>
            <wp:docPr id="1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抛物线解析式化为顶点式，由函数的性质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-1/3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3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有最大值，最大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她与跳台边缘的水平距离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8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竖直高度达到最大值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是一名男生推铅球时，铅球行进过程中形成的抛物线．按照图中所示的平面直角坐标系，铅球行进高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与水平距离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之间的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关系是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1/1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2/3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</w:rPr>
        <w:t>x+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5/3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  <w:u w:val="none"/>
        </w:rPr>
        <w:t>，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则铅球推出的水平距离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长是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1555</wp:posOffset>
            </wp:positionH>
            <wp:positionV relativeFrom="paragraph">
              <wp:posOffset>20955</wp:posOffset>
            </wp:positionV>
            <wp:extent cx="2250440" cy="1123950"/>
            <wp:effectExtent l="0" t="0" r="0" b="0"/>
            <wp:wrapNone/>
            <wp:docPr id="1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题目中的函数解析式和图象可知，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长就是抛物线与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轴正半轴的交点的横坐标的值，然后令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求出相应的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值，即可得到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1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3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5/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1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3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5/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OA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根据物理学规律，如果不考虑空气阻力，以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40m/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的速度将小球沿与地面成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角的方向击出，小球的飞行高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与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之间的函数关系是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当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时，小球达到最高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二次函数解析式化为顶点式，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t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有最大值，最大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0610</wp:posOffset>
            </wp:positionH>
            <wp:positionV relativeFrom="paragraph">
              <wp:posOffset>1696085</wp:posOffset>
            </wp:positionV>
            <wp:extent cx="2679700" cy="1566545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某食品零售店新上架一款冷饮产品，每个成本为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元，在销售过程中，每天的销售量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个）与销售价格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元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个）的关系如图所示，当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10≤x≤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时，其图象是线段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该食品零售店每天销售这款冷饮产品的最大利润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2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元（利润＝总销售额﹣总成本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利用待定系数法求一次函数解析式，然后根据“利润＝单价商品利润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×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销售量”列出二次函数关系式，从而根据二次函数的性质分析其最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≤x≤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设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kx+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把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，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代入可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0k+b=20,20k+b=10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k=-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b=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每天的销售量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个）与销售价格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元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/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个）的函数解析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设该食品零售店每天销售这款冷饮产品的利润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w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元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w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8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（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+3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38x﹣24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﹣1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12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∵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w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有最大值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2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是抛物线形拱桥，当拱顶离水面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时，水面宽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6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，水面下降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4/9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，水面宽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8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40890</wp:posOffset>
            </wp:positionH>
            <wp:positionV relativeFrom="paragraph">
              <wp:posOffset>6985</wp:posOffset>
            </wp:positionV>
            <wp:extent cx="2360930" cy="1510030"/>
            <wp:effectExtent l="0" t="0" r="0" b="0"/>
            <wp:wrapNone/>
            <wp:docPr id="1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根据已知建立直角坐标系，进而求出二次函数解析式，再根据通过把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代入抛物线解析式得出</w:t>
      </w:r>
      <w:r>
        <w:rPr>
          <w:rFonts w:eastAsia="方正明尚简体" w:cs="方正明尚简体" w:ascii="方正明尚简体" w:hAnsi="方正明尚简体"/>
          <w:i w:val="false"/>
          <w:iCs w:val="false"/>
          <w:color w:val="00B050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以水面所在的直线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轴，以过拱顶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且垂直于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的直线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轴建立平面直角坐标系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为原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由题意可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O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OB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坐标为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通过以上条件可设顶点式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25570</wp:posOffset>
            </wp:positionH>
            <wp:positionV relativeFrom="paragraph">
              <wp:posOffset>351790</wp:posOffset>
            </wp:positionV>
            <wp:extent cx="2435225" cy="1605280"/>
            <wp:effectExtent l="0" t="0" r="0" b="0"/>
            <wp:wrapNone/>
            <wp:docPr id="1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把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点坐标（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代入抛物线解析式得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9a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解得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所以抛物线解析式为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9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9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×16+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4/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水面下降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4/9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米，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如图，以一定的速度将小球沿与地面成一定角度的方向击出时，小球的飞行路线是一条抛物线．若不考虑空气阻力，小球的飞行高度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与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（单位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）之间具有函数关系：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，则当小球飞行高度达到最高时，飞行时间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t>s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68680</wp:posOffset>
            </wp:positionH>
            <wp:positionV relativeFrom="paragraph">
              <wp:posOffset>16510</wp:posOffset>
            </wp:positionV>
            <wp:extent cx="4563745" cy="1102995"/>
            <wp:effectExtent l="0" t="0" r="0" b="0"/>
            <wp:wrapNone/>
            <wp:docPr id="1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把一般式化为顶点式，即可得到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t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0t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t﹣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+2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且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当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t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h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取最大值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ascii="方正明尚简体" w:hAnsi="方正明尚简体" w:cs="方正明尚简体" w:eastAsia="方正明尚简体"/>
          <w:i w:val="false"/>
          <w:iCs w:val="false"/>
          <w:color w:val="000000"/>
          <w:sz w:val="36"/>
          <w:szCs w:val="36"/>
        </w:rPr>
        <w:t>．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6T04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